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881</w:t>
      </w:r>
    </w:p>
    <w:p>
      <w:pPr>
        <w:pStyle w:val="PUC"/>
        <w:rPr/>
      </w:pPr>
      <w:r>
        <w:rPr/>
        <w:t>BEFORE THE PUBLIC UTILITIES COMMISSION OF THE STATE OF COLORADO</w:t>
      </w:r>
    </w:p>
    <w:p>
      <w:pPr>
        <w:pStyle w:val="DocketNo"/>
        <w:rPr/>
      </w:pPr>
      <w:r>
        <w:rPr/>
        <w:t>DOCKET NO. 01G-218CP</w:t>
      </w:r>
    </w:p>
    <w:p>
      <w:pPr>
        <w:pStyle w:val="Caption"/>
        <w:rPr/>
      </w:pPr>
      <w:r>
        <w:rPr/>
        <w:t>public utilities commission of the state of colorado,</w:t>
        <w:br/>
        <w:br/>
        <w:tab/>
        <w:t>complainant,</w:t>
        <w:br/>
        <w:br/>
        <w:t>v.</w:t>
        <w:br/>
        <w:br/>
        <w:t>trans shuttle, inc., d/b/a trans shuttle,</w:t>
        <w:br/>
        <w:br/>
        <w:tab/>
        <w:t>respondent.</w:t>
      </w:r>
    </w:p>
    <w:p>
      <w:pPr>
        <w:pStyle w:val="DecisionTitle"/>
        <w:spacing w:before="120" w:after="120"/>
        <w:rPr/>
      </w:pPr>
      <w:r>
        <w:rPr/>
        <w:t>RECOMMENDED DECISION OF</w:t>
        <w:br/>
        <w:t>ADMINISTRATIVE LAW JUDGE</w:t>
        <w:br/>
        <w:t>DALE E. ISLEY</w:t>
        <w:br/>
        <w:t>ASSESSING CIVIL PENALTY</w:t>
      </w:r>
    </w:p>
    <w:p>
      <w:pPr>
        <w:pStyle w:val="Date"/>
        <w:rPr/>
      </w:pPr>
      <w:r>
        <w:rPr/>
        <w:t>Mailed Date:  August 29, 2001</w:t>
      </w:r>
    </w:p>
    <w:p>
      <w:pPr>
        <w:pStyle w:val="Appearances"/>
        <w:rPr/>
      </w:pPr>
      <w:r>
        <w:rPr/>
        <w:t>Appearances:</w:t>
        <w:br/>
        <w:br/>
        <w:t>Larry A. Williams, Assistant Attorney General, Denver, Colorado, for Complainant, the Public Utilities Commission of the State of Colorado; and</w:t>
        <w:br/>
        <w:br/>
        <w:t>M. Andrew Andrade, Esq., Greenwood Village, Colorado, for Respondent, Trans Shuttle, Inc., doing business as Trans Shuttle.</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is is a civil penalty assessment (“CPAN”) proceeding brought by the Staff of the Colorado Public Utilities Commission (“Staff”) against the Respondent, Trans Shuttle, Inc., doing business as Trans Shuttle (“Trans Shuttle”), pursuant to § 40-7-116, C.R.S.  </w:t>
      </w:r>
    </w:p>
    <w:p>
      <w:pPr>
        <w:pStyle w:val="ParaNum2"/>
        <w:numPr>
          <w:ilvl w:val="1"/>
          <w:numId w:val="2"/>
        </w:numPr>
        <w:rPr/>
      </w:pPr>
      <w:r>
        <w:rPr/>
        <w:t xml:space="preserve">In CPAN No. 27176 dated May 4, 2001, Staff alleges that Trans Shuttle conducted intrastate, for-hire passenger carrier operations in violation of § 40-10-104(1), C.R.S., on three occasions; once on February 5, 2001 (“Charge One”), once on March 27, 2001 (“Charge Two”), and again on April 4, 2001 (“Charge Three”).  </w:t>
      </w:r>
      <w:r>
        <w:rPr>
          <w:i/>
        </w:rPr>
        <w:t>See,</w:t>
      </w:r>
      <w:r>
        <w:rPr/>
        <w:t xml:space="preserve"> Exhibit 1.  Charges One and Three each seek imposition of a civil penalty of $1,200, three times the amount specified by 4 </w:t>
      </w:r>
      <w:r>
        <w:rPr>
          <w:i/>
        </w:rPr>
        <w:t xml:space="preserve">Code of Colorado Regulations </w:t>
      </w:r>
      <w:r>
        <w:rPr/>
        <w:t>(“CCR”) 723-31-40.4.1 pursuant to the provisions of § 40-7-113(4), C.R.S.  Charge Two seeks imposition of a civil penalty of $800, two times the amount specified by 4 CCR 723-31-40.4.1 pursuant to the provisions of § 40-7-113(3), C.R.S.  Therefore, the total civil penalty sought by CPAN No. 27176 equals $3,200.</w:t>
      </w:r>
    </w:p>
    <w:p>
      <w:pPr>
        <w:pStyle w:val="ParaNum2"/>
        <w:numPr>
          <w:ilvl w:val="1"/>
          <w:numId w:val="2"/>
        </w:numPr>
        <w:rPr/>
      </w:pPr>
      <w:r>
        <w:rPr/>
        <w:t>On May 30, 2001, Trans Shuttle filed a Motion to Set Procedural Orders.  The relief requested by that motion was largely denied by Decision No. R01-607-I.  However, Decision No. R01-607-I set the matter for hearing on August 21, 2001.</w:t>
      </w:r>
    </w:p>
    <w:p>
      <w:pPr>
        <w:pStyle w:val="ParaNum2"/>
        <w:numPr>
          <w:ilvl w:val="1"/>
          <w:numId w:val="2"/>
        </w:numPr>
        <w:rPr/>
      </w:pPr>
      <w:r>
        <w:rPr/>
        <w:t xml:space="preserve">On July 5, 2001, Trans Shuttle filed a Motion to Dismiss this proceeding.  That motion was denied by Decision No. R01-791-I issued on July 27, 2001.  </w:t>
      </w:r>
    </w:p>
    <w:p>
      <w:pPr>
        <w:pStyle w:val="ParaNum2"/>
        <w:numPr>
          <w:ilvl w:val="1"/>
          <w:numId w:val="2"/>
        </w:numPr>
        <w:rPr/>
      </w:pPr>
      <w:r>
        <w:rPr/>
        <w:t xml:space="preserve">On August 21, 2001, the undersigned Administrative Law Judge called the matter for hearing at the assigned time and place.  Both Staff and Trans Shuttle appeared through their respective counsel.  During the course of the hearing Exhibits 1 through 10, 13, and 14 were identified, offered, and admitted into evidence. Pre-marked Exhibits 11 and 12 were not offered into evidence.  Testimony was received from Mr. West Twomey and Mr. Michael Percy on behalf of the Staff.  Trans Shuttle presented no testimony or documentary evidence in response to the evidence presented by Staff or with regard to any affirmative defenses. </w:t>
      </w:r>
    </w:p>
    <w:p>
      <w:pPr>
        <w:pStyle w:val="ParaNum2"/>
        <w:numPr>
          <w:ilvl w:val="1"/>
          <w:numId w:val="2"/>
        </w:numPr>
        <w:rPr/>
      </w:pPr>
      <w:r>
        <w:rPr/>
        <w:t>At the conclusion of the hearing Trans Shuttle renewed its motion to dismiss the proceeding.  Additional legal argument was presented by both parties in connection with that motion.  At the conclusion of such argument the entire matter was taken under advisement.</w:t>
      </w:r>
    </w:p>
    <w:p>
      <w:pPr>
        <w:pStyle w:val="ParaNum2"/>
        <w:numPr>
          <w:ilvl w:val="1"/>
          <w:numId w:val="2"/>
        </w:numPr>
        <w:rPr/>
      </w:pPr>
      <w:r>
        <w:rPr/>
        <w:t>On August 23, 2001, Staff filed a Motion to File Supplemental Authority.</w:t>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rPr/>
      </w:pPr>
      <w:r>
        <w:rPr/>
        <w:t>II.</w:t>
        <w:tab/>
        <w:t>FINDINGS OF FACT</w:t>
      </w:r>
    </w:p>
    <w:p>
      <w:pPr>
        <w:pStyle w:val="ParaNumBlank"/>
        <w:numPr>
          <w:ilvl w:val="0"/>
          <w:numId w:val="2"/>
        </w:numPr>
        <w:rPr/>
      </w:pPr>
      <w:r>
        <w:rPr/>
      </w:r>
    </w:p>
    <w:p>
      <w:pPr>
        <w:pStyle w:val="ParaNum2"/>
        <w:numPr>
          <w:ilvl w:val="1"/>
          <w:numId w:val="2"/>
        </w:numPr>
        <w:rPr/>
      </w:pPr>
      <w:r>
        <w:rPr/>
        <w:t>The evidence presented in this proceeding establishes that Trans Shuttle does not own or operate any motor passenger carrier authority issued by the Commission.  At the time of the violations alleged in CPAN No. 27176 Trans Shuttle apparently did own Certificate No. MC-351586 issued by the Federal Highway Administration (“FHWA”).</w:t>
      </w:r>
      <w:r>
        <w:rPr>
          <w:rStyle w:val="FootnoteCharacters"/>
          <w:rStyle w:val="FootnoteAnchor"/>
        </w:rPr>
        <w:footnoteReference w:id="2"/>
      </w:r>
      <w:r>
        <w:rPr/>
        <w:t xml:space="preserve">  </w:t>
      </w:r>
    </w:p>
    <w:p>
      <w:pPr>
        <w:pStyle w:val="ParaNum2"/>
        <w:numPr>
          <w:ilvl w:val="1"/>
          <w:numId w:val="2"/>
        </w:numPr>
        <w:rPr/>
      </w:pPr>
      <w:r>
        <w:rPr/>
        <w:t>Mr. Twomey is a compliance investigator employed by the Commission.  On the afternoon of February 5, 2001, he was stationed on Level 5 at Denver International Airport (“DIA”) when he observed a vehicle bearing Trans Shuttle markings.  The vehicle was further identified as Unit No. 57 and it bore Colorado license plates No. 532 BBK.</w:t>
      </w:r>
      <w:r>
        <w:rPr>
          <w:rStyle w:val="FootnoteCharacters"/>
          <w:rStyle w:val="FootnoteAnchor"/>
        </w:rPr>
        <w:footnoteReference w:id="3"/>
      </w:r>
      <w:r>
        <w:rPr/>
        <w:t xml:space="preserve">  Mr. Twomey approached the driver of the vehicle and requested transportation to the Adam’s Mark Hotel (“Adam’s Mark”) in downtown Denver.  The driver indicated that he could provide that service.  Mr. Twomey then boarded the vehicle and it departed Level 5 at approximately 2:40 p.m.  The vehicle exited DIA and proceeded to the Adam’s Mark via Pena Boulevard and Interstate 70.  Mr. Twomey paid the driver a $17.00 fare and a $1.00 gratuity upon his arrival at destination.  The driver then provided Mr. Twomey with a blank receipt for this payment.  </w:t>
      </w:r>
      <w:r>
        <w:rPr>
          <w:i/>
          <w:iCs/>
        </w:rPr>
        <w:t>See</w:t>
      </w:r>
      <w:r>
        <w:rPr/>
        <w:t xml:space="preserve"> Exhibit 3.</w:t>
      </w:r>
      <w:r>
        <w:rPr>
          <w:rStyle w:val="FootnoteCharacters"/>
          <w:rStyle w:val="FootnoteAnchor"/>
        </w:rPr>
        <w:footnoteReference w:id="4"/>
      </w:r>
      <w:r>
        <w:rPr/>
        <w:t xml:space="preserve">  These facts form the basis for Charge One.</w:t>
      </w:r>
    </w:p>
    <w:p>
      <w:pPr>
        <w:pStyle w:val="ParaNum2"/>
        <w:numPr>
          <w:ilvl w:val="1"/>
          <w:numId w:val="2"/>
        </w:numPr>
        <w:rPr/>
      </w:pPr>
      <w:r>
        <w:rPr/>
        <w:t>Mr. Twomey was stationed on Level 5 at DIA again on March 27, 2001, when he observed another vehicle with Trans Shuttle markings.  This vehicle was identified as Unit No. 22 and it bore Colorado license plate No. PCE 7315.</w:t>
      </w:r>
      <w:r>
        <w:rPr>
          <w:rStyle w:val="FootnoteCharacters"/>
          <w:rStyle w:val="FootnoteAnchor"/>
        </w:rPr>
        <w:footnoteReference w:id="5"/>
      </w:r>
      <w:r>
        <w:rPr/>
        <w:t xml:space="preserve">  After hearing the vehicle’s driver announce that he was providing service to “Denver hotels downtown, door-to-door and southeast,” Mr. Twomey boarded the vehicle and requested transportation to the Adam’s Mark.  The vehicle departed DIA at approximately 2:15 p.m.  After dropping off another passenger at East 39th Avenue and Chambers Road, the vehicle proceeded on to the Adam’s Mark via public highways.  Upon arrival at this destination, Mr. Twomey paid the driver a fare of $17.00 and a gratuity of $1.00 and was given a blank receipt.  </w:t>
      </w:r>
      <w:r>
        <w:rPr>
          <w:i/>
          <w:iCs/>
        </w:rPr>
        <w:t>See</w:t>
      </w:r>
      <w:r>
        <w:rPr/>
        <w:t xml:space="preserve"> Exhibit 3.  These facts form the basis for Charge Two.  </w:t>
      </w:r>
    </w:p>
    <w:p>
      <w:pPr>
        <w:pStyle w:val="ParaNum2"/>
        <w:numPr>
          <w:ilvl w:val="1"/>
          <w:numId w:val="2"/>
        </w:numPr>
        <w:rPr/>
      </w:pPr>
      <w:r>
        <w:rPr/>
        <w:t xml:space="preserve">Shortly after lunch on April 4, 2001, Mr. Twomey was stationed at the lobby of the Adam’s Mark when he observed two passengers disembark from a vehicle bearing Trans Shuttle </w:t>
      </w:r>
      <w:r>
        <w:br w:type="page"/>
      </w:r>
    </w:p>
    <w:p>
      <w:pPr>
        <w:pStyle w:val="ParaNum2"/>
        <w:numPr>
          <w:ilvl w:val="1"/>
          <w:numId w:val="2"/>
        </w:numPr>
        <w:rPr/>
      </w:pPr>
      <w:r>
        <w:rPr/>
        <w:t xml:space="preserve">markings.  This was the same vehicle that was involved in Charge Two; </w:t>
      </w:r>
      <w:r>
        <w:rPr>
          <w:i/>
          <w:iCs/>
        </w:rPr>
        <w:t>i.e.,</w:t>
      </w:r>
      <w:r>
        <w:rPr/>
        <w:t xml:space="preserve"> it was identified as Unit No. 22 and it bore Colorado license plate no. PCE 7315.  Mr. Twomey approached the passengers and inquired as to whether they had secured a receipt evidencing payment for transportation services rendered by Trans Shuttle.  One of the passengers confirmed that they had and thereafter produced such a receipt.  One of the passengers then advised Mr. Twomey that they had paid the Trans Shuttle driver the $17.00 per passenger fare shown on the receipt for transportation from DIA to the Adams Mark.  Mr. Twomey did not inquire as to whether these passengers had arrived at DIA via an air carrier.  These facts form the basis for Charge Three.</w:t>
      </w:r>
      <w:r>
        <w:rPr>
          <w:rStyle w:val="FootnoteCharacters"/>
          <w:rStyle w:val="FootnoteAnchor"/>
        </w:rPr>
        <w:footnoteReference w:id="6"/>
      </w:r>
    </w:p>
    <w:p>
      <w:pPr>
        <w:pStyle w:val="ParaNum2"/>
        <w:numPr>
          <w:ilvl w:val="1"/>
          <w:numId w:val="2"/>
        </w:numPr>
        <w:rPr/>
      </w:pPr>
      <w:r>
        <w:rPr/>
        <w:t xml:space="preserve">The activities of the Trans Shuttle vehicles at DIA described by Mr. Twomey in connection with the three incidents encompassed by CPAN No. 27176 were corroborated by the testimony of Mr. Percy, Landside Operations Manager at DIA.  As described by Mr. Percy, commercial passenger carriers who have been granted access to DIA are provided with automated vehicle identification (“AVI”) tags.  These tags are vehicle specific and are read by control gates located at entry, exit, and various other points within DIA every time a vehicle passes </w:t>
      </w:r>
      <w:r>
        <w:br w:type="page"/>
      </w:r>
    </w:p>
    <w:p>
      <w:pPr>
        <w:pStyle w:val="ParaNum2"/>
        <w:numPr>
          <w:ilvl w:val="1"/>
          <w:numId w:val="2"/>
        </w:numPr>
        <w:rPr/>
      </w:pPr>
      <w:r>
        <w:rPr/>
        <w:t>through one of the gates.  The AVI system allows Mr. Percy’s office to monitor access to DIA by commercial vehicles for billing purposes as well as to track the location of specific vehicles within the airport at specific times on specific days.</w:t>
      </w:r>
    </w:p>
    <w:p>
      <w:pPr>
        <w:pStyle w:val="ParaNum2"/>
        <w:numPr>
          <w:ilvl w:val="1"/>
          <w:numId w:val="2"/>
        </w:numPr>
        <w:rPr/>
      </w:pPr>
      <w:r>
        <w:rPr/>
        <w:t xml:space="preserve">Exhibit 4 is a Commercial Customer Listing relating to Trans Shuttle maintained by Mr. Percy’s office.  It identifies the Trans Shuttle vehicles that have received AVI tags.  Exhibit 4 includes the two Trans Shuttle vehicles involved in the incidents encompassed by CPAN No. 27176.  It also identifies Dariush Akhbari as the owner/manager of Trans Shuttle.  Exhibits 5, 6, and 7 consist of computer reports generated in connection with DIA’s AVI system for February 5, 2001, March 27, 2001, and April 4, 2001.  This type of information is regularly maintained by Mr. Percy’s office.   </w:t>
      </w:r>
    </w:p>
    <w:p>
      <w:pPr>
        <w:pStyle w:val="ParaNum2"/>
        <w:numPr>
          <w:ilvl w:val="1"/>
          <w:numId w:val="2"/>
        </w:numPr>
        <w:rPr/>
      </w:pPr>
      <w:r>
        <w:rPr/>
        <w:t xml:space="preserve">Mr. Percy’s analysis of Exhibit 5 confirms that the Trans Shuttle vehicle used to transport Mr. Twomey from DIA to the Adam’s Mark in connection with Charge One left Level 5 at DIA at 2:40 p.m. on February 5, 2001.  This coincides with the departure time testified to by Mr. Twomey.  Mr. Percy’s analysis of Exhibit 6 indicates that the Trans Shuttle vehicle used to transport Mr. Twomey from DIA to the Adam’s Mark in connection with Charge Two left Level 5 at DIA at 2:19 p.m. on March 27, 2001.  This is within four minutes of the DIA departure time testified to by Mr. Twomey.  Finally, Mr. Percy’s analysis of Exhibit 7 indicates that the Trans Shuttle vehicle identified by Mr. Twomey in connection with Charge Three left Level 5 at DIA at 11:22 a.m. on April 4, 2001.  Mr. Percy testified that it takes approximately 30 to 45 minutes to travel from DIA to downtown Denver.  Assuming no other stops in transit, this would result in an arrival time at the Adam’s Mark for the subject Trans Shuttle vehicle closely approximating the time Mr. Twomey indicated he interviewed the passengers involved with Charge Three. </w:t>
      </w:r>
    </w:p>
    <w:p>
      <w:pPr>
        <w:pStyle w:val="ParaNum2"/>
        <w:numPr>
          <w:ilvl w:val="1"/>
          <w:numId w:val="2"/>
        </w:numPr>
        <w:rPr/>
      </w:pPr>
      <w:r>
        <w:rPr/>
        <w:t xml:space="preserve">Trans Shuttle does not dispute Staff’s version of the events described above and presented no evidence rebutting Staff’s contention that it provided the transportation services encompassed by CPAN No. 27176.  </w:t>
      </w:r>
    </w:p>
    <w:p>
      <w:pPr>
        <w:pStyle w:val="Heading2"/>
        <w:rPr/>
      </w:pPr>
      <w:r>
        <w:rPr/>
        <w:t>III.</w:t>
        <w:tab/>
        <w:t>DISCUSSION</w:t>
      </w:r>
    </w:p>
    <w:p>
      <w:pPr>
        <w:pStyle w:val="ParaNumBlank"/>
        <w:numPr>
          <w:ilvl w:val="0"/>
          <w:numId w:val="2"/>
        </w:numPr>
        <w:rPr/>
      </w:pPr>
      <w:r>
        <w:rPr/>
      </w:r>
    </w:p>
    <w:p>
      <w:pPr>
        <w:pStyle w:val="ParaNum2"/>
        <w:numPr>
          <w:ilvl w:val="1"/>
          <w:numId w:val="2"/>
        </w:numPr>
        <w:rPr/>
      </w:pPr>
      <w:r>
        <w:rPr/>
        <w:t>The CPAN involved in this proceeding alleges violations of § 40-10-104(1), C.R.S.  That statute, along with the statutory definitions of various terms contained therein, prohibits persons from providing for hire passenger transportation services upon the public highways of this state in intrastate commerce without holding valid operating authority issued by the Commission.</w:t>
      </w:r>
    </w:p>
    <w:p>
      <w:pPr>
        <w:pStyle w:val="ParaNum2"/>
        <w:numPr>
          <w:ilvl w:val="1"/>
          <w:numId w:val="2"/>
        </w:numPr>
        <w:rPr/>
      </w:pPr>
      <w:r>
        <w:rPr/>
        <w:t>Under § 40-7-116, C.R.S., the Commission has the burden of proving the allegations contained in CPAN No. 27176 by a preponderance of the evidence.  The testimony of Mr. Twomey and Mr. Percy, as well as the documentary evidence sponsored by these witnesses, satisfies that burden.  Staff has established that Trans Shuttle provided for hire passenger transportation services over the public highways of this state between points within the State of Colorado (</w:t>
      </w:r>
      <w:r>
        <w:rPr>
          <w:i/>
        </w:rPr>
        <w:t>i.e.,</w:t>
      </w:r>
      <w:r>
        <w:rPr/>
        <w:t xml:space="preserve"> the Adam’s Mark in downtown Denver and DIA) on the occasions cited in CPAN No. 27176.</w:t>
      </w:r>
    </w:p>
    <w:p>
      <w:pPr>
        <w:pStyle w:val="ParaNum2"/>
        <w:numPr>
          <w:ilvl w:val="1"/>
          <w:numId w:val="2"/>
        </w:numPr>
        <w:rPr/>
      </w:pPr>
      <w:r>
        <w:rPr/>
        <w:t xml:space="preserve">The legal argument presented by Trans Shuttle in connection with its motion to dismiss suggests that this service was lawfully provided under its FHWA authority.  It apparently contends that the subject services were either interstate in nature, consisting merely of one leg of a continuous interstate movement that originated outside the State of Colorado but were destined to points inside the State of Colorado; or were intrastate in nature and lawfully provided as part of a scheduled, interstate service under its FHWA certificate.  Since these issues were raised by Trans Shuttle as affirmative defenses, it had the burden of proof as to such issues.  </w:t>
      </w:r>
      <w:r>
        <w:rPr>
          <w:i/>
        </w:rPr>
        <w:t>Western Distributing Co. v. Diodoso</w:t>
      </w:r>
      <w:r>
        <w:rPr/>
        <w:t>, 841 P.2d 1053, 1057 (Colo. 1992).  However, as indicated above, Trans Shuttle offered no testimony or documentary evidence in support of these affirmative defenses.</w:t>
      </w:r>
    </w:p>
    <w:p>
      <w:pPr>
        <w:pStyle w:val="ParaNum2"/>
        <w:numPr>
          <w:ilvl w:val="1"/>
          <w:numId w:val="2"/>
        </w:numPr>
        <w:rPr/>
      </w:pPr>
      <w:r>
        <w:rPr/>
        <w:t>Contrary to the legal arguments advanced by Trans Shuttle, the record in this proceeding establishes that the services described in CPAN No. 27276 were not interstate in nature.  Trans Shuttle argues that the character of the transportation (</w:t>
      </w:r>
      <w:r>
        <w:rPr>
          <w:i/>
          <w:iCs/>
        </w:rPr>
        <w:t>i.e.,</w:t>
      </w:r>
      <w:r>
        <w:rPr/>
        <w:t xml:space="preserve"> either interstate or intrastate) is determined by the fixed and persisting transportation intent of the passenger.  However, that is only one factor.  In order for ground transportation between an airport and another point in the same state to constitute interstate service such transportation must also be conducted pursuant to a “through ticketing” or other common arrangement between a motor carrier and an interstate air carrier serving the airport.  </w:t>
      </w:r>
      <w:r>
        <w:rPr>
          <w:i/>
        </w:rPr>
        <w:t>See</w:t>
      </w:r>
      <w:r>
        <w:rPr/>
        <w:t xml:space="preserve">, </w:t>
      </w:r>
      <w:r>
        <w:rPr>
          <w:i/>
          <w:iCs/>
        </w:rPr>
        <w:t xml:space="preserve">PUC v. ABC Carriers, Inc., </w:t>
      </w:r>
      <w:r>
        <w:rPr/>
        <w:t>Decision No. C98-1024, and K</w:t>
      </w:r>
      <w:r>
        <w:rPr>
          <w:i/>
        </w:rPr>
        <w:t>imball-Petition for Declaratory Order</w:t>
      </w:r>
      <w:r>
        <w:rPr/>
        <w:t xml:space="preserve">, 131 MCC 908 (1980).  A </w:t>
      </w:r>
      <w:r>
        <w:rPr>
          <w:i/>
        </w:rPr>
        <w:t xml:space="preserve">bona fide </w:t>
      </w:r>
      <w:r>
        <w:rPr/>
        <w:t xml:space="preserve">“through-ticketing” arrangement must reflect the continuity of movement between the intrastate origin and the interstate destination, or </w:t>
      </w:r>
      <w:r>
        <w:rPr>
          <w:i/>
        </w:rPr>
        <w:t>vice versa</w:t>
      </w:r>
      <w:r>
        <w:rPr/>
        <w:t>.  S</w:t>
      </w:r>
      <w:r>
        <w:rPr>
          <w:i/>
        </w:rPr>
        <w:t>ee, San Juan Service, Inc.—Petition for Declaratory Order</w:t>
      </w:r>
      <w:r>
        <w:rPr/>
        <w:t xml:space="preserve">, 1989 Federal Carriers Cases ¶ 37,574 (1988).  In the absence of such an arrangement, services performed by the motor carrier between an airport and another point in the same state are intrastate in nature regardless of the intent of the passenger.  </w:t>
      </w:r>
      <w:r>
        <w:rPr>
          <w:i/>
        </w:rPr>
        <w:t>See</w:t>
      </w:r>
      <w:r>
        <w:rPr/>
        <w:t xml:space="preserve">, </w:t>
      </w:r>
      <w:r>
        <w:rPr>
          <w:i/>
        </w:rPr>
        <w:t xml:space="preserve">Motor Transportation of Passengers Incidental to Air, </w:t>
      </w:r>
      <w:r>
        <w:rPr/>
        <w:t xml:space="preserve">95 MCC 526 (1964).  </w:t>
      </w:r>
    </w:p>
    <w:p>
      <w:pPr>
        <w:pStyle w:val="ParaNum2"/>
        <w:numPr>
          <w:ilvl w:val="1"/>
          <w:numId w:val="2"/>
        </w:numPr>
        <w:rPr/>
      </w:pPr>
      <w:r>
        <w:rPr/>
        <w:t xml:space="preserve">It is undisputed that the transportation service provided to Mr. Twomey by Trans Shuttle in connection with Charges One and Two were not part of a continuous interstate trip.  The origin point for these trips was DIA, a point located within the State of Colorado.  The Adam’s Mark destination point is also located within the State of Colorado.  Mr. Twomey’s travel did not originate outside the State of Colorado via air carriage or any other mode of transport and, therefore, he could have had no intention of furthering an interstate journey through the use of Trans Shuttle’s services.  No evidence was presented at the hearing indicating that the passengers involved in Charge Three originated outside the State of Colorado.  Even if they had, no evidence was presented indicating that it was their intention to further an interstate journey through their use of Trans Shuttle’s services.  In addition, there is no evidence that either of these passengers or Mr. Twomey made prior arrangements for a continuous interstate journey with Trans Shuttle, an air carrier, or anyone else.  Trans Shuttle presented no evidence of any type of a “through-ticketing” agreement with any airline in connection with these trips.    </w:t>
      </w:r>
    </w:p>
    <w:p>
      <w:pPr>
        <w:pStyle w:val="ParaNum2"/>
        <w:numPr>
          <w:ilvl w:val="1"/>
          <w:numId w:val="2"/>
        </w:numPr>
        <w:rPr/>
      </w:pPr>
      <w:r>
        <w:rPr/>
        <w:t>In addition, Trans Shuttle was paid for the services encompassed by CPAN No. 27176 after transporting Mr. Twomey and the passengers involved in Charge Three to the Adams Mark.  This factor (along with the lack of any “through-ticketing” arrangement) also suggests that the involved trips lacked the necessary pre-arrangement to qualify as interstate trips.  Therefore, under applicable law, the ground transportation performed by Trans Shuttle documented in CPAN No. 27176 was purely intrastate in nature.</w:t>
      </w:r>
    </w:p>
    <w:p>
      <w:pPr>
        <w:pStyle w:val="ParaNum2"/>
        <w:numPr>
          <w:ilvl w:val="1"/>
          <w:numId w:val="2"/>
        </w:numPr>
        <w:rPr/>
      </w:pPr>
      <w:r>
        <w:rPr/>
        <w:t xml:space="preserve">With regard to any possible argument that the services documented in CPAN No. 27176 were lawfully provided under the scheduled portion of Trans Shuttle’s FHWA authority, it is noted that such operations are subject to the condition that they be provided only if Trans Shuttle provides substantial regularly scheduled interstate passenger transportation service on the same route.  For such intrastate operations to be valid under Trans Shuttle’s FHWA authority they must be connected to an interstate service actually in operation and the required interstate service must be a regularly scheduled, be actual, be </w:t>
      </w:r>
      <w:r>
        <w:rPr>
          <w:i/>
        </w:rPr>
        <w:t>bona fide,</w:t>
      </w:r>
      <w:r>
        <w:rPr/>
        <w:t xml:space="preserve"> involve service in more than one state, and be “substantial” in relation to the intrastate service provided. </w:t>
      </w:r>
      <w:r>
        <w:rPr>
          <w:i/>
        </w:rPr>
        <w:t xml:space="preserve"> See</w:t>
      </w:r>
      <w:r>
        <w:rPr/>
        <w:t xml:space="preserve">, </w:t>
      </w:r>
      <w:r>
        <w:rPr>
          <w:i/>
        </w:rPr>
        <w:t>Funbus Systems, Inc. v. California Public Utilities Commission</w:t>
      </w:r>
      <w:r>
        <w:rPr/>
        <w:t xml:space="preserve">, 801 F.2d 1120 (9th Cir. 1986), </w:t>
      </w:r>
      <w:r>
        <w:rPr>
          <w:i/>
        </w:rPr>
        <w:t xml:space="preserve">Airporter of Colorado, Inc. v. Interstate Commerce Commission </w:t>
      </w:r>
      <w:r>
        <w:rPr/>
        <w:t xml:space="preserve">866 F.2d 1238 (10th Cir. 1989), and </w:t>
      </w:r>
      <w:r>
        <w:rPr>
          <w:i/>
          <w:iCs/>
        </w:rPr>
        <w:t>PUC v. ABC Carriers, supra</w:t>
      </w:r>
      <w:r>
        <w:rPr/>
        <w:t>.</w:t>
      </w:r>
      <w:r>
        <w:rPr>
          <w:rStyle w:val="FootnoteCharacters"/>
          <w:rStyle w:val="FootnoteAnchor"/>
        </w:rPr>
        <w:footnoteReference w:id="7"/>
      </w:r>
      <w:r>
        <w:rPr/>
        <w:t xml:space="preserve">  Again, Trans Shuttle presented no evidence in an attempt to sustain its </w:t>
      </w:r>
      <w:r>
        <w:br w:type="page"/>
      </w:r>
    </w:p>
    <w:p>
      <w:pPr>
        <w:pStyle w:val="ParaNum2"/>
        <w:numPr>
          <w:ilvl w:val="1"/>
          <w:numId w:val="2"/>
        </w:numPr>
        <w:rPr/>
      </w:pPr>
      <w:r>
        <w:rPr/>
        <w:t>burden of proving that the subject services were provided under its regular route FHWA authority under this standard.</w:t>
      </w:r>
    </w:p>
    <w:p>
      <w:pPr>
        <w:pStyle w:val="ParaNum2"/>
        <w:numPr>
          <w:ilvl w:val="1"/>
          <w:numId w:val="2"/>
        </w:numPr>
        <w:rPr/>
      </w:pPr>
      <w:r>
        <w:rPr/>
        <w:t>In sum, the services encompassed by CPAN No. 27176 were intrastate in nature and there is no evidence in the record supporting Trans Shuttle’s argument that such services were provided under its FHWA certificate.  Since Trans Shuttle holds no operating authority from this Commission to provide these services, they were provided in violation of § 40-10-104(1), C.R.S.</w:t>
      </w:r>
    </w:p>
    <w:p>
      <w:pPr>
        <w:pStyle w:val="ParaNum2"/>
        <w:numPr>
          <w:ilvl w:val="1"/>
          <w:numId w:val="2"/>
        </w:numPr>
        <w:rPr/>
      </w:pPr>
      <w:r>
        <w:rPr/>
        <w:t>Trans Shuttle’s arguments for dismissal based on the doctrine of primary jurisdiction and other grounds were previously addressed in Decision No. R01-791-I and will not be repeated here.  To the extent necessary, the holding of that decision is incorporated herein for all pertinent purposes.</w:t>
      </w:r>
    </w:p>
    <w:p>
      <w:pPr>
        <w:pStyle w:val="ParaNum2"/>
        <w:numPr>
          <w:ilvl w:val="1"/>
          <w:numId w:val="2"/>
        </w:numPr>
        <w:rPr/>
      </w:pPr>
      <w:r>
        <w:rPr/>
        <w:t xml:space="preserve">Section 40-7-113(3), C.R.S., provides for assessment of a civil penalty in an amount double the amount specified by rule or regulation in the event a person receives more than one civil penalty assessment for a violation of the provisions of subsection (1) of that statute within one year.  Section 40-7-113(4), C.R.S., provides for assessment of a civil penalty in an amount triple the amount specified by rule or regulation in the event a person receives more than two civil penalty assessments for a violation of the provisions of subsection (1) of that statute within one year.  In construing this statute, the Commission has determined that the operative dates for calculating the one-year period referred to therein are the dates the unlawful transportation services were performed, not the time between final administrative rulings of violations.  </w:t>
      </w:r>
      <w:r>
        <w:rPr>
          <w:i/>
        </w:rPr>
        <w:t>See</w:t>
      </w:r>
      <w:r>
        <w:rPr/>
        <w:t>, Decision No. C92-1347.</w:t>
      </w:r>
    </w:p>
    <w:p>
      <w:pPr>
        <w:pStyle w:val="ParaNum2"/>
        <w:numPr>
          <w:ilvl w:val="1"/>
          <w:numId w:val="2"/>
        </w:numPr>
        <w:rPr/>
      </w:pPr>
      <w:r>
        <w:rPr/>
        <w:t xml:space="preserve">The Staff seeks imposition of the “enhanced” penalty provision contemplated by § 40-7-113(4), C.R.S., in connection with Counts One and Three since the violations cited therein constitute the second violation of § 40-10-104(1), C.R.S., within one year.  With regard to Count One, a review of Docket No. 00G-146CP reveals that Trans Shuttle was found to have violated § 40-10-104(1), C.R.S., on March 14, 2000, and March 16, 2000.  </w:t>
      </w:r>
      <w:r>
        <w:rPr>
          <w:i/>
        </w:rPr>
        <w:t>See</w:t>
      </w:r>
      <w:r>
        <w:rPr/>
        <w:t>, Exhibit 13.  Therefore, the violation of § 40-10-104(1), C.R.S., alleged in Count One is the second such violation within one year.  The violation of § 40-10-104(1), C.R.S., alleged in Count Three occurred on April 4, 2001, within one year of the violations alleged in Counts One and Two.  The violation of § 40-10-104(1), C.R.S., alleged in Count Two occurred on March 27, 2001, within one year of the violation alleged in Count One.  Therefore, the enhanced penalty provisions of §§ 40-7-113(3) and (4), C.R.S., are applicable here.</w:t>
      </w:r>
    </w:p>
    <w:p>
      <w:pPr>
        <w:pStyle w:val="ParaNum2"/>
        <w:numPr>
          <w:ilvl w:val="1"/>
          <w:numId w:val="2"/>
        </w:numPr>
        <w:rPr/>
      </w:pPr>
      <w:r>
        <w:rPr/>
        <w:t>In accordance with § 40-6-109, C.R.S., it is recommended that the Commission enter the following order.</w:t>
      </w:r>
    </w:p>
    <w:p>
      <w:pPr>
        <w:pStyle w:val="Heading2"/>
        <w:spacing w:lineRule="auto" w:line="480"/>
        <w:rPr/>
      </w:pPr>
      <w:r>
        <w:rPr/>
        <w:t>IV.</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Respondent, Trans Shuttle, Inc., doing business as Trans Shuttle, is found to have violated § 40-10-104(1), C.R.S., as alleged in Civil Penalty Assessment or Notice of Complaint to Appear No. 27176.</w:t>
      </w:r>
    </w:p>
    <w:p>
      <w:pPr>
        <w:pStyle w:val="ParaNum3"/>
        <w:numPr>
          <w:ilvl w:val="2"/>
          <w:numId w:val="2"/>
        </w:numPr>
        <w:rPr/>
      </w:pPr>
      <w:r>
        <w:rPr/>
        <w:t>Respondent, Trans Shuttle, Inc., doing business as Trans Shuttle, is assessed a civil penalty of $3,200.00, payable within 15 days of the effective date of this Order.</w:t>
      </w:r>
    </w:p>
    <w:p>
      <w:pPr>
        <w:pStyle w:val="ParaNum3"/>
        <w:numPr>
          <w:ilvl w:val="2"/>
          <w:numId w:val="2"/>
        </w:numPr>
        <w:rPr/>
      </w:pPr>
      <w:r>
        <w:rPr/>
        <w:t>The Motion to File Supplemental Authority filed by the Staff of the Colorado Public Utilities Commission is deni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57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57R.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 copy of Trans Shuttle’s FHWA certificate was never identified, offered, or admitted into evidence in this proceeding.  However, numerous references were made to Trans Shuttle’s interstate authority during the course of the hearing.  Recommended Decision No. R00-1089 entered in Docket No. 00G-146CP, admitted into evidence as Exhibit 13, describes the scope of authority contained in Trans Shuttle’s FHWA Certificate No. 351586, at least as of September 19, 2000, the date of the hearing held in Docket No. 00G-146CP.  </w:t>
      </w:r>
      <w:r>
        <w:rPr>
          <w:i/>
          <w:iCs/>
        </w:rPr>
        <w:t>See</w:t>
      </w:r>
      <w:r>
        <w:rPr/>
        <w:t xml:space="preserve">, Decision No. R00-1089, Section II, Paragraph A.      </w:t>
      </w:r>
    </w:p>
  </w:footnote>
  <w:footnote w:id="3">
    <w:p>
      <w:pPr>
        <w:pStyle w:val="Footnote"/>
        <w:suppressAutoHyphens w:val="true"/>
        <w:spacing w:before="180" w:after="0"/>
        <w:ind w:firstLine="720"/>
        <w:jc w:val="both"/>
        <w:rPr/>
      </w:pPr>
      <w:r>
        <w:rPr>
          <w:rStyle w:val="FootnoteCharacters"/>
        </w:rPr>
        <w:footnoteRef/>
      </w:r>
      <w:r>
        <w:rPr/>
        <w:t xml:space="preserve"> </w:t>
      </w:r>
      <w:r>
        <w:rPr/>
        <w:t>Exhibit 9, a vehicle registration report generated by the Colorado Department of Motor Vehicles, indicates that this vehicle is owned by Reza Akhbari.</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Mr. Twomey testified that the receipt shown on the left side of Exhibit 3 was provided in connection with the transportation underlying Charge One and that the receipt shown on the right side of Exhibit 3 was provided in connection with the transportation underlying Charge Two. </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Exhibit 10, a vehicle registration report generated by the Colorado Department of Motor Vehicles, indicates that this vehicle is owned by Dariush Akhbari. </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The Complaint Report prepared by Mr. Twomey in connection with CPAN No. 27176 was admitted into evidence as Exhibit 8.  An initial draft of this report was also admitted into evidence as Exhibit 14. </w:t>
      </w:r>
    </w:p>
  </w:footnote>
  <w:footnote w:id="7">
    <w:p>
      <w:pPr>
        <w:pStyle w:val="Footnote"/>
        <w:suppressAutoHyphens w:val="true"/>
        <w:spacing w:before="180" w:after="0"/>
        <w:ind w:firstLine="720"/>
        <w:jc w:val="both"/>
        <w:rPr/>
      </w:pPr>
      <w:r>
        <w:rPr>
          <w:rStyle w:val="FootnoteCharacters"/>
        </w:rPr>
        <w:footnoteRef/>
      </w:r>
      <w:r>
        <w:rPr/>
        <w:t xml:space="preserve"> </w:t>
      </w:r>
      <w:r>
        <w:rPr/>
        <w:t>The Staff’s Motion to File Supplemental Authority requests that consideration be given to certain decisions of the former Interstate Commerce Commission relating to a carrier’s ability to use an FHWA certificate to provide intrastate service.  Because the decisions referred to in the subject motion do not materially aid the undersigned in reaching a decision in this matter, it will be den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7z0">
    <w:name w:val="WW8Num10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1:14:00Z</dcterms:created>
  <dc:creator>DORA</dc:creator>
  <dc:description/>
  <dc:language>en-US</dc:language>
  <cp:lastModifiedBy>PUCSRS</cp:lastModifiedBy>
  <cp:lastPrinted>2001-08-28T11:26:00Z</cp:lastPrinted>
  <dcterms:modified xsi:type="dcterms:W3CDTF">2001-08-31T21:14:00Z</dcterms:modified>
  <cp:revision>2</cp:revision>
  <dc:subject/>
  <dc:title>PUC Decision to Print</dc:title>
</cp:coreProperties>
</file>