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74</w:t>
      </w:r>
    </w:p>
    <w:p>
      <w:pPr>
        <w:pStyle w:val="PUC"/>
        <w:rPr/>
      </w:pPr>
      <w:r>
        <w:rPr/>
        <w:t>BEFORE THE PUBLIC UTILITIES COMMISSION OF THE STATE OF COLORADO</w:t>
      </w:r>
    </w:p>
    <w:p>
      <w:pPr>
        <w:pStyle w:val="DocketNo"/>
        <w:rPr/>
      </w:pPr>
      <w:r>
        <w:rPr/>
        <w:t>DOCKET NO. 01A-057R</w:t>
      </w:r>
    </w:p>
    <w:p>
      <w:pPr>
        <w:pStyle w:val="Caption"/>
        <w:rPr/>
      </w:pPr>
      <w:r>
        <w:rPr/>
        <w:t>in the matter of the application of the town of milliken, colorado for authority to upgrade the crossings of the union pacific railroad at the crossings of weld county road 23 and 46, both in the town of milliken, weld county, colorado.</w:t>
      </w:r>
    </w:p>
    <w:p>
      <w:pPr>
        <w:pStyle w:val="DecisionTitle"/>
        <w:spacing w:before="120" w:after="120"/>
        <w:rPr/>
      </w:pPr>
      <w:r>
        <w:rPr/>
        <w:t>recommended decision of</w:t>
        <w:br/>
        <w:t>administrative law judge</w:t>
        <w:br/>
        <w:t xml:space="preserve">dale e. isley </w:t>
        <w:br/>
        <w:t>granting application</w:t>
      </w:r>
    </w:p>
    <w:p>
      <w:pPr>
        <w:pStyle w:val="Date"/>
        <w:rPr/>
      </w:pPr>
      <w:r>
        <w:rPr/>
        <w:t>Mailed Date:  August 28, 2001</w:t>
      </w:r>
    </w:p>
    <w:p>
      <w:pPr>
        <w:pStyle w:val="Appearances"/>
        <w:rPr/>
      </w:pPr>
      <w:r>
        <w:rPr/>
        <w:t>Appearances:</w:t>
        <w:br/>
        <w:br/>
        <w:t>Catherine A. Leslie, Rocky Mountain Consultants, Inc., Longmont, Colorado, for the Town of Milliken, Colorado;</w:t>
        <w:br/>
        <w:br/>
        <w:t>James P. Gatlin, Esq., Omaha, Nebraska, for the Union Pacific Railroad Company; and</w:t>
        <w:br/>
        <w:br/>
        <w:t>Jack Baier, of the Staff of the Colorado Public Utilities Commission.</w:t>
      </w:r>
    </w:p>
    <w:p>
      <w:pPr>
        <w:pStyle w:val="Heading2"/>
        <w:rPr/>
      </w:pPr>
      <w:r>
        <w:rPr/>
        <w:t>I.</w:t>
        <w:tab/>
        <w:t>statement</w:t>
      </w:r>
    </w:p>
    <w:p>
      <w:pPr>
        <w:pStyle w:val="ParaNumBlank"/>
        <w:numPr>
          <w:ilvl w:val="0"/>
          <w:numId w:val="2"/>
        </w:numPr>
        <w:rPr/>
      </w:pPr>
      <w:r>
        <w:rPr/>
      </w:r>
    </w:p>
    <w:p>
      <w:pPr>
        <w:pStyle w:val="Para2"/>
        <w:rPr/>
      </w:pPr>
      <w:r>
        <w:rPr/>
        <w:t>A.</w:t>
        <w:tab/>
        <w:t>On February 14, 2001, the Town of Milliken, Colorado (“Milliken”) filed this application requesting authority to upgrade the existing rail crossings at Weld County Road 23 and Weld County Road 46 (“CR 23 Crossing”, “CR 46 Crossing”, or, collectively, the “Crossings”) across the railroad tracks of the Union Pacific Railroad Company (“UP”) with automatic gates, flashing lights, bells, and motion sensing devices.  The Crossings are located within the town limits of Milliken in Weld County, Colorado.  The CR 23 Crossing has been assigned National Inventory Crossing ID No. 804-535W and the CR 46 Crossing has been assigned National Inventory Crossing ID No. 804-534P.</w:t>
      </w:r>
    </w:p>
    <w:p>
      <w:pPr>
        <w:pStyle w:val="Para2"/>
        <w:rPr/>
      </w:pPr>
      <w:r>
        <w:rPr/>
        <w:t>B.</w:t>
        <w:tab/>
        <w:t>Milliken also requests that appropriate funding be made available under the Public Utilities Commission Crossing Protection Fund (“PUC Crossing Fund”) for the requested improvements.</w:t>
      </w:r>
    </w:p>
    <w:p>
      <w:pPr>
        <w:pStyle w:val="Para2"/>
        <w:rPr/>
      </w:pPr>
      <w:r>
        <w:rPr/>
        <w:t>C.</w:t>
        <w:tab/>
        <w:t>The Commission gave notice of this application together with a copy of the application to all interested parties, including the adjacent property owners in accordance with § 40-6-108(2), C.R.S.  This notice was mailed on February 16, 2001.</w:t>
      </w:r>
    </w:p>
    <w:p>
      <w:pPr>
        <w:pStyle w:val="Para2"/>
        <w:rPr/>
      </w:pPr>
      <w:r>
        <w:rPr/>
        <w:t>D.</w:t>
        <w:tab/>
        <w:t>On February 16, 2001, the Staff of the Public Utilities Commission (“Staff”) filed its Entry of Appearance and Notice of Intervention.  On March 1, 2001, the UP filed its Entry of Appearance and Notice of Intervention.</w:t>
      </w:r>
    </w:p>
    <w:p>
      <w:pPr>
        <w:pStyle w:val="Para2"/>
        <w:rPr/>
      </w:pPr>
      <w:r>
        <w:rPr/>
        <w:t>E.</w:t>
        <w:tab/>
        <w:t>The Commission scheduled this application for hearing in Milliken, Colorado on July 24, 2001 at which time the matter was heard.  Testimony was received from Catherine A. Leslie, a Project Manager for Rocky Mountain Consultants, Inc., Susan K. Grabler, Manager Industry and Public Projects for UP, and John H. Baier, the Staff’s Transportation Engineer.  Exhibits 1 through 6 were marked, offered, and admitted into evidence.  At the conclusion of the hearing the request of the UP and Milliken for an extension of time, through and including August 23, 2001, to file certain revised exhibits was granted and the matter was taken under advisement.</w:t>
      </w:r>
      <w:r>
        <w:rPr>
          <w:rStyle w:val="FootnoteCharacters"/>
          <w:rStyle w:val="FootnoteAnchor"/>
        </w:rPr>
        <w:footnoteReference w:id="2"/>
      </w:r>
    </w:p>
    <w:p>
      <w:pPr>
        <w:pStyle w:val="Para2"/>
        <w:rPr/>
      </w:pPr>
      <w:r>
        <w:rPr/>
        <w:t>F.</w:t>
        <w:tab/>
        <w:t>Pursuant to § 40-6-109, C.R.S., the record and exhibits of this proceeding together with the following written recommended decision are transmitted to the Commission.</w:t>
      </w:r>
    </w:p>
    <w:p>
      <w:pPr>
        <w:pStyle w:val="Heading2"/>
        <w:rPr/>
      </w:pPr>
      <w:r>
        <w:rPr/>
        <w:t>iI.</w:t>
        <w:tab/>
        <w:t>findings of fact and conclusions thereon</w:t>
      </w:r>
    </w:p>
    <w:p>
      <w:pPr>
        <w:pStyle w:val="ParaNumBlank"/>
        <w:numPr>
          <w:ilvl w:val="0"/>
          <w:numId w:val="2"/>
        </w:numPr>
        <w:rPr/>
      </w:pPr>
      <w:r>
        <w:rPr/>
      </w:r>
    </w:p>
    <w:p>
      <w:pPr>
        <w:pStyle w:val="Para2"/>
        <w:rPr/>
      </w:pPr>
      <w:r>
        <w:rPr/>
        <w:t>A.</w:t>
        <w:tab/>
        <w:t>Applicant, the Town of Milliken is a political subdivision of the State of Colorado.  The UP is a railroad corporation operating in the State of Colorado.  The Commission has jurisdiction over this matter pursuant to § 40-4-106, C.R.S.</w:t>
      </w:r>
    </w:p>
    <w:p>
      <w:pPr>
        <w:pStyle w:val="Para2"/>
        <w:rPr/>
      </w:pPr>
      <w:r>
        <w:rPr/>
        <w:t>B.</w:t>
        <w:tab/>
        <w:t>Milliken requests authority from this Commission to upgrade the Crossings with automatic gates, flashing lights, bells, and motion sensing control devices.  Currently, the area surrounding the Crossings is somewhat rural in nature.  However, a residential development, the Colony Point Subdivision, borders the CR 23 Crossing to the south and the CR 46 Crossing to the east.  Exhibits A1, A2, and A3 of Exhibit 1 show the location of the Crossings and current surrounding conditions.</w:t>
      </w:r>
    </w:p>
    <w:p>
      <w:pPr>
        <w:pStyle w:val="Para2"/>
        <w:rPr/>
      </w:pPr>
      <w:r>
        <w:rPr/>
        <w:t>C.</w:t>
        <w:tab/>
        <w:t xml:space="preserve">Both CR 23 and CR 46 are currently two-lane gravel roads.  Approximately 500 vehicles per day traveling at an average speed of 25 miles per hour cross the CR 23 Crossing during a normal weekday.  The average weekday traffic count for the CR 46 Crossing is approximately 100 vehicles per day with an average speed of 30 miles per hour.  A transportation study recently commissioned by Milliken estimates that average weekday traffic counts will soon increase to 12,500 vehicles per day at the CR 23 Crossing and to 16,000 vehicles per day at the CR 46 Crossing due to local population growth.  As a result, in addition to the requested Crossing improvements, Milliken intends to widen, resurface, and modify the grade of CR 23 and CR 46 at both Crossings in order to accommodate these projected traffic increases.  CR 23 will be converted to a two-lane, paved city collector street and CR 46 will be converted to a four-lane, paved city arterial street. Train traffic at both Crossings consists of 2 freight trains per day with a timetable speed of 40 miles per hour and is not expected to change in the foreseeable future. </w:t>
      </w:r>
    </w:p>
    <w:p>
      <w:pPr>
        <w:pStyle w:val="Para2"/>
        <w:rPr/>
      </w:pPr>
      <w:r>
        <w:rPr/>
        <w:t>D.</w:t>
        <w:tab/>
        <w:t>CR 23 runs north and south and crosses the mainline tracks of the UP at a 45-degree angle.  Current warning devices at the CR 23 Crossing consist of two standard railroad cross-buck signs with no highway warning signs.  Motorists traveling north on CR 23 can clearly see trains approaching the CR 23 Crossing.  However, visibility for southbound motorists for trains approaching the CR 23 Crossing from the northwest is somewhat restricted due to residential housing.  There was no evidence presented concerning any reportable accidents having occurred at the CR 23 Crossing.</w:t>
      </w:r>
    </w:p>
    <w:p>
      <w:pPr>
        <w:pStyle w:val="Para2"/>
        <w:rPr/>
      </w:pPr>
      <w:r>
        <w:rPr/>
        <w:t>E.</w:t>
        <w:tab/>
        <w:t xml:space="preserve">CR 46 runs east and west and also crosses the mainline tracks of the UP at a 45-degree angle.  Current warning devices at the CR 46 Crossing consist of two standard railroad cross-buck signs and two highway warning signs.  Visibility to the east of the CR 46 Crossing is clear.  However, visibility for trains approaching the CR 46 Crossing from the northwest is restricted for motorists approaching the CR 46 Crossing from the west due to a house and vegetation located northeast of the CR 46 Crossing.  As with the CR 23 Crossing, there was no evidence presented concerning any reportable accidents having occurred at the CR 46 Crossing.    </w:t>
      </w:r>
    </w:p>
    <w:p>
      <w:pPr>
        <w:pStyle w:val="Para2"/>
        <w:rPr/>
      </w:pPr>
      <w:r>
        <w:rPr/>
        <w:t>F.</w:t>
        <w:tab/>
        <w:t xml:space="preserve">The improvements requested by this application are identical for both Crossings and are intended to enhance the overall safety of the Crossings by adding crossing gates in each direction.  The details concerning such improvements are illustrated on Revised Exhibits 3 and 5.  The mast for each crossing gate will be equipped with flashing lights faced in each direction.  In addition, the center median opposite each gate on each Crossing will be equipped with two flashing lights.  The outside gates will also be equipped with flashing lights and bells.  These signals will be activated by motion sensing devices designed to provide a consistent advance warning time of 32 seconds to motorists or pedestrians for trains approaching the Crossings. </w:t>
      </w:r>
    </w:p>
    <w:p>
      <w:pPr>
        <w:pStyle w:val="Para2"/>
        <w:rPr/>
      </w:pPr>
      <w:r>
        <w:rPr/>
        <w:t>G.</w:t>
        <w:tab/>
        <w:t>The subject improvements to the Crossings will be made in accordance with the latest editions of the Railway/Highway Grade Crossing Protection Specifications of the Association of American Railroads, the specifications of the Public Utilities Commission, and the standards of the Manual on Uniform Traffic Control Devices.</w:t>
      </w:r>
    </w:p>
    <w:p>
      <w:pPr>
        <w:pStyle w:val="Para2"/>
        <w:rPr/>
      </w:pPr>
      <w:r>
        <w:rPr/>
        <w:t>H.</w:t>
        <w:tab/>
        <w:t>Milliken agrees to be responsible for the maintenance of the roadway approaches to the Crossings and to maintain them for the lives of the Crossings.  The UP agrees to maintain the signals and all associated safety devices and appurtenances for the lives of the Crossings.</w:t>
      </w:r>
    </w:p>
    <w:p>
      <w:pPr>
        <w:pStyle w:val="Para2"/>
        <w:rPr/>
      </w:pPr>
      <w:r>
        <w:rPr/>
        <w:t>I.</w:t>
        <w:tab/>
        <w:t xml:space="preserve">The estimated gross cost to install the upgraded warning devices described above is $158,206 for the CR 46 Crossing and $148,663 for the CR 23 Crossing.  </w:t>
      </w:r>
      <w:r>
        <w:rPr>
          <w:i/>
          <w:iCs/>
        </w:rPr>
        <w:t>See</w:t>
      </w:r>
      <w:r>
        <w:rPr/>
        <w:t xml:space="preserve">, Revised Exhibits 2 and 4.  There is no dispute over how these costs are to be allocated.  With regard to the CR 46 Crossing, Milliken and the Staff propose that the cost be allocated as follows:  Milliken-75 percent, UP-20 percent, and the PUC Crossing Fund-5 percent.  With regard to the CR 23 Crossing, Milliken and the Staff propose that the Cost be allocated as follows:  Milliken-11 percent, UP-20 percent, and the PUC Crossing Fund-69 percent.  As indicated, the UP did not contest the above proposed allocations.  Considering the benefit to the UP in upgrading the safety devices at the Crossings, with fewer potential accidents, and less train disruption, and the lower potential for physical injury and damages, it is found that the above proposed 20 percent allocation to the UP for each Crossing is appropriate. </w:t>
      </w:r>
    </w:p>
    <w:p>
      <w:pPr>
        <w:pStyle w:val="Para2"/>
        <w:rPr/>
      </w:pPr>
      <w:r>
        <w:rPr/>
        <w:t>J.</w:t>
        <w:tab/>
        <w:t>As indicated above, the proposed plans and specifications and cost estimates for the proposed upgraded signalization of the Crossings were submitted into evidence as Revised Exhibit Nos. 2, 3, 4, and 5.  These plans and specifications will be approved by the order to follow.</w:t>
      </w:r>
    </w:p>
    <w:p>
      <w:pPr>
        <w:pStyle w:val="Para2"/>
        <w:rPr/>
      </w:pPr>
      <w:r>
        <w:rPr/>
        <w:t>K.</w:t>
        <w:tab/>
        <w:t>Section 40-4-106, C.R.S., grants authority to the Commission to determine the point of crossing at which railroad tracks intersect with the public streets and highways and to determine the protective devices that may be reasonable and necessary to protect against accidents and to provide for the public safety at such crossings.  The evidence of record establishes that the public convenience and necessity requires that the Crossings be upgraded as proposed by Milliken in accordance with the exhibits introduced as evidence in this proceeding and as described in this decision.</w:t>
      </w:r>
    </w:p>
    <w:p>
      <w:pPr>
        <w:pStyle w:val="Para2"/>
        <w:rPr/>
      </w:pPr>
      <w:r>
        <w:rPr/>
        <w:t>L.</w:t>
        <w:tab/>
        <w:t xml:space="preserve">Section 40-4-106(2)(b), C.R.S., requires that the Commission allocate among the parties the cost of the approved crossing upgrades.  The evidence of record establishes that the cost allocation proposed by Milliken and the Staff is fair and equitable. </w:t>
      </w:r>
    </w:p>
    <w:p>
      <w:pPr>
        <w:pStyle w:val="Heading2"/>
        <w:rPr/>
      </w:pPr>
      <w:r>
        <w:rPr/>
        <w:t>II.</w:t>
        <w:tab/>
        <w:t>order</w:t>
      </w:r>
    </w:p>
    <w:p>
      <w:pPr>
        <w:pStyle w:val="ParaNumBlank"/>
        <w:numPr>
          <w:ilvl w:val="0"/>
          <w:numId w:val="2"/>
        </w:numPr>
        <w:rPr/>
      </w:pPr>
      <w:r>
        <w:rPr/>
      </w:r>
    </w:p>
    <w:p>
      <w:pPr>
        <w:pStyle w:val="Para2"/>
        <w:rPr/>
      </w:pPr>
      <w:r>
        <w:rPr/>
        <w:t>A.</w:t>
        <w:tab/>
        <w:t>The Commission Orders That:</w:t>
      </w:r>
    </w:p>
    <w:p>
      <w:pPr>
        <w:pStyle w:val="Para3"/>
        <w:rPr/>
      </w:pPr>
      <w:r>
        <w:rPr/>
        <w:t>1.</w:t>
        <w:tab/>
        <w:t>The application of the Town of Milliken to install safety protection devices consisting of automatic gates, flashing lights, bells, and motion sensing devices at the existing rail crossings where the railroad tracks of the Union Pacific Railroad Company intersect with Weld County Road 23 (National Inventory Crossing ID No. 804-535W) and Weld County Road 46 (National Inventory Crossing ID No. 804-534P), is granted.</w:t>
      </w:r>
    </w:p>
    <w:p>
      <w:pPr>
        <w:pStyle w:val="Para3"/>
        <w:rPr/>
      </w:pPr>
      <w:r>
        <w:rPr/>
        <w:t>2.</w:t>
        <w:tab/>
        <w:t>The Union Pacific Railroad Company is authorized and directed to install grade crossing warning devices consisting of flashing lights, signals with gates, bells, and motion sensing warning equipment at the rail crossings where its railroad tracks intersect with Weld County Road 23 (National Inventory Crossing ID No. 804-535W) and Weld County Road 46 (National Inventory Crossing ID No. 804-534P) in the Town of Milliken, County of Weld, State of Colorado.</w:t>
      </w:r>
    </w:p>
    <w:p>
      <w:pPr>
        <w:pStyle w:val="Para3"/>
        <w:rPr/>
      </w:pPr>
      <w:r>
        <w:rPr/>
        <w:t>3.</w:t>
        <w:tab/>
        <w:t>Installation of the upgraded warning and safety devices authorized in ordering paragraph 2 above shall be in accordance with the plans and specifications, Revised Exhibit Nos. 3 and 5, introduced into evidence in this matter.  In addition, installation of the upgraded warning and safety devices authorized in ordering paragraph 2 above shall be in accordance with the latest editions of the Railway/Highway Grade Crossing Protection Specifications of the Association of American Railroads, the specifications of the Public Utilities Commission, and the standards of the Manual on Uniform Traffic Control Devices.</w:t>
      </w:r>
    </w:p>
    <w:p>
      <w:pPr>
        <w:pStyle w:val="Para3"/>
        <w:rPr/>
      </w:pPr>
      <w:r>
        <w:rPr/>
        <w:t>4.</w:t>
        <w:tab/>
        <w:t>The Union Pacific Railroad Company shall maintain the upgraded warning and safety devices at the Crossings at its own expense for the lives of the Crossings.</w:t>
      </w:r>
    </w:p>
    <w:p>
      <w:pPr>
        <w:pStyle w:val="Para3"/>
        <w:rPr/>
      </w:pPr>
      <w:r>
        <w:rPr/>
        <w:t>5.</w:t>
        <w:tab/>
        <w:t>The total actual cost of labor and material required for installation of the warning and safety devices where the railroad tracks of the Union Pacific Railroad Company intersect with Weld County Road 23 (National Inventory Crossing ID No. 804-535W) shall be paid in accordance with the following allocation:  The Town of Milliken shall pay 11 percent thereof; the Union Pacific Railroad Company shall pay 20 percent thereof; and 69 percent of the actual cost thereof shall be paid from funds appropriated for the Public Utilities Commission Crossing Protection Fund.</w:t>
      </w:r>
    </w:p>
    <w:p>
      <w:pPr>
        <w:pStyle w:val="Para3"/>
        <w:rPr/>
      </w:pPr>
      <w:r>
        <w:rPr/>
        <w:t>6.</w:t>
        <w:tab/>
        <w:t>The total actual cost of labor and material required for installation of the warning and safety devices where the railroad tracks of the Union Pacific Railroad Company intersect with Weld County Road 46 (National Inventory Crossing ID No. 804-534P) shall be paid in accordance with the following allocation:  The Town of Milliken shall pay 75 percent thereof; the Union Pacific Railroad Company shall pay 20 percent thereof; and 5 percent of the actual cost thereof shall be paid from funds appropriated for the Public Utilities Commission Crossing Protection Fund.</w:t>
      </w:r>
    </w:p>
    <w:p>
      <w:pPr>
        <w:pStyle w:val="Para3"/>
        <w:rPr/>
      </w:pPr>
      <w:r>
        <w:rPr/>
        <w:t>7.</w:t>
        <w:tab/>
        <w:t>The Town of Milliken shall notify the Commission in writing within ten days of the completion of the improvements authorized by this Recommended Decision.</w:t>
      </w:r>
    </w:p>
    <w:p>
      <w:pPr>
        <w:pStyle w:val="Para3"/>
        <w:rPr/>
      </w:pPr>
      <w:r>
        <w:rPr/>
        <w:t>8.</w:t>
        <w:tab/>
        <w:t xml:space="preserve">This Recommended Decision shall be effective on the day it becomes the Decision of the Commission, if that is the case, and is entered as of the date above.  </w:t>
      </w:r>
    </w:p>
    <w:p>
      <w:pPr>
        <w:pStyle w:val="Para3"/>
        <w:rPr/>
      </w:pPr>
      <w:r>
        <w:rPr/>
        <w:t>9.</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10.</w:t>
        <w:tab/>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57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57R.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P filed Revised Exhibit Nos. 2 through 5 on August 6, 2001, and Milliken filed Revised Exhibits A4 and A5 to Exhibit No. 1 on August 22,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7z0">
    <w:name w:val="WW8Num10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06:00Z</dcterms:created>
  <dc:creator>DORA</dc:creator>
  <dc:description/>
  <dc:language>en-US</dc:language>
  <cp:lastModifiedBy>PUCSRS</cp:lastModifiedBy>
  <cp:lastPrinted>2001-08-27T10:11:00Z</cp:lastPrinted>
  <dcterms:modified xsi:type="dcterms:W3CDTF">2001-08-31T21:06:00Z</dcterms:modified>
  <cp:revision>2</cp:revision>
  <dc:subject/>
  <dc:title>PUC Decision to Print</dc:title>
</cp:coreProperties>
</file>