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4</w:t>
      </w:r>
    </w:p>
    <w:p>
      <w:pPr>
        <w:pStyle w:val="PUC"/>
        <w:rPr/>
      </w:pPr>
      <w:r>
        <w:rPr/>
        <w:t>BEFORE THE PUBLIC UTILITIES COMMISSION OF THE STATE OF COLORADO</w:t>
      </w:r>
    </w:p>
    <w:p>
      <w:pPr>
        <w:pStyle w:val="DocketNo"/>
        <w:rPr/>
      </w:pPr>
      <w:r>
        <w:rPr/>
        <w:t>DOCKET NO. 01M-305CP</w:t>
      </w:r>
    </w:p>
    <w:p>
      <w:pPr>
        <w:pStyle w:val="Caption"/>
        <w:rPr/>
      </w:pPr>
      <w:r>
        <w:rPr/>
        <w:t>in the matter of the APPLICATION of city cab co. for an order of the commission exempting driver norman ray nading from the REQUIREMENT of part 391.41(b)(1) (loss of limb) of the rules regulating safety for motor vehicle carriers and establishing civil PENALTIES, 4 ccr 723-15.</w:t>
      </w:r>
    </w:p>
    <w:p>
      <w:pPr>
        <w:pStyle w:val="DecisionTitle"/>
        <w:spacing w:before="120" w:after="120"/>
        <w:rPr/>
      </w:pPr>
      <w:r>
        <w:rPr/>
        <w:t>recommended decision of</w:t>
        <w:br/>
        <w:t>administrative law judge</w:t>
        <w:br/>
        <w:t>dale e. isley</w:t>
        <w:br/>
        <w:t>granting waiver, in part</w:t>
      </w:r>
    </w:p>
    <w:p>
      <w:pPr>
        <w:pStyle w:val="Date"/>
        <w:rPr/>
      </w:pPr>
      <w:r>
        <w:rPr/>
        <w:t>Mailed Date:  July 31, 2001</w:t>
      </w:r>
    </w:p>
    <w:p>
      <w:pPr>
        <w:pStyle w:val="Heading2"/>
        <w:numPr>
          <w:ilvl w:val="0"/>
          <w:numId w:val="0"/>
        </w:numPr>
        <w:ind w:left="0" w:hanging="0"/>
        <w:rPr/>
      </w:pPr>
      <w:r>
        <w:rPr/>
        <w:t>I.</w:t>
        <w:tab/>
        <w:t>STATEMENT</w:t>
      </w:r>
    </w:p>
    <w:p>
      <w:pPr>
        <w:pStyle w:val="ParaNumBlank"/>
        <w:numPr>
          <w:ilvl w:val="0"/>
          <w:numId w:val="3"/>
        </w:numPr>
        <w:rPr/>
      </w:pPr>
      <w:r>
        <w:rPr/>
      </w:r>
    </w:p>
    <w:p>
      <w:pPr>
        <w:pStyle w:val="ParaNum2"/>
        <w:numPr>
          <w:ilvl w:val="1"/>
          <w:numId w:val="3"/>
        </w:numPr>
        <w:rPr/>
      </w:pPr>
      <w:r>
        <w:rPr/>
        <w:t>By this application, City Cab Co. (“City Cab”), seeks a three-year waiver of Rule 391.41(b)(1) of the Commission’s Rules Regulating Safety for Motor Vehicle Carriers and Establishing Civil Penalties (“Safety Rules”) found at 4</w:t>
      </w:r>
      <w:r>
        <w:rPr>
          <w:i/>
        </w:rPr>
        <w:t xml:space="preserve"> Code of Colorado Regulations </w:t>
      </w:r>
      <w:r>
        <w:rPr/>
        <w:t>723-15 in connection with driver Norman Ray Nading.  Rule 391.41(b)(1) provides that a person is physically qualified to drive a motor vehicle if that person has no loss of a foot, a leg, a hand, or an arm, or has been granted a waiver pursuant to Rule 391.49.</w:t>
      </w:r>
    </w:p>
    <w:p>
      <w:pPr>
        <w:pStyle w:val="ParaNum2"/>
        <w:numPr>
          <w:ilvl w:val="1"/>
          <w:numId w:val="3"/>
        </w:numPr>
        <w:rPr/>
      </w:pPr>
      <w:r>
        <w:rPr/>
        <w:t>On July 14, 2001, the matter was set for a hearing to be held on July 30, 2001 at 9:00 a.m. in a Commission hearing room in Denver, Colorado.  As a result of an informal pre-hearing conference held on July 27, 2001, it was determined that the hearing would be held telephonically.  At the assigned place and time the undersigned called the matter for hearing.</w:t>
      </w:r>
    </w:p>
    <w:p>
      <w:pPr>
        <w:pStyle w:val="ParaNum2"/>
        <w:numPr>
          <w:ilvl w:val="1"/>
          <w:numId w:val="3"/>
        </w:numPr>
        <w:rPr/>
      </w:pPr>
      <w:r>
        <w:rPr/>
        <w:t xml:space="preserve">During the course of the hearing testimony was received from Mr. George Kirby, City Cab’s President; Norman Ray Nading, the prospective City Cab driver for whom the subject waiver is sought; and Mr. Paul Hoffman, a representative of the Commission’s Transportation Staff.  Exhibits 1 through 3 were identified, offered, and admitted into evidence during the course of the hearing.  </w:t>
      </w:r>
    </w:p>
    <w:p>
      <w:pPr>
        <w:pStyle w:val="ParaNum2"/>
        <w:numPr>
          <w:ilvl w:val="1"/>
          <w:numId w:val="3"/>
        </w:numPr>
        <w:rPr/>
      </w:pPr>
      <w:r>
        <w:rPr/>
        <w:t>The application was unopposed. However, a representative of the Commission’s Transportation Staff, Mr. Robert Laws, appeared at the hearing for the purpose of asking Mr. Kirby and Mr. Nading certain clarifying questions concerning the application.</w:t>
      </w:r>
    </w:p>
    <w:p>
      <w:pPr>
        <w:pStyle w:val="ParaNum2"/>
        <w:numPr>
          <w:ilvl w:val="1"/>
          <w:numId w:val="3"/>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0"/>
        </w:numPr>
        <w:ind w:left="0" w:hanging="0"/>
        <w:rPr/>
      </w:pPr>
      <w:r>
        <w:rPr/>
        <w:t>II.</w:t>
        <w:tab/>
        <w:t>FINDINGS OF FACT</w:t>
      </w:r>
      <w:r>
        <w:rPr>
          <w:u w:val="single"/>
        </w:rPr>
        <w:t xml:space="preserve"> and conclusions of law</w:t>
      </w:r>
    </w:p>
    <w:p>
      <w:pPr>
        <w:pStyle w:val="ParaNumBlank"/>
        <w:numPr>
          <w:ilvl w:val="0"/>
          <w:numId w:val="3"/>
        </w:numPr>
        <w:rPr/>
      </w:pPr>
      <w:r>
        <w:rPr/>
      </w:r>
    </w:p>
    <w:p>
      <w:pPr>
        <w:pStyle w:val="ParaNum2"/>
        <w:numPr>
          <w:ilvl w:val="1"/>
          <w:numId w:val="3"/>
        </w:numPr>
        <w:rPr/>
      </w:pPr>
      <w:r>
        <w:rPr/>
        <w:t xml:space="preserve">City Cab is a common carrier of passengers providing taxicab services generally between points in the Pueblo, Colorado area pursuant to operating authority issued to it by this Commission.  </w:t>
      </w:r>
    </w:p>
    <w:p>
      <w:pPr>
        <w:pStyle w:val="ParaNum2"/>
        <w:numPr>
          <w:ilvl w:val="1"/>
          <w:numId w:val="3"/>
        </w:numPr>
        <w:rPr/>
      </w:pPr>
      <w:r>
        <w:rPr/>
        <w:t xml:space="preserve">Mr. Nading was employed by City Cab as a taxi driver some 20 years ago.  During that time Mr. Nading was a good and safe driver.  City Cab wants to rehire Mr. Moore as a part-time driver, mostly to operate 12-hour evening shifts on Fridays and Saturdays.  City Cab finds it difficult to hire reliable and qualified drivers to fill these time slots.  City Cab may also use Mr. Nading as a relief driver when its regular, full-time drivers are unable to cover their scheduled shifts.  Mr. Kirby testified that City Cab’s dispatchers will be instructed not to dispatch Mr. Nading to pick-up passengers at the airport or at other locations that may require him to load or unload heavy baggage or other similar items.  Mr. Nading has not received any prior waivers from the provisions of Rule 391.41(b)(1).   </w:t>
      </w:r>
    </w:p>
    <w:p>
      <w:pPr>
        <w:pStyle w:val="ParaNum2"/>
        <w:numPr>
          <w:ilvl w:val="1"/>
          <w:numId w:val="3"/>
        </w:numPr>
        <w:rPr/>
      </w:pPr>
      <w:r>
        <w:rPr/>
        <w:t xml:space="preserve">In 1984 Mr. Nading lost his right leg in a motorcycle accident.  He has been driving motor vehicles equipped with automatic transmissions continuously since that time with the exception of a three-year span when he was unable to afford insurance.  Mr. Nading testified that he has had no accidents or traffic citations that were attributable to his condition.  Exhibit 3 is a copy of Mr. Nading’s driving record dated July 9, 2001.  It notes the suspension of Mr. Nading’s driver’s license due to a lack of insurance.  It also refers to a citation issued to Mr. Nading in 1998 for driving during the suspension period.  Mr. Nading testified that the trip that resulted in this citation was necessitated by a medical emergency involving his mother.  </w:t>
      </w:r>
    </w:p>
    <w:p>
      <w:pPr>
        <w:pStyle w:val="ParaNum2"/>
        <w:numPr>
          <w:ilvl w:val="1"/>
          <w:numId w:val="3"/>
        </w:numPr>
        <w:rPr/>
      </w:pPr>
      <w:r>
        <w:rPr/>
        <w:t>Exhibit 2 is the current Medical Examiner’s Certificate issued in connection with Mr. Nading by Richard Nanes, D.O. pursuant to Rule 391.43.  Exhibit 1 is a statement dated June 21, 2001 from Dr. Nanes indicating that Mr. Nading may safely drive an automatic vehicle notwithstanding the loss of his right leg.  Mr. Kirby testified that Mr. Nading will operate only vehicles equipped with automatic transmissions if the waiver is granted.  Prior to allowing Mr. Nading to operate a motor vehicle, City Cab will comply with all Commission driver qualification safety requirements including requiring Mr. Nading to pass a road test pursuant to Rule 391.31.</w:t>
      </w:r>
    </w:p>
    <w:p>
      <w:pPr>
        <w:pStyle w:val="ParaNum2"/>
        <w:numPr>
          <w:ilvl w:val="1"/>
          <w:numId w:val="3"/>
        </w:numPr>
        <w:rPr/>
      </w:pPr>
      <w:r>
        <w:rPr/>
        <w:t>On July 27, 2001, Mr. Hoffman conducted a road test of Mr. Nading.  The test lasted approximately 20 minutes and consisted of Mr. Nading operating a City Cab vehicle along the city streets of Pueblo and also along portions of Interstate 25 running through Pueblo.  Mr. Hoffman testified that Mr. Nading performed well and that the results of the driving test were entirely satisfactory.</w:t>
      </w:r>
    </w:p>
    <w:p>
      <w:pPr>
        <w:pStyle w:val="ParaNum2"/>
        <w:numPr>
          <w:ilvl w:val="1"/>
          <w:numId w:val="3"/>
        </w:numPr>
        <w:rPr/>
      </w:pPr>
      <w:r>
        <w:rPr/>
        <w:t>Rule 12 of the Commission’s Safety Rules provides that the Commission may grant a variance from the provisions of Rule 391.41(b)(1) “for good cause shown if it finds that compliance is impossible, impracticable or unreasonable, if such variance is not contrary to law.”  The prohibition against operating motor vehicles imposed by Safety Rule 391.41(b)(1) is designed to protect the public safety.  It would be “contrary to law” to grant the requested waiver in the absence of proper assurances that the public safety will be so protected.</w:t>
      </w:r>
    </w:p>
    <w:p>
      <w:pPr>
        <w:pStyle w:val="ParaNum2"/>
        <w:numPr>
          <w:ilvl w:val="1"/>
          <w:numId w:val="3"/>
        </w:numPr>
        <w:rPr/>
      </w:pPr>
      <w:r>
        <w:rPr/>
        <w:t>The evidence establishes that Mr. Nading can safely operate City Cab’s automatic vehicles notwithstanding the loss of his right leg.  Under the circumstances, strict enforcement of Rule 391.41(b)(1) would be unreasonable and, therefore, a waiver of that rule will be granted.</w:t>
      </w:r>
    </w:p>
    <w:p>
      <w:pPr>
        <w:pStyle w:val="ParaNum2"/>
        <w:numPr>
          <w:ilvl w:val="1"/>
          <w:numId w:val="3"/>
        </w:numPr>
        <w:rPr/>
      </w:pPr>
      <w:r>
        <w:rPr/>
        <w:t>Notwithstanding the fact that the application form distributed by the Commission indicates that a waiver of this type may be granted for a period of three years, Rule 391.49 provides for a maximum period of two years.  Therefore, the requested waiver will be granted for that period.  Should City Cab desire to expand the scope of the waiver, including rescinding any conditions attached to it, it may reapply.  In addition to certain extraordinary conditions described below, this waiver contains the standard reporting requirements for Commission waivers.</w:t>
      </w:r>
    </w:p>
    <w:p>
      <w:pPr>
        <w:pStyle w:val="ParaNum2"/>
        <w:numPr>
          <w:ilvl w:val="1"/>
          <w:numId w:val="3"/>
        </w:numPr>
        <w:rPr/>
      </w:pPr>
      <w:r>
        <w:rPr/>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1M-305CP, being an application of City Cab Co., is granted, in part.  City Cab Co. is granted a two-year waiver from Rule 391.41(b)(1) of the Commission’s Rules Regulating Safety for Motor Vehicle Carriers and Establishing Civil Penalties, 4</w:t>
      </w:r>
      <w:r>
        <w:rPr>
          <w:i/>
        </w:rPr>
        <w:t xml:space="preserve"> Code of Colorado Regulations </w:t>
      </w:r>
      <w:r>
        <w:rPr/>
        <w:t>723-15, in connection with driver Norman Ray Nading.</w:t>
      </w:r>
    </w:p>
    <w:p>
      <w:pPr>
        <w:pStyle w:val="ParaNum3"/>
        <w:numPr>
          <w:ilvl w:val="2"/>
          <w:numId w:val="3"/>
        </w:numPr>
        <w:rPr/>
      </w:pPr>
      <w:r>
        <w:rPr/>
        <w:t>This waiver is effective only so long as Mr. Nading operates vehicles equipped with automatic transmissions.</w:t>
      </w:r>
    </w:p>
    <w:p>
      <w:pPr>
        <w:pStyle w:val="ParaNum3"/>
        <w:numPr>
          <w:ilvl w:val="2"/>
          <w:numId w:val="3"/>
        </w:numPr>
        <w:rPr/>
      </w:pPr>
      <w:r>
        <w:rPr/>
        <w:t>City Cab Co. shall promptly (within 30 days) notify and file with the Commission any documents and information concerning any accidents, arrests, license suspensions, revocations or withdrawals, and convictions involving Mr. Nading during the period of the waiver granted herein.</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Quote"/>
        <w:numPr>
          <w:ilvl w:val="0"/>
          <w:numId w:val="2"/>
        </w:numPr>
        <w:jc w:val="left"/>
        <w:rPr/>
      </w:pPr>
      <w:r>
        <w:rPr/>
      </w:r>
    </w:p>
    <w:p>
      <w:pPr>
        <w:pStyle w:val="Quote"/>
        <w:numPr>
          <w:ilvl w:val="0"/>
          <w:numId w:val="4"/>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03:00Z</dcterms:created>
  <dc:creator>DORA</dc:creator>
  <dc:description/>
  <dc:language>en-US</dc:language>
  <cp:lastModifiedBy>PUCSRS</cp:lastModifiedBy>
  <cp:lastPrinted>2001-07-30T14:54:00Z</cp:lastPrinted>
  <dcterms:modified xsi:type="dcterms:W3CDTF">2001-08-06T21:03:00Z</dcterms:modified>
  <cp:revision>2</cp:revision>
  <dc:subject/>
  <dc:title>PUC Decision to Print</dc:title>
</cp:coreProperties>
</file>