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73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I-041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INVESTIGATION INTO ALTERNATIVE APPROACHES FOR A QWEST CORPORATION PERFORMANCE ASSURANCE PLAN IN COLORADO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 w:eastAsia="en-US"/>
        </w:rPr>
        <w:t>proposed performance measurements</w:t>
      </w:r>
    </w:p>
    <w:p>
      <w:pPr>
        <w:pStyle w:val="Date"/>
        <w:rPr/>
      </w:pPr>
      <w:r>
        <w:rPr/>
        <w:t>Mailed Date:  July 19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July 13, 2001, Qwest Corporation filed a motion requesting an extension of time within which to file its proposed performance measurements as directed by the Special Master's Final Report and Recommendation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Now being duly advised in the matter, the hearing commissioner finds good cause has been stated and grants the motion.  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It is Ordered That: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Qwest Corporation is granted.  Qwest Corporation shall be permitted to file its proposed performance measurements on or before July 20, 2001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Blank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2185</wp:posOffset>
                </wp:positionV>
                <wp:extent cx="347472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76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947160" cy="523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18/2001 06:1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18/2001 06:1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4:47:00Z</dcterms:created>
  <dc:creator>Lloyd Petersen</dc:creator>
  <dc:description/>
  <dc:language>en-US</dc:language>
  <cp:lastModifiedBy>PUCSRS</cp:lastModifiedBy>
  <cp:lastPrinted>2001-07-18T12:13:00Z</cp:lastPrinted>
  <dcterms:modified xsi:type="dcterms:W3CDTF">2001-07-18T18:13:00Z</dcterms:modified>
  <cp:revision>3</cp:revision>
  <dc:subject/>
  <dc:title>Decision No. </dc:title>
</cp:coreProperties>
</file>