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31-I</w:t>
      </w:r>
    </w:p>
    <w:p>
      <w:pPr>
        <w:pStyle w:val="PUC"/>
        <w:rPr/>
      </w:pPr>
      <w:r>
        <w:rPr/>
        <w:t>BEFORE THE PUBLIC UTILITIES COMMISSION OF THE STATE OF COLORADO</w:t>
      </w:r>
    </w:p>
    <w:p>
      <w:pPr>
        <w:pStyle w:val="DocketNo"/>
        <w:rPr/>
      </w:pPr>
      <w:r>
        <w:rPr/>
        <w:t>DOCKET NO. 01G-218CP</w:t>
      </w:r>
    </w:p>
    <w:p>
      <w:pPr>
        <w:pStyle w:val="Caption"/>
        <w:rPr/>
      </w:pPr>
      <w:r>
        <w:rPr/>
        <w:t>Public utilities COMMISSION of the STATE of colorado,</w:t>
        <w:br/>
        <w:br/>
        <w:tab/>
        <w:t>COMPLAINANT,</w:t>
        <w:br/>
        <w:br/>
        <w:t>v.</w:t>
        <w:br/>
        <w:br/>
        <w:t>trans shuttle, inc., dba trans shuttle,</w:t>
        <w:br/>
        <w:br/>
        <w:tab/>
        <w:t>respondent.</w:t>
      </w:r>
    </w:p>
    <w:p>
      <w:pPr>
        <w:pStyle w:val="DecisionTitle"/>
        <w:spacing w:before="120" w:after="120"/>
        <w:rPr/>
      </w:pPr>
      <w:r>
        <w:rPr/>
        <w:t>interim order of</w:t>
        <w:br/>
        <w:t>Administrative Law Judge</w:t>
        <w:br/>
        <w:t>dale e. isley</w:t>
        <w:br/>
        <w:t>denying motion to Strike;</w:t>
        <w:br/>
        <w:t>granting motion for extension</w:t>
        <w:br/>
        <w:t>of time; and waiving response period</w:t>
      </w:r>
    </w:p>
    <w:p>
      <w:pPr>
        <w:pStyle w:val="Date"/>
        <w:rPr/>
      </w:pPr>
      <w:r>
        <w:rPr/>
        <w:t>Mailed Date:  July 16,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is is a civil penalty assessment action brought by the Colorado Public Utilities Commission (“Commission”) against Trans Shuttle, Inc., doing business as Trans Shuttle, (“Trans Shuttle” ), pursuant to § 40-7-116, C.R.S.</w:t>
      </w:r>
    </w:p>
    <w:p>
      <w:pPr>
        <w:pStyle w:val="ParaNum2"/>
        <w:numPr>
          <w:ilvl w:val="1"/>
          <w:numId w:val="2"/>
        </w:numPr>
        <w:rPr/>
      </w:pPr>
      <w:r>
        <w:rPr/>
        <w:t xml:space="preserve">On July 5, 2001, Trans Shuttle filed a Motion to Dismiss this proceeding.  On July 11, 2001, the Staff of the Commission (“Staff”) filed a Motion to Strike the Motion to Dismiss (“Motion to Strike”) or, in the alternative, a Motion for Extension of Time to File a Response to the Motion to Dismiss (“Motion for Extension of Time”).  Staff contends that the Motion to Dismiss should be stricken since it was a combined pleading that was also filed in Commission Docket No. 01G-213CP and/or that it violated Rule 22(d)(1) of the Commission’s Rules of Practice and Procedure, 4 </w:t>
      </w:r>
      <w:r>
        <w:rPr>
          <w:i/>
          <w:iCs/>
        </w:rPr>
        <w:t xml:space="preserve">Code of Colorado Regulations </w:t>
      </w:r>
      <w:r>
        <w:rPr/>
        <w:t>(“CCR”) 723-1-22(d)(1), by not being double-spaced.</w:t>
      </w:r>
    </w:p>
    <w:p>
      <w:pPr>
        <w:pStyle w:val="ParaNum2"/>
        <w:numPr>
          <w:ilvl w:val="1"/>
          <w:numId w:val="2"/>
        </w:numPr>
        <w:rPr/>
      </w:pPr>
      <w:r>
        <w:rPr/>
        <w:t>While it would have been preferable for record keeping purposes for Trans Shuttle to have filed two separate pleadings with individual captions and docket numbers in each of the involved cases, Staff cites no Commission rule that precludes the filing of a joint pleading in non-consolidated Commission proceedings.  Although 4 CCR 22(d)(1) does require pleadings to be double-spaced, Trans Shuttle’s failure to do so in this instance does not justify striking its Motion to Dismiss.  The Motion to Dismiss is readable and, even if double-spaced, would not have exceeded the page limitation imposed by 4 CCR 22(d)(1).  For these reasons, Staff’s Motion to Strike will be denied.</w:t>
      </w:r>
    </w:p>
    <w:p>
      <w:pPr>
        <w:pStyle w:val="ParaNum2"/>
        <w:numPr>
          <w:ilvl w:val="1"/>
          <w:numId w:val="2"/>
        </w:numPr>
        <w:rPr/>
      </w:pPr>
      <w:r>
        <w:rPr/>
        <w:t xml:space="preserve">The Motion for Extension of Time will be granted.  Staff shall file any desired response to the Motion to Dismiss within five days of the effective date of this Interim Order.  It is noted that granting this request only nominally extends the normal 14-day response period provided by 4 CCR 22(b).  </w:t>
      </w:r>
    </w:p>
    <w:p>
      <w:pPr>
        <w:pStyle w:val="ParaNum2"/>
        <w:numPr>
          <w:ilvl w:val="1"/>
          <w:numId w:val="2"/>
        </w:numPr>
        <w:rPr/>
      </w:pPr>
      <w:r>
        <w:rPr/>
        <w:t xml:space="preserve">The response period provided by 4 CCR 22(b) with regard to the Motion to Strike and the Motion for Extension of Time is waived.  </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Strike filed by Staff of the Commission in connection with the Motion to Dismiss filed by Trans Shuttle, Inc., doing business as Trans Shuttle, is denied.</w:t>
      </w:r>
    </w:p>
    <w:p>
      <w:pPr>
        <w:pStyle w:val="ParaNum3"/>
        <w:numPr>
          <w:ilvl w:val="2"/>
          <w:numId w:val="2"/>
        </w:numPr>
        <w:rPr/>
      </w:pPr>
      <w:r>
        <w:rPr/>
        <w:t>The Motion for Extension of Time filed by Staff of the Commission in connection with the Motion to Dismiss filed by Trans Shuttle, Inc., doing business as Trans Shuttle, is granted.  Staff shall file any desired response to the Motion to Dismiss within five days of the effective date of this Interim Order.</w:t>
      </w:r>
    </w:p>
    <w:p>
      <w:pPr>
        <w:pStyle w:val="ParaNum3"/>
        <w:numPr>
          <w:ilvl w:val="2"/>
          <w:numId w:val="2"/>
        </w:numPr>
        <w:rPr/>
      </w:pPr>
      <w:r>
        <w:rPr/>
        <w:t>Response time to the Motion to Strike and Motion for Extension of Time filed by Staff of the Commission in connection with the Motion to Dismiss filed by Trans Shuttle, Inc., doing business as Trans Shuttle, is waived.</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44:00Z</dcterms:created>
  <dc:creator>DORA</dc:creator>
  <dc:description/>
  <dc:language>en-US</dc:language>
  <cp:lastModifiedBy>PUCSRS</cp:lastModifiedBy>
  <cp:lastPrinted>2001-07-13T15:46:00Z</cp:lastPrinted>
  <dcterms:modified xsi:type="dcterms:W3CDTF">2001-07-23T18:44:00Z</dcterms:modified>
  <cp:revision>2</cp:revision>
  <dc:subject/>
  <dc:title>PUC Decision to Print</dc:title>
</cp:coreProperties>
</file>