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18-I</w:t>
      </w:r>
    </w:p>
    <w:p>
      <w:pPr>
        <w:pStyle w:val="PUC"/>
        <w:rPr/>
      </w:pPr>
      <w:r>
        <w:rPr/>
        <w:t>BEFORE THE PUBLIC UTILITIES COMMISSION OF THE STATE OF COLORADO</w:t>
      </w:r>
    </w:p>
    <w:p>
      <w:pPr>
        <w:pStyle w:val="DocketNo"/>
        <w:rPr/>
      </w:pPr>
      <w:r>
        <w:rPr/>
        <w:t>DOCKET NO. 01F-221R</w:t>
      </w:r>
    </w:p>
    <w:p>
      <w:pPr>
        <w:pStyle w:val="Caption"/>
        <w:rPr/>
      </w:pPr>
      <w:r>
        <w:rPr/>
        <w:t>the city of brighton, colorado, a colorado home rule municipality,</w:t>
        <w:br/>
        <w:br/>
        <w:tab/>
        <w:t>complainant,</w:t>
        <w:br/>
        <w:br/>
        <w:t>v.</w:t>
        <w:br/>
        <w:br/>
        <w:t>union pacific RAILROAD company, a delaware corporation,</w:t>
        <w:br/>
        <w:br/>
        <w:tab/>
        <w:t>respondent.</w:t>
      </w:r>
    </w:p>
    <w:p>
      <w:pPr>
        <w:pStyle w:val="DecisionTitle"/>
        <w:spacing w:before="120" w:after="120"/>
        <w:rPr/>
      </w:pPr>
      <w:r>
        <w:rPr/>
        <w:t>interim order of</w:t>
        <w:br/>
        <w:t>administrative law judge</w:t>
        <w:br/>
        <w:t>ken f. kirkpatrick</w:t>
        <w:br/>
        <w:t>denying request to</w:t>
        <w:br/>
        <w:t>dismiss complaint</w:t>
      </w:r>
    </w:p>
    <w:p>
      <w:pPr>
        <w:pStyle w:val="Date"/>
        <w:rPr/>
      </w:pPr>
      <w:r>
        <w:rPr/>
        <w:t>Mailed Date:  July 13,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On May 21, 2001, the City of Brighton (“City”) filed this complaint against the Union Pacific Railroad Company (“Union Pacific”).  The complaint concerns two crossings of the Union Pacific’s railroad tracks with roadways located in the City, namely, the Bridge Street crossing and the Longspeak crossing.  The complaint alleges, among other things, that the safety equipment protecting these crossings are defective and prone to malfunction; that the Union Pacific fails to adequately respond to the City’s requests for repair when a malfunction occurs; and that the crossings present a substantial and continuing public safety hazard within the City.  The Commission issued its Order to Satisfy or Answer on May 23, 2001.</w:t>
      </w:r>
    </w:p>
    <w:p>
      <w:pPr>
        <w:pStyle w:val="ParaNum2"/>
        <w:numPr>
          <w:ilvl w:val="1"/>
          <w:numId w:val="2"/>
        </w:numPr>
        <w:rPr/>
      </w:pPr>
      <w:r>
        <w:rPr/>
        <w:t>On June 18, 2001, the Union Pacific filed its Notice of Satisfaction and Answer.  This Notice contained numerous unsworn allegations relating to the two crossings in question and requested that the complaint be deemed satisfied and therefore dismissed.  By Decision No. R01-639-I, the request to dismiss was denied.  However, the Union Pacific was granted leave to file affidavits in support of a renewed request to dismiss the complaint.  The Union Pacific did file an affidavit supporting the allegations contained in the Notice on June 25, 2001.  The City filed a response with affidavits on July 9, 2001.  For the reasons set forth below the request to dismiss the complaint should be denied.</w:t>
      </w:r>
    </w:p>
    <w:p>
      <w:pPr>
        <w:pStyle w:val="ParaNum2"/>
        <w:numPr>
          <w:ilvl w:val="1"/>
          <w:numId w:val="2"/>
        </w:numPr>
        <w:rPr/>
      </w:pPr>
      <w:r>
        <w:rPr/>
        <w:t>In its response the City notes the Union Pacific concedes that repairs made at the Bridge Street crossing are “only a temporary fix to an ongoing problem.”</w:t>
      </w:r>
      <w:r>
        <w:rPr>
          <w:rStyle w:val="FootnoteCharacters"/>
          <w:rStyle w:val="FootnoteAnchor"/>
        </w:rPr>
        <w:footnoteReference w:id="2"/>
      </w:r>
      <w:r>
        <w:rPr/>
        <w:t xml:space="preserve">  In addition, the affidavits provided by the City set forth an instance of a malfunction of the safety devices at the Bridge Street crossing subsequent to the repairs cited by the Union Pacific.  The Administrative Law Judge agrees with the City that it cannot be found that the complaint has been satisfied as to the Bridge Street crossing.</w:t>
      </w:r>
    </w:p>
    <w:p>
      <w:pPr>
        <w:pStyle w:val="ParaNum2"/>
        <w:numPr>
          <w:ilvl w:val="1"/>
          <w:numId w:val="2"/>
        </w:numPr>
        <w:rPr/>
      </w:pPr>
      <w:r>
        <w:rPr/>
        <w:t>Concerning the Longspeak crossing, the repairs made by the Union Pacific have only been in place since May 25, 2001.  There has not been a sufficient showing by the limited sworn statements that the crossing has been functioning properly since the repairs have been made, or that it will function properly in the future.  The conclusory statements concerning the purported cause of the problems and the Union Pacific’s solution have not been tested.  Therefore the complaint cannot be said to be satisfied concerning the Longspeak crossing.</w:t>
      </w:r>
    </w:p>
    <w:p>
      <w:pPr>
        <w:pStyle w:val="ParaNum2"/>
        <w:numPr>
          <w:ilvl w:val="1"/>
          <w:numId w:val="2"/>
        </w:numPr>
        <w:rPr/>
      </w:pPr>
      <w:r>
        <w:rPr/>
        <w:t>Concerning the responses by the Union Pacific to communications from the City when the crossing is malfunctioning, the City controverts the claim that the new procedures will result in adequate service.  Therefore a question of fact exists as to whether the Union Pacific is sufficiently responsive.</w:t>
      </w:r>
    </w:p>
    <w:p>
      <w:pPr>
        <w:pStyle w:val="ParaNum2"/>
        <w:numPr>
          <w:ilvl w:val="1"/>
          <w:numId w:val="2"/>
        </w:numPr>
        <w:rPr/>
      </w:pPr>
      <w:r>
        <w:rPr/>
        <w:t>For the reasons set forth above the request to dismiss the complaint on the basis that it has been satisfied is denied.  The matter will proceed to hearing.</w:t>
      </w:r>
      <w:r>
        <w:br w:type="page"/>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2"/>
        </w:numPr>
        <w:rPr/>
      </w:pPr>
      <w:r>
        <w:rPr/>
        <w:t>The request to dismiss the complaint on the basis that the complaint has been satisfied is denied.</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1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1R.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ffidavit of Susan K. Grabler, paragraph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8:40:00Z</dcterms:created>
  <dc:creator>DORA</dc:creator>
  <dc:description/>
  <dc:language>en-US</dc:language>
  <cp:lastModifiedBy>PUCSRS</cp:lastModifiedBy>
  <cp:lastPrinted>2001-07-11T16:30:00Z</cp:lastPrinted>
  <dcterms:modified xsi:type="dcterms:W3CDTF">2001-07-20T18:40:00Z</dcterms:modified>
  <cp:revision>2</cp:revision>
  <dc:subject/>
  <dc:title>PUC Decision to Print</dc:title>
</cp:coreProperties>
</file>