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55</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recommended decision of</w:t>
        <w:br/>
        <w:t>administrative law judge</w:t>
        <w:br/>
        <w:t xml:space="preserve">dale e. isley </w:t>
        <w:br/>
        <w:t>granting motions to dismiss</w:t>
        <w:br/>
        <w:t>intervention and granting</w:t>
        <w:br/>
        <w:t>leave to participate</w:t>
        <w:br/>
        <w:t xml:space="preserve">as </w:t>
      </w:r>
      <w:r>
        <w:rPr>
          <w:i/>
        </w:rPr>
        <w:t>amicus curiae</w:t>
      </w:r>
    </w:p>
    <w:p>
      <w:pPr>
        <w:pStyle w:val="Date"/>
        <w:rPr/>
      </w:pPr>
      <w:r>
        <w:rPr/>
        <w:t>Mailed Date:  June 22,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On May 4, 2001, Holy Cross Electric Association, Inc. (“Holy Cross”), filed a Petition for Leave to Intervene (“Holy Cross Intervention”) in the captioned proceeding.</w:t>
      </w:r>
    </w:p>
    <w:p>
      <w:pPr>
        <w:pStyle w:val="ParaNum2"/>
        <w:numPr>
          <w:ilvl w:val="1"/>
          <w:numId w:val="2"/>
        </w:numPr>
        <w:rPr/>
      </w:pPr>
      <w:r>
        <w:rPr/>
        <w:t xml:space="preserve">At the pre-hearing conference held in this matter on May 31, 2001, Applicant, Public Service Company of Colorado (“PSCO”), and Intervenor, Thermo Cogeneration Partnership, LLC (“Thermo”), moved for denial and/or dismissal of the Holy Cross Intervention.  Limited oral argument was presented on the subject at that time.  The parties were then instructed to file any desired motions for dismissal of pending intervention petitions and any desired responses thereto in writing.  </w:t>
      </w:r>
      <w:r>
        <w:rPr>
          <w:i/>
          <w:iCs/>
        </w:rPr>
        <w:t>See,</w:t>
      </w:r>
      <w:r>
        <w:rPr/>
        <w:t xml:space="preserve"> Decision No. R01-598-I.</w:t>
      </w:r>
    </w:p>
    <w:p>
      <w:pPr>
        <w:pStyle w:val="ParaNum2"/>
        <w:numPr>
          <w:ilvl w:val="1"/>
          <w:numId w:val="2"/>
        </w:numPr>
        <w:rPr/>
      </w:pPr>
      <w:r>
        <w:rPr/>
        <w:t>On June 7, 2001, PSCO filed its Motion to Dismiss the Holy Cross Intervention (“PSCO Motion”) and Thermo filed its Objection and Motion to Dismiss the Holy Cross Intervention (“Thermo Motion”).  On June 14, 2001, Holy Cross filed its Response to the PSCO and Thermo Motions.</w:t>
      </w:r>
    </w:p>
    <w:p>
      <w:pPr>
        <w:pStyle w:val="ParaNum2"/>
        <w:numPr>
          <w:ilvl w:val="1"/>
          <w:numId w:val="2"/>
        </w:numPr>
        <w:rPr/>
      </w:pPr>
      <w:r>
        <w:rPr/>
        <w:t>This application seeks Commission approval of a restructured qualifying facilities (“QF”) agreement between PSCO and Thermo as well as PSCO’s proposed cost recovery treatment for payments made under the restructured agreement.  In this regard, PSCO proposes to recover all payments through the same rate mechanisms used to recover costs under the existing PSCO/Thermo QF agreements; namely, capacity payments will factor into the calculation of the Qualifying Facility Capacity Cost Adjustment and energy payments will factor into the calculation of the Incentive Cost Adjustment.</w:t>
      </w:r>
    </w:p>
    <w:p>
      <w:pPr>
        <w:pStyle w:val="ParaNum2"/>
        <w:numPr>
          <w:ilvl w:val="1"/>
          <w:numId w:val="2"/>
        </w:numPr>
        <w:rPr/>
      </w:pPr>
      <w:r>
        <w:rPr/>
        <w:t xml:space="preserve">PSCO contends that the cost recovery issues involved in this proceeding effect only rate mechanisms that are subject to this Commission’s jurisdiction; </w:t>
      </w:r>
      <w:r>
        <w:rPr>
          <w:i/>
          <w:iCs/>
        </w:rPr>
        <w:t>i.e.,</w:t>
      </w:r>
      <w:r>
        <w:rPr/>
        <w:t xml:space="preserve"> rates PSCO charges its retail customers in Colorado.  PSCO submits that Holy Cross’ status as a wholesale power purchaser deprives it of intervenor status in this proceeding since the wholesale prices PSCO assesses Holy Cross are not subject to Commission jurisdiction but, instead, are regulated by the Federal Energy Regulatory Commission (“FERC”).  PSCO contends that since a decision in this proceeding will in no way effect the wholesale power prices paid by Holy Cross, it has an insufficient interest justifying intervention herein.</w:t>
      </w:r>
    </w:p>
    <w:p>
      <w:pPr>
        <w:pStyle w:val="ParaNum2"/>
        <w:numPr>
          <w:ilvl w:val="1"/>
          <w:numId w:val="2"/>
        </w:numPr>
        <w:rPr/>
      </w:pPr>
      <w:r>
        <w:rPr/>
        <w:t xml:space="preserve">Thermo generally supports the jurisdictional arguments advanced by PSCO.  In addition, it contends that the Holy Cross Intervention does not comply with the requirements of Rule 64(b)(2) of the Commission’s Rules of Practice and Procedure, 4 </w:t>
      </w:r>
      <w:r>
        <w:rPr>
          <w:i/>
          <w:iCs/>
        </w:rPr>
        <w:t xml:space="preserve">Code of Colorado Regulations </w:t>
      </w:r>
      <w:r>
        <w:rPr/>
        <w:t>(“CCR”) 723-1-64(b)(2).  In this regard, Thermo submits that the Holy Cross Intervention fails to set forth the nature and quantity of evidence to be presented if intervention is allowed, fails to set forth the grounds relied upon for intervention, and fails to state the claim or defense for which intervention is sought.</w:t>
      </w:r>
    </w:p>
    <w:p>
      <w:pPr>
        <w:pStyle w:val="ParaNum2"/>
        <w:numPr>
          <w:ilvl w:val="1"/>
          <w:numId w:val="2"/>
        </w:numPr>
        <w:rPr/>
      </w:pPr>
      <w:r>
        <w:rPr/>
        <w:t>Holy Cross does not dispute that it is primarily a wholesale power purchaser.  Nonetheless, it contends that the rates that may result from the restructured PSCO/Thermo contract could affect, at least indirectly, it or its customers.  It cites a number of other Commission proceedings involving PSCO in which it has been afforded intervenor status.</w:t>
      </w:r>
      <w:r>
        <w:rPr>
          <w:rStyle w:val="FootnoteCharacters"/>
          <w:rStyle w:val="FootnoteAnchor"/>
        </w:rPr>
        <w:footnoteReference w:id="2"/>
      </w:r>
      <w:r>
        <w:rPr/>
        <w:t xml:space="preserve">  Holy Cross contends that its participation in this proceeding will assist the Commission in determining whether the restructuring and cost </w:t>
      </w:r>
      <w:r>
        <w:br w:type="page"/>
      </w:r>
    </w:p>
    <w:p>
      <w:pPr>
        <w:pStyle w:val="ParaNum2"/>
        <w:numPr>
          <w:ilvl w:val="1"/>
          <w:numId w:val="2"/>
        </w:numPr>
        <w:rPr/>
      </w:pPr>
      <w:r>
        <w:rPr/>
        <w:t>recovery mechanisms proposed by PSCO are prudent.  Holy Cross contends that these factors provide it with a substantial interest in the subject matter of this proceeding thereby supporting its request for permissive intervention under 4 CCR 723-1-64(b)(2).  Holy Cross also contends that it qualifies as an intervenor “by right” under 4 CCR 723-1-64(a)(1) since it pays PSCO under a Commission-regulated rate schedule to serve a retail load involving a security light located at its principal office.</w:t>
      </w:r>
    </w:p>
    <w:p>
      <w:pPr>
        <w:pStyle w:val="ParaNum2"/>
        <w:numPr>
          <w:ilvl w:val="1"/>
          <w:numId w:val="2"/>
        </w:numPr>
        <w:rPr/>
      </w:pPr>
      <w:r>
        <w:rPr/>
        <w:t>Interventions in Commission proceedings are governed by 4 CCR 723-1-64.  This rule creates two classes of intervenors, those who may intervene “as of right” and those whom the Commission permits to intervene.  Intervenors of right must establish a “statutory or legally protected right” in the subject matter that may be affected by the proceeding.  Permissive intervenors must establish a “substantial interest” in the subject matter of the proceeding.</w:t>
      </w:r>
    </w:p>
    <w:p>
      <w:pPr>
        <w:pStyle w:val="ParaNum2"/>
        <w:numPr>
          <w:ilvl w:val="1"/>
          <w:numId w:val="2"/>
        </w:numPr>
        <w:rPr/>
      </w:pPr>
      <w:r>
        <w:rPr/>
        <w:t xml:space="preserve">Paragraph 2 of the Holy Cross Intervention states that Holy Cross’ purchase of wholesale electric power from PSCO “may be affected by the outcome of this proceeding.”  Holy Cross identifies this concern as the ground for its intervention.  </w:t>
      </w:r>
      <w:r>
        <w:rPr>
          <w:i/>
          <w:iCs/>
        </w:rPr>
        <w:t>See</w:t>
      </w:r>
      <w:r>
        <w:rPr/>
        <w:t xml:space="preserve">, paragraph 5 of the Holy Cross Intervention.  As correctly pointed out by PSCO, however, the cost recovery issues contemplated by its application can only affect mechanisms involving rates that are subject to this Commission’s jurisdiction; </w:t>
      </w:r>
      <w:r>
        <w:rPr>
          <w:i/>
          <w:iCs/>
        </w:rPr>
        <w:t>i.e.,</w:t>
      </w:r>
      <w:r>
        <w:rPr/>
        <w:t xml:space="preserve"> charges PSCO assesses its retail customers in Colorado.  Holy Cross has failed to establish how, as a wholesale purchaser of PSCO power, it may be affected by any rate determinations that may result from this proceeding.  It has failed to demonstrate any nexus between those retail rate mechanisms and the wholesale rates it pays to PSCO.  Accordingly, it has not established a substantial interest in this proceeding sufficient to warrant intervention on a permissive basis.</w:t>
      </w:r>
    </w:p>
    <w:p>
      <w:pPr>
        <w:pStyle w:val="ParaNum2"/>
        <w:numPr>
          <w:ilvl w:val="1"/>
          <w:numId w:val="2"/>
        </w:numPr>
        <w:rPr/>
      </w:pPr>
      <w:r>
        <w:rPr/>
        <w:t xml:space="preserve">Neither has Holy Cross established its entitlement to intervene as a matter of right.  In the past the Commission has held that individual ratepayers whose interest is no greater or different in some significant way from other similarly situated ratepayers lack standing to intervene in rate-related proceedings. </w:t>
      </w:r>
      <w:r>
        <w:rPr>
          <w:i/>
          <w:iCs/>
        </w:rPr>
        <w:t xml:space="preserve">See, In Re: The Investigation and Suspension of Tariff Sheets Filed by U S West Communications, Inc., </w:t>
      </w:r>
      <w:r>
        <w:rPr/>
        <w:t xml:space="preserve">Decision Nos. R94-1006-I, R94-114-I and C94-1254.  Holy Cross’ status as a PSCO retail ratepayer arising out of the nominal load resulting from the security light outside its principal office is </w:t>
      </w:r>
      <w:r>
        <w:rPr>
          <w:i/>
          <w:iCs/>
        </w:rPr>
        <w:t xml:space="preserve">de minimus </w:t>
      </w:r>
      <w:r>
        <w:rPr/>
        <w:t>and is no different than that of any other PSCO retail ratepayer</w:t>
      </w:r>
      <w:r>
        <w:rPr>
          <w:i/>
          <w:iCs/>
        </w:rPr>
        <w:t xml:space="preserve">.  See also, </w:t>
      </w:r>
      <w:r>
        <w:rPr/>
        <w:t xml:space="preserve">Decision No. R99-529, </w:t>
      </w:r>
      <w:r>
        <w:rPr>
          <w:i/>
          <w:iCs/>
        </w:rPr>
        <w:t xml:space="preserve">In the Matter of the Application of Sempra Energy, et. al, </w:t>
      </w:r>
      <w:r>
        <w:rPr/>
        <w:t xml:space="preserve">(PSCO ratepayer’s petition to intervene in Commission merger/acquisition proceeding denied on the ground that petitioner’s indirect interest as a ratepayer was too remote to justify intervention). </w:t>
      </w:r>
      <w:r>
        <w:rPr>
          <w:i/>
          <w:iCs/>
        </w:rPr>
        <w:t xml:space="preserve"> </w:t>
      </w:r>
    </w:p>
    <w:p>
      <w:pPr>
        <w:pStyle w:val="ParaNum2"/>
        <w:numPr>
          <w:ilvl w:val="1"/>
          <w:numId w:val="2"/>
        </w:numPr>
        <w:rPr/>
      </w:pPr>
      <w:r>
        <w:rPr/>
        <w:t xml:space="preserve">Notwithstanding the above, Holy Cross should be allowed to participate in this proceeding as </w:t>
      </w:r>
      <w:r>
        <w:rPr>
          <w:i/>
        </w:rPr>
        <w:t xml:space="preserve">amicus curiae </w:t>
      </w:r>
      <w:r>
        <w:rPr>
          <w:iCs/>
        </w:rPr>
        <w:t>under the provisions of 4 CCR 723-1-20(c)</w:t>
      </w:r>
      <w:r>
        <w:rPr/>
        <w:t xml:space="preserve">.  The tenor of the Holy Cross Response, which primarily focuses on raising legal issues common to all PSCO’s Colorado customers in order to assist the Commission in making a reasoned determination in this matter, supports this conclusion.  As </w:t>
      </w:r>
      <w:r>
        <w:rPr>
          <w:i/>
          <w:iCs/>
        </w:rPr>
        <w:t xml:space="preserve">amicus curiae </w:t>
      </w:r>
      <w:r>
        <w:rPr/>
        <w:t>Holy Cross will be permitted to submit a statement of position setting forth its legal argument on the issues raised by the parties.  It will not, however, have the rights of a party which include, for example, the right to present evidence, to examine or cross-examine witnesses, or to otherwise participate in the hearing of this matter.</w:t>
      </w:r>
    </w:p>
    <w:p>
      <w:pPr>
        <w:pStyle w:val="ParaNum2"/>
        <w:numPr>
          <w:ilvl w:val="1"/>
          <w:numId w:val="2"/>
        </w:numPr>
        <w:rPr/>
      </w:pPr>
      <w:r>
        <w:rPr/>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the Holy Cross Intervention filed by Public Service Company of Colorado and the Objection and Motion to Dismiss the Holy Cross Intervention filed by Thermo Cogeneration Partnership, LLC, are granted.</w:t>
      </w:r>
    </w:p>
    <w:p>
      <w:pPr>
        <w:pStyle w:val="ParaNum3"/>
        <w:numPr>
          <w:ilvl w:val="2"/>
          <w:numId w:val="2"/>
        </w:numPr>
        <w:rPr/>
      </w:pPr>
      <w:r>
        <w:rPr/>
        <w:t xml:space="preserve">Holy Cross Electric Association, Inc., is authorized to participate in this proceeding as </w:t>
      </w:r>
      <w:r>
        <w:rPr>
          <w:i/>
        </w:rPr>
        <w:t>amicus curia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None of the cited decisions involve QF contract restructuring proceedings.  All grant Holy Cross’ unopposed petitions to intervene without extended discu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39:00Z</dcterms:created>
  <dc:creator>DORA</dc:creator>
  <dc:description/>
  <dc:language>en-US</dc:language>
  <cp:lastModifiedBy>PUCSRS</cp:lastModifiedBy>
  <cp:lastPrinted>2001-06-22T11:14:00Z</cp:lastPrinted>
  <dcterms:modified xsi:type="dcterms:W3CDTF">2001-06-25T16:39:00Z</dcterms:modified>
  <cp:revision>2</cp:revision>
  <dc:subject/>
  <dc:title>PUC Decision to Print</dc:title>
</cp:coreProperties>
</file>