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11</w:t>
      </w:r>
    </w:p>
    <w:p>
      <w:pPr>
        <w:pStyle w:val="PUC"/>
        <w:rPr/>
      </w:pPr>
      <w:r>
        <w:rPr/>
        <w:t>BEFORE THE PUBLIC UTILITIES COMMISSION OF THE STATE OF COLORADO</w:t>
      </w:r>
    </w:p>
    <w:p>
      <w:pPr>
        <w:pStyle w:val="DocketNo"/>
        <w:rPr/>
      </w:pPr>
      <w:r>
        <w:rPr/>
        <w:t>DOCKET NO. 01A-094T</w:t>
      </w:r>
    </w:p>
    <w:p>
      <w:pPr>
        <w:pStyle w:val="Caption"/>
        <w:rPr/>
      </w:pPr>
      <w:r>
        <w:rPr/>
        <w:t>in the matter of integra telecom of colorado, inc.’s application to abandon, DISCONTINUE OR curtail service.</w:t>
      </w:r>
    </w:p>
    <w:p>
      <w:pPr>
        <w:pStyle w:val="DecisionTitle"/>
        <w:spacing w:before="120" w:after="120"/>
        <w:rPr/>
      </w:pPr>
      <w:r>
        <w:rPr/>
        <w:t>recommended decision of</w:t>
        <w:br/>
        <w:t>administrative law judge</w:t>
        <w:br/>
        <w:t>ken f. KIRKPATRICK</w:t>
        <w:br/>
        <w:t>granting application</w:t>
      </w:r>
    </w:p>
    <w:p>
      <w:pPr>
        <w:pStyle w:val="Date"/>
        <w:rPr/>
      </w:pPr>
      <w:r>
        <w:rPr/>
        <w:t>Mailed Date:  June 12,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3"/>
        </w:numPr>
        <w:rPr/>
      </w:pPr>
      <w:r>
        <w:rPr/>
        <w:t xml:space="preserve">Integra Telecom of Colorado, Inc. (“Integra”), filed this application to abandon, discontinue, or curtail service on March 13, 2001.  The Commission gave notice of the application on March 16, 2001.  Integra filed an affidavit indicating that it had complied with the notice requirements of 4 </w:t>
      </w:r>
      <w:r>
        <w:rPr>
          <w:i/>
          <w:iCs/>
        </w:rPr>
        <w:t xml:space="preserve">Code of Colorado Regulations </w:t>
      </w:r>
      <w:r>
        <w:rPr/>
        <w:t>723-36-3.3 on March 28, 2001.  Staff filed its Notice of Intervention on April 5, 2001.</w:t>
      </w:r>
    </w:p>
    <w:p>
      <w:pPr>
        <w:pStyle w:val="ParaNum2"/>
        <w:numPr>
          <w:ilvl w:val="1"/>
          <w:numId w:val="3"/>
        </w:numPr>
        <w:rPr/>
      </w:pPr>
      <w:r>
        <w:rPr/>
        <w:t>By Decision No. R01-460-I, May 3, 2001, the matter was set for a hearing to be held on May 25, 2001 at 9:00 a.m. in a Commission hearing room in Denver, Colorado.  At the assigned place and time the undersigned Administrative Law Judge (“ALJ”) called the matter for hearing.  As a preliminary matter the Staff and Integra tendered a partial stipulation on several issues in this proceeding.</w:t>
      </w:r>
    </w:p>
    <w:p>
      <w:pPr>
        <w:pStyle w:val="ParaNum2"/>
        <w:numPr>
          <w:ilvl w:val="1"/>
          <w:numId w:val="3"/>
        </w:numPr>
        <w:rPr/>
      </w:pPr>
      <w:r>
        <w:rPr/>
        <w:t>The matter then proceeded to hearing on the sole remaining issue, namely, whether Integra should be obligated to pay any reparations as a condition for granting the application.  After some testimony had been taken from the Staff witness, the parties announced that they had reached a settlement in principal and sought to have the hearing vacated to allow the parties to memorialize the agreement.  The ALJ granted the request.  On June 6, 2001, a Joint Motion to Approve Stipulation and Settlement Agreement was filed by Staff and Integra.</w:t>
      </w:r>
    </w:p>
    <w:p>
      <w:pPr>
        <w:pStyle w:val="Heading2"/>
        <w:numPr>
          <w:ilvl w:val="0"/>
          <w:numId w:val="0"/>
        </w:numPr>
        <w:ind w:left="0" w:hanging="0"/>
        <w:rPr/>
      </w:pPr>
      <w:r>
        <w:rPr/>
        <w:t>II.</w:t>
        <w:tab/>
        <w:t>Statement, FINDINGS, AND conclusions</w:t>
      </w:r>
    </w:p>
    <w:p>
      <w:pPr>
        <w:pStyle w:val="ParaNumBlank"/>
        <w:numPr>
          <w:ilvl w:val="0"/>
          <w:numId w:val="0"/>
        </w:numPr>
        <w:ind w:left="0" w:hanging="0"/>
        <w:rPr/>
      </w:pPr>
      <w:r>
        <w:rPr/>
      </w:r>
    </w:p>
    <w:p>
      <w:pPr>
        <w:pStyle w:val="Para2"/>
        <w:rPr/>
      </w:pPr>
      <w:r>
        <w:rPr/>
        <w:t>A.</w:t>
        <w:tab/>
        <w:t>Integra seeks to discontinue the provision of all local exchange and other telecommunications services within the State of Colorado.  Integra notified all affected customers on March 13, 2001 of its intent to discontinue service in Colorado.  It provided a list of carriers to its affected customers in order to assist them in selecting a carrier to ensure continued provision of service.  Integra has continued to route calls over its network during the transition process.</w:t>
      </w:r>
    </w:p>
    <w:p>
      <w:pPr>
        <w:pStyle w:val="Para2"/>
        <w:rPr/>
      </w:pPr>
      <w:r>
        <w:rPr/>
        <w:t>B.</w:t>
        <w:tab/>
        <w:t>The partial stipulation filed at the hearing indicated that Integra agreed that the obligations as a public utility continue until the effective date of any Commission decision granting Integra’s application to abandon, discontinue, or curtail services.  Integra understands that it must continue to pay all applicable fees to the appropriate funds (including the Colorado High Cost Fund Mechanism, the Telecom Relay Services for the Disabled Telephone Users Program, the Emergency Telephone Access Program, the Low Income Telephone Assistance Program, and the assessment for the funding of the Commission) until the effective date of this Order.  Integra agrees that the transfer of its customers to new providers will be done with no additional cost to the customers imposed by Integra.  Finally, Integra committed to take the steps necessary, to the best of its ability, to enable its former customers to retain their existing telephone numbers when transferring service to an alternate provider.</w:t>
      </w:r>
    </w:p>
    <w:p>
      <w:pPr>
        <w:pStyle w:val="Para2"/>
        <w:rPr/>
      </w:pPr>
      <w:r>
        <w:rPr/>
        <w:t>D.</w:t>
        <w:tab/>
        <w:t>The Joint Motion to Approve Stipulation and Settlement Agreement addresses the issue of reparations, although not directly.  Staff had sought reparations from Integra on the grounds that Integra did not have a tariff on file with this Commission for the period of time that it operated in Colorado.  Integra does not contest that it had no effective tariff on file with the Commission.  Certain mitigating circumstances appear in the record.  Integra’s application for a certificate of public convenience and necessity was filed by an out-of-state consultant with a form tariff attached, and the consultant as well as Integra assumed that the form tariff would function as an effective tariff.  However, the form tariff does not function as an actual tariff for a variety of reasons.  Thus, for the period of time Integra operated in Colorado it had no effective tariff on file.</w:t>
      </w:r>
    </w:p>
    <w:p>
      <w:pPr>
        <w:pStyle w:val="Para2"/>
        <w:rPr/>
      </w:pPr>
      <w:r>
        <w:rPr/>
        <w:t>E.</w:t>
        <w:tab/>
        <w:t>The Stipulation and Settlement Agreement calls upon Integra to rebate the total sum of $2,500 to its customers on an equal basis.  While the actual revenues received by Integra during its operations are confidential, the ALJ finds and concludes that $2,500 is an appropriate amount given the level of revenues received by Integra after considering the circumstances surrounding the form tariff that was filed.  Therefore the Joint Motion to Approve Stipulation and Settlement Agreement should be granted.  The application should be granted subject to the conditions contained in both the partial stipulation and the Stipulation and Settlement Agreement filed June 6, 2001.</w:t>
      </w:r>
    </w:p>
    <w:p>
      <w:pPr>
        <w:pStyle w:val="Para2"/>
        <w:rPr/>
      </w:pPr>
      <w:r>
        <w:rPr/>
        <w:t>F.</w:t>
        <w:tab/>
        <w:t>In accordance with § 40-6-109, C.R.S., it is recommended that the Commission enter the following order.</w:t>
      </w:r>
    </w:p>
    <w:p>
      <w:pPr>
        <w:pStyle w:val="Heading2"/>
        <w:numPr>
          <w:ilvl w:val="0"/>
          <w:numId w:val="0"/>
        </w:numPr>
        <w:ind w:left="0" w:hanging="0"/>
        <w:rPr/>
      </w:pPr>
      <w:r>
        <w:rPr/>
        <w:t>III.</w:t>
        <w:tab/>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Docket No. 01A-094T, being an application of Integra Telecom of Colorado, Inc., to abandon, discontinue, or curtail service, is granted.</w:t>
      </w:r>
    </w:p>
    <w:p>
      <w:pPr>
        <w:pStyle w:val="ParaNum3"/>
        <w:numPr>
          <w:ilvl w:val="2"/>
          <w:numId w:val="3"/>
        </w:numPr>
        <w:rPr/>
      </w:pPr>
      <w:r>
        <w:rPr/>
        <w:t>The authority granted to Integra Telecom of Colorado, Inc., to abandon service in ordering paragraph no. 1 above is subject to the following conditions:</w:t>
      </w:r>
    </w:p>
    <w:p>
      <w:pPr>
        <w:pStyle w:val="Quote"/>
        <w:numPr>
          <w:ilvl w:val="0"/>
          <w:numId w:val="0"/>
        </w:numPr>
        <w:ind w:left="1440" w:right="720" w:hanging="720"/>
        <w:rPr/>
      </w:pPr>
      <w:r>
        <w:rPr/>
        <w:t>A.</w:t>
        <w:tab/>
        <w:t>Integra’s obligations to continue as a public utility remain until the effective date of any Commission decision granting this application, including the provision of annual reports to the Commission for the calendar year 2000, and for January 1, 2001 to the effective date of the Commission’s decision in this docket.  Integra’s obligations for payment of all applicable fees to the appropriate funds continue until the effective date of this order, including payments to the Colorado High Cost fund Mechanism, Telecom Relay Services for the Disabled Telephone Users Program, the Emergency Telephone Access Program, the Low Income Telephone Assistance Program, and the Assessment for the funding of the Commission;</w:t>
      </w:r>
    </w:p>
    <w:p>
      <w:pPr>
        <w:pStyle w:val="Quote"/>
        <w:numPr>
          <w:ilvl w:val="0"/>
          <w:numId w:val="0"/>
        </w:numPr>
        <w:ind w:left="1440" w:right="720" w:hanging="720"/>
        <w:rPr/>
      </w:pPr>
      <w:r>
        <w:rPr/>
        <w:t>B.</w:t>
        <w:tab/>
        <w:t>The transfer of Integra’s customers to new providers shall be done with no additional cost to the customers being imposed on the customers by Integra;</w:t>
      </w:r>
    </w:p>
    <w:p>
      <w:pPr>
        <w:pStyle w:val="Quote"/>
        <w:numPr>
          <w:ilvl w:val="0"/>
          <w:numId w:val="0"/>
        </w:numPr>
        <w:ind w:left="1440" w:right="720" w:hanging="720"/>
        <w:rPr/>
      </w:pPr>
      <w:r>
        <w:rPr/>
        <w:t>C.</w:t>
        <w:tab/>
        <w:t>Integra will, to the best of its ability, take steps necessary to enable its former customers to retain their existing telephone numbers when transferring service to an alternate provider; and</w:t>
      </w:r>
    </w:p>
    <w:p>
      <w:pPr>
        <w:pStyle w:val="Quote"/>
        <w:numPr>
          <w:ilvl w:val="0"/>
          <w:numId w:val="0"/>
        </w:numPr>
        <w:ind w:left="1440" w:right="720" w:hanging="720"/>
        <w:rPr/>
      </w:pPr>
      <w:r>
        <w:rPr/>
        <w:t>D.</w:t>
        <w:tab/>
        <w:t>Integra will rebate the total sum of $2,500 as set forth in the Stipulation and Settlement Agreement filed June 6, 2001, attached to this Decision as Attachment A.</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Quote"/>
        <w:numPr>
          <w:ilvl w:val="0"/>
          <w:numId w:val="2"/>
        </w:numPr>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9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9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8z0">
    <w:name w:val="WW8Num7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6:28:00Z</dcterms:created>
  <dc:creator>DORA</dc:creator>
  <dc:description/>
  <dc:language>en-US</dc:language>
  <cp:lastModifiedBy>PUCSRS</cp:lastModifiedBy>
  <cp:lastPrinted>2001-06-19T14:19:00Z</cp:lastPrinted>
  <dcterms:modified xsi:type="dcterms:W3CDTF">2001-06-20T17:13:00Z</dcterms:modified>
  <cp:revision>4</cp:revision>
  <dc:subject/>
  <dc:title>PUC Decision to Print</dc:title>
</cp:coreProperties>
</file>