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53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61BP</w:t>
      </w:r>
    </w:p>
    <w:p>
      <w:pPr>
        <w:pStyle w:val="Caption"/>
        <w:rPr/>
      </w:pPr>
      <w:r>
        <w:rPr/>
        <w:t>in the matter of the application of ignatius truck chukwuka and fred nnanna, d/b/a rainbow wheels for a certificate of public convenience and necessity to operate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May 18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motion filed May 14, 2001, applicant requests that the hearing in this matter scheduled for May 16, 2001 be vacated, and a new hearing date scheduled for May 31, 2001 at 11:00 a.m.  Intervenor Metro Taxi, Inc., indicates that it has no objection to the continuance and is available on May 31, 2001.  An appropriate order will ente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currently scheduled for May 16, 2001 is vacated.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31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1:00 a.m.</w:t>
      </w:r>
    </w:p>
    <w:p>
      <w:pPr>
        <w:pStyle w:val="Quote"/>
        <w:numPr>
          <w:ilvl w:val="0"/>
          <w:numId w:val="2"/>
        </w:numPr>
        <w:ind w:left="144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61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61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7:19:00Z</dcterms:created>
  <dc:creator>DORA</dc:creator>
  <dc:description/>
  <dc:language>en-US</dc:language>
  <cp:lastModifiedBy>DORA</cp:lastModifiedBy>
  <cp:lastPrinted>2001-05-17T16:41:00Z</cp:lastPrinted>
  <dcterms:modified xsi:type="dcterms:W3CDTF">2001-05-21T17:19:00Z</dcterms:modified>
  <cp:revision>2</cp:revision>
  <dc:subject/>
  <dc:title>PUC Decision to Print</dc:title>
</cp:coreProperties>
</file>