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37-I</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spacing w:before="120" w:after="120"/>
        <w:rPr/>
      </w:pPr>
      <w:r>
        <w:rPr/>
        <w:t>interim order of</w:t>
        <w:br/>
        <w:t>administrative law judge</w:t>
        <w:br/>
        <w:t>ken f. kirkpatrick</w:t>
        <w:br/>
        <w:t>establishing hearing procedures</w:t>
      </w:r>
    </w:p>
    <w:p>
      <w:pPr>
        <w:pStyle w:val="Date"/>
        <w:rPr/>
      </w:pPr>
      <w:r>
        <w:rPr/>
        <w:t>Mailed Date:  April 30,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is proceeding involves a number of exhibits.  In order to efficiently utilize the hearing time, parties should mark exhibits in advance of hearing.  Each exhibit should be marked with a number utilizing the range set forth below as well as with the docket number.  Exhibits should be separately collated.  Parties should also prepare an exhibit table that lists each exhibit that has been prefiled, with columns for exhibit number, description, sponsoring witness, offered, objected, admitted, and rejected.  These exhibit tables will be exchanged at the beginning of the hearing.</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arties shall mark any exhibits they intend to utilize at the hearing in advance of the hearing.  Public Service Company of Colorado shall use numbers 1 through 199.  Staff shall use numbers 200-299.  The Office of Consumer Counsel shall use numbers 300-399.  Tri-State Generation and Transmission Association, Inc., shall use numbers 400-499.  Colorado Springs Utilities shall use 500-599.  Any other exhibits introduced by any other parties will be marked at hearing.</w:t>
      </w:r>
    </w:p>
    <w:p>
      <w:pPr>
        <w:pStyle w:val="ParaNum3"/>
        <w:numPr>
          <w:ilvl w:val="2"/>
          <w:numId w:val="2"/>
        </w:numPr>
        <w:rPr/>
      </w:pPr>
      <w:r>
        <w:rPr/>
        <w:t>Parties that have prefiled testimony shall prepare exhibit tables as describe above, to be exchanged at the start of the hearing.</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00E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00E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45:00Z</dcterms:created>
  <dc:creator>DORA</dc:creator>
  <dc:description/>
  <dc:language>en-US</dc:language>
  <cp:lastModifiedBy>Marisela Chavez</cp:lastModifiedBy>
  <cp:lastPrinted>2001-04-27T11:11:00Z</cp:lastPrinted>
  <dcterms:modified xsi:type="dcterms:W3CDTF">2001-05-02T22:45:00Z</dcterms:modified>
  <cp:revision>2</cp:revision>
  <dc:subject/>
  <dc:title>PUC Decision to Print</dc:title>
</cp:coreProperties>
</file>