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427</w:t>
      </w:r>
    </w:p>
    <w:p>
      <w:pPr>
        <w:pStyle w:val="PUC"/>
        <w:rPr/>
      </w:pPr>
      <w:r>
        <w:rPr/>
        <w:t>BEFORE THE PUBLIC UTILITIES COMMISSION OF THE STATE OF COLORADO</w:t>
      </w:r>
    </w:p>
    <w:p>
      <w:pPr>
        <w:pStyle w:val="DocketNo"/>
        <w:rPr/>
      </w:pPr>
      <w:r>
        <w:rPr/>
        <w:t>DOCKET NO. 01A-004R</w:t>
      </w:r>
    </w:p>
    <w:p>
      <w:pPr>
        <w:pStyle w:val="Caption"/>
        <w:rPr/>
      </w:pPr>
      <w:r>
        <w:rPr/>
        <w:t>in the matter of the colorado department of transportation for the authority to construct a grade separation STRUCTURE over the union pacific railway company railroad tracks, near railroad milepost 18.47, more or less, near the at-grade crossing, national INVENTORY id no. 245053X, at titan ROAD in douglas county, colorado.</w:t>
      </w:r>
    </w:p>
    <w:p>
      <w:pPr>
        <w:pStyle w:val="DocketNo"/>
        <w:rPr/>
      </w:pPr>
      <w:r>
        <w:rPr/>
        <w:t>DOCKET NO. 01A-005R</w:t>
      </w:r>
    </w:p>
    <w:p>
      <w:pPr>
        <w:pStyle w:val="Caption"/>
        <w:rPr/>
      </w:pPr>
      <w:r>
        <w:rPr/>
        <w:t>in the matter of the colorado department of TRANSPORTATION, for the authority to construct a grade separation structure over the burlington NORTHERN and santa fe railway company railroad tracks near railroad milepost 718.46, more or less, and close the at grade crossing, national inventory id no. 003621f, at titan road near sh 85 in douglas county, colorado.</w:t>
      </w:r>
    </w:p>
    <w:p>
      <w:pPr>
        <w:pStyle w:val="DecisionTitle"/>
        <w:spacing w:before="120" w:after="120"/>
        <w:rPr/>
      </w:pPr>
      <w:r>
        <w:rPr/>
        <w:t>recommended decision of</w:t>
        <w:br/>
        <w:t>administrative law judge</w:t>
        <w:br/>
        <w:t>ken f. kirkpatrick</w:t>
        <w:br/>
        <w:t>granting applications</w:t>
      </w:r>
    </w:p>
    <w:p>
      <w:pPr>
        <w:pStyle w:val="Date"/>
        <w:rPr/>
      </w:pPr>
      <w:r>
        <w:rPr/>
        <w:t>Mailed Date:  April 26, 2001</w:t>
      </w:r>
    </w:p>
    <w:p>
      <w:pPr>
        <w:pStyle w:val="Heading2"/>
        <w:numPr>
          <w:ilvl w:val="0"/>
          <w:numId w:val="0"/>
        </w:numPr>
        <w:ind w:left="0" w:hanging="0"/>
        <w:rPr/>
      </w:pPr>
      <w:r>
        <w:rPr/>
        <w:t>I.</w:t>
        <w:tab/>
        <w:t>statement</w:t>
      </w:r>
    </w:p>
    <w:p>
      <w:pPr>
        <w:pStyle w:val="ParaNumBlank"/>
        <w:numPr>
          <w:ilvl w:val="0"/>
          <w:numId w:val="2"/>
        </w:numPr>
        <w:rPr/>
      </w:pPr>
      <w:r>
        <w:rPr/>
      </w:r>
    </w:p>
    <w:p>
      <w:pPr>
        <w:pStyle w:val="ParaNum2"/>
        <w:numPr>
          <w:ilvl w:val="1"/>
          <w:numId w:val="2"/>
        </w:numPr>
        <w:rPr/>
      </w:pPr>
      <w:r>
        <w:rPr/>
        <w:t>This is a consolidated proceeding.  Docket No. 01A-004R is an application by the Colorado Department of Transportation (“CDOT”) for authority to construct a grade separation structure over the Union Pacific Railway Company (“UP”) railroad tracks near railroad mile post 18.47 near the at-grade crossing at Titan Road in Douglas County, Colorado.  Docket No. 01A-005R is an application by CDOT for authority to construct a grade separation structure over the Burlington Northern and Santa Fe Railway Company (“BNSF”) railroad tracks and close the at-grade crossing at Titan Road in Douglas County, Colorado.  The UP, the BNSF, and Staff filed notices of intervention.  Petitions to intervene filed by Qwest Corporation, Zimcor Industries, Inc., Meridian Industrial, LLC, and Suburban Propane, L.P. were granted by Decision No. R01-206-I.  That decision also consolidated these two proceedings.  By Decision No. R01-285-I, William Zimmerman was substituted as an intervenor for Zimcor Industries, Inc.</w:t>
      </w:r>
    </w:p>
    <w:p>
      <w:pPr>
        <w:pStyle w:val="ParaNum2"/>
        <w:numPr>
          <w:ilvl w:val="1"/>
          <w:numId w:val="2"/>
        </w:numPr>
        <w:rPr/>
      </w:pPr>
      <w:r>
        <w:rPr/>
        <w:t>The matter was scheduled for a hearing to be held April 30, 2001, May 1 and 2, 2001 in a Commission hearing room in Denver, Colorado.  On April 23, 2001, the parties to this proceeding filed a Stipulation.  By this Stipulation, all intervenors withdrew their objections to the applications.</w:t>
      </w:r>
      <w:r>
        <w:rPr>
          <w:rStyle w:val="FootnoteCharacters"/>
          <w:rStyle w:val="FootnoteAnchor"/>
        </w:rPr>
        <w:footnoteReference w:id="2"/>
      </w:r>
    </w:p>
    <w:p>
      <w:pPr>
        <w:pStyle w:val="ParaNum2"/>
        <w:numPr>
          <w:ilvl w:val="1"/>
          <w:numId w:val="2"/>
        </w:numPr>
        <w:rPr/>
      </w:pPr>
      <w:r>
        <w:rPr/>
        <w:t xml:space="preserve">The matter is now uncontested and may be heard under the Commission’s modified, no-hearing procedure.  </w:t>
      </w:r>
      <w:r>
        <w:rPr>
          <w:i/>
        </w:rPr>
        <w:t xml:space="preserve">See </w:t>
      </w:r>
      <w:r>
        <w:rPr/>
        <w:t>Rule 24 of the Commission’s Rules of Practice and Procedure.  As the matter is uncontested, no exceptions are anticipated, and thus due and timely execution of the Commission’s duties no longer requires that it enter an initial Commission decision.  Therefore this recommended decision is issued.</w:t>
      </w:r>
    </w:p>
    <w:p>
      <w:pPr>
        <w:pStyle w:val="Heading2"/>
        <w:numPr>
          <w:ilvl w:val="0"/>
          <w:numId w:val="0"/>
        </w:numPr>
        <w:ind w:left="0" w:hanging="0"/>
        <w:rPr/>
      </w:pPr>
      <w:r>
        <w:rPr/>
        <w:t>Ii.</w:t>
        <w:tab/>
        <w:t>findings and conclusions</w:t>
      </w:r>
    </w:p>
    <w:p>
      <w:pPr>
        <w:pStyle w:val="ParaNumBlank"/>
        <w:numPr>
          <w:ilvl w:val="0"/>
          <w:numId w:val="2"/>
        </w:numPr>
        <w:rPr/>
      </w:pPr>
      <w:r>
        <w:rPr/>
      </w:r>
    </w:p>
    <w:p>
      <w:pPr>
        <w:pStyle w:val="ParaNum2"/>
        <w:numPr>
          <w:ilvl w:val="1"/>
          <w:numId w:val="2"/>
        </w:numPr>
        <w:rPr/>
      </w:pPr>
      <w:r>
        <w:rPr/>
        <w:t>These applications concern CDOT’s proposal to construct a new grade separation structure to carry Titan Road over both the UP and BNSF railroad tracks.  Total estimated costs of the highway project, of which the grade separation projects are only a portion, are $22,500,000.</w:t>
      </w:r>
    </w:p>
    <w:p>
      <w:pPr>
        <w:pStyle w:val="ParaNum2"/>
        <w:numPr>
          <w:ilvl w:val="1"/>
          <w:numId w:val="2"/>
        </w:numPr>
        <w:rPr/>
      </w:pPr>
      <w:r>
        <w:rPr/>
        <w:t>The average daily traffic (“ADT”) on Titan Road was 9,000 in 1998, with a projected ADT estimated at 15,500 in the year 2020.  The maximum design speed is 45 miles per hour.</w:t>
      </w:r>
    </w:p>
    <w:p>
      <w:pPr>
        <w:pStyle w:val="ParaNum2"/>
        <w:numPr>
          <w:ilvl w:val="1"/>
          <w:numId w:val="2"/>
        </w:numPr>
        <w:rPr/>
      </w:pPr>
      <w:r>
        <w:rPr/>
        <w:t>At present there are 15 train movements per day over the BNSF tracks and 15 train movements per day over the UP tracks, with a maximum speed of 45 miles per hour.</w:t>
      </w:r>
    </w:p>
    <w:p>
      <w:pPr>
        <w:pStyle w:val="ParaNum2"/>
        <w:numPr>
          <w:ilvl w:val="1"/>
          <w:numId w:val="2"/>
        </w:numPr>
        <w:rPr/>
      </w:pPr>
      <w:r>
        <w:rPr/>
        <w:t>Docket No. 01A-004R, concerning the Titan Road/UP crossing, proposed to leave the original Titan Road crossing open.  This was to allow access to property located between the two sets of tracks.  Docket No. 01A-005R, concerning the BNSF crossing at Titan Road, proposed to close that existing Titan Road crossing.  Under the Stipulation filed April 23, 2001, Intervenor Douglas County has agreed to proceed with plans for the design and construction of an underpass project, which will separate Titan Road and the UP track south of the current Titan Road alignment.  This will provide alternate access to the property between the tracks.  The Stipulation contains planning deadlines and an absolute deadline that the underpass project be completed no later than March 1, 2004.  The crossing will remain open until the completion of the underpass project, at which time it will be closed.</w:t>
      </w:r>
    </w:p>
    <w:p>
      <w:pPr>
        <w:pStyle w:val="ParaNum2"/>
        <w:numPr>
          <w:ilvl w:val="1"/>
          <w:numId w:val="2"/>
        </w:numPr>
        <w:rPr/>
      </w:pPr>
      <w:r>
        <w:rPr/>
        <w:t>The proposed applications for grade separations, including the application by CDOT to close the BNSF/Titan Road crossing, coupled with the Stipulation, which will eventually lead to the UP/Titan Road crossing being closed, will ensure that accidents will be prevented and the public safety will be promoted.  Therefore approving the Stipulation and granting the applications are in the public interest.  In accordance with § 40-6-109, C.R.S., it is recommended that the Commission enter the following order.</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Docket No. 01A-004R and Docket No. 01A-005R, being applications of the Colorado Department of Transportation, are granted.  The Colorado Department of Transportation is authorized to construct a grade separation structure for Titan Road over the Union Pacific Railroad Railway Company tracks and the Burlington Northern Santa Fe Railway tracks as set forth in the applications.  The existing at-grade crossing of Titan Road and the Burlington Northern Santa Fe Railway tracks, National Inventory ID No. 003621F at railroad milepost 718.46 shall be closed when the grade separation structure is completed and operational.  The existing at-grade crossing of Titan Road and the Union Pacific Railway, National Inventory ID No. 245053X, located at railroad milepost 18.47, shall be closed when the underpass project set forth in the Stipulation is completed and operational.</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tab/>
                            </w:r>
                            <w:r>
                              <w:rPr/>
                              <w:br/>
                              <w:t>________________________________</w:t>
                              <w:br/>
                            </w:r>
                          </w:p>
                          <w:p>
                            <w:pPr>
                              <w:pStyle w:val="SignatureBlockNote"/>
                              <w:rPr/>
                            </w:pPr>
                            <w:r>
                              <w:rPr/>
                              <w:t>Admin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tab/>
                      </w:r>
                      <w:r>
                        <w:rPr/>
                        <w:br/>
                        <w:t>________________________________</w:t>
                        <w:br/>
                      </w:r>
                    </w:p>
                    <w:p>
                      <w:pPr>
                        <w:pStyle w:val="SignatureBlockNote"/>
                        <w:rPr/>
                      </w:pPr>
                      <w:r>
                        <w:rPr/>
                        <w:t>Admin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004R.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004R.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In the April 23, 2001 Stipulation the BNSF reserved the right to challenge CDOT’s methodology in determining the right-of-way costs to be included in the theoretical grade separated structure.  By a subsequent Stipulation filed April 24, 2001, the BNSF and CDOT agreed to revise the theoretical cost of the project, as reflected on Exhibit C to the application, from $6,778,439.65 down to $5,978,439.65.  The BNSF withdrew any objection or reservation of rights it had made to the methodology used by CDOT in calculating the right-of-way costs to be used in the theoretical structure co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22:43:00Z</dcterms:created>
  <dc:creator>DORA</dc:creator>
  <dc:description/>
  <dc:language>en-US</dc:language>
  <cp:lastModifiedBy>Marisela Chavez</cp:lastModifiedBy>
  <cp:lastPrinted>2001-04-26T08:46:00Z</cp:lastPrinted>
  <dcterms:modified xsi:type="dcterms:W3CDTF">2001-05-02T22:43:00Z</dcterms:modified>
  <cp:revision>2</cp:revision>
  <dc:subject/>
  <dc:title>PUC Decision to Print</dc:title>
</cp:coreProperties>
</file>