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358-I</w:t>
      </w:r>
    </w:p>
    <w:p>
      <w:pPr>
        <w:pStyle w:val="PUC"/>
        <w:rPr/>
      </w:pPr>
      <w:r>
        <w:rPr/>
        <w:t>BEFORE THE PUBLIC UTILITIES COMMISSION OF THE STATE OF COLORADO</w:t>
      </w:r>
    </w:p>
    <w:p>
      <w:pPr>
        <w:pStyle w:val="DocketNo"/>
        <w:rPr/>
      </w:pPr>
      <w:r>
        <w:rPr/>
        <w:t>DOCKET NO. OOS-668G</w:t>
      </w:r>
    </w:p>
    <w:p>
      <w:pPr>
        <w:pStyle w:val="Caption"/>
        <w:rPr/>
      </w:pPr>
      <w:r>
        <w:rPr/>
        <w:t>re:  the investigation and suspension of tariff sheets filed by greeley gas company with advice letter no. 419.</w:t>
      </w:r>
    </w:p>
    <w:p>
      <w:pPr>
        <w:pStyle w:val="DecisionTitle"/>
        <w:spacing w:before="120" w:after="120"/>
        <w:rPr/>
      </w:pPr>
      <w:r>
        <w:rPr/>
        <w:t>INTERIM ORDER OF</w:t>
        <w:br/>
        <w:t>ADMINISTRATIVE LAW JUDGE</w:t>
        <w:br/>
        <w:t>DALE E. ISLEY</w:t>
        <w:br/>
        <w:t>approving stipulation</w:t>
        <w:br/>
        <w:t>and vacating HEARING</w:t>
      </w:r>
    </w:p>
    <w:p>
      <w:pPr>
        <w:pStyle w:val="Date"/>
        <w:rPr/>
      </w:pPr>
      <w:r>
        <w:rPr/>
        <w:t>Mailed Date:  April 11, 2001</w:t>
      </w:r>
    </w:p>
    <w:p>
      <w:pPr>
        <w:pStyle w:val="Heading2"/>
        <w:numPr>
          <w:ilvl w:val="0"/>
          <w:numId w:val="4"/>
        </w:numPr>
        <w:rPr/>
      </w:pPr>
      <w:r>
        <w:rPr/>
        <w:t>STATEMENT, findings, and conclusions</w:t>
      </w:r>
    </w:p>
    <w:p>
      <w:pPr>
        <w:pStyle w:val="ParaNumBlank"/>
        <w:numPr>
          <w:ilvl w:val="0"/>
          <w:numId w:val="2"/>
        </w:numPr>
        <w:rPr/>
      </w:pPr>
      <w:r>
        <w:rPr/>
      </w:r>
    </w:p>
    <w:p>
      <w:pPr>
        <w:pStyle w:val="ParaNum3"/>
        <w:numPr>
          <w:ilvl w:val="2"/>
          <w:numId w:val="2"/>
        </w:numPr>
        <w:rPr/>
      </w:pPr>
      <w:r>
        <w:rPr/>
        <w:t xml:space="preserve">The captioned proceeding was commenced on November 3, 2000 when Greeley Gas Company (“Greeley Gas”) filed Advice Letter No. 419.  By Decision No. C00-1393 adopted on December 6, 2000, the Commission suspended the effective date of the tariffs filed by Greeley Gas with Advice Letter No. 419 and set the matter for hearing in Denver, Colorado on April 4, 2001.  </w:t>
      </w:r>
    </w:p>
    <w:p>
      <w:pPr>
        <w:pStyle w:val="ParaNum3"/>
        <w:numPr>
          <w:ilvl w:val="2"/>
          <w:numId w:val="2"/>
        </w:numPr>
        <w:rPr/>
      </w:pPr>
      <w:r>
        <w:rPr/>
        <w:t xml:space="preserve">Timely interventions were filed in this proceeding by the Staff of the Colorado Public Utilities Commission (“Staff”) and the Colorado Office of Consumer Counsel (“OCC”).  In addition, approximately 65 individuals, businesses or governmental entities filed comments with the Commission in response to the official notice provided by Greeley Gas of the rate changes proposed in Advice Letter No. 419.  </w:t>
      </w:r>
    </w:p>
    <w:p>
      <w:pPr>
        <w:pStyle w:val="ParaNum3"/>
        <w:numPr>
          <w:ilvl w:val="2"/>
          <w:numId w:val="2"/>
        </w:numPr>
        <w:rPr/>
      </w:pPr>
      <w:r>
        <w:rPr/>
        <w:t xml:space="preserve">On January 22, 2001, Greeley Gas filed its direct testimony and exhibits in this matter.  Various procedural orders extended the time for the filing of answer testimony and exhibits by the Staff and the OCC.  </w:t>
      </w:r>
      <w:r>
        <w:rPr>
          <w:i/>
        </w:rPr>
        <w:t>See,</w:t>
      </w:r>
      <w:r>
        <w:rPr/>
        <w:t xml:space="preserve"> Decision Nos. R01-201-I and R01-267-I.</w:t>
      </w:r>
    </w:p>
    <w:p>
      <w:pPr>
        <w:pStyle w:val="ParaNum3"/>
        <w:numPr>
          <w:ilvl w:val="2"/>
          <w:numId w:val="2"/>
        </w:numPr>
        <w:rPr/>
      </w:pPr>
      <w:r>
        <w:rPr/>
        <w:t>By Decision No. R01-101-I the undersigned scheduled public testimony/comment hearings in Greeley, Colorado on March 1, 2001; in Lamar, Colorado on March 6, 2001; in Gunnison, Colorado on March 7, 2001; and in Steamboat Springs, Colorado on March 8, 2001.  The public testimony/comment hearings were held at the times and locations set forth in Decision No. R01-101-I.  The comments and/or testimony of James Hume, Ava Betz, Bert Davis, Jeff Anderson, and Jan Anderson were received at the Lamar hearing.  In addition, Mr. Hume’s written statement was admitted into evidence as Exhibit No. 1.  No members of the public appeared to testify or submit comments at the Greeley, Gunnison, or Steamboat Springs hearings.</w:t>
      </w:r>
    </w:p>
    <w:p>
      <w:pPr>
        <w:pStyle w:val="ParaNum3"/>
        <w:numPr>
          <w:ilvl w:val="2"/>
          <w:numId w:val="2"/>
        </w:numPr>
        <w:rPr/>
      </w:pPr>
      <w:r>
        <w:rPr/>
        <w:t>On March 23, 2001, the parties filed their Stipulation and Agreement in Resolution of Proceeding (“Stipulation”) as well as their Joint Motion to Approve Stipulation and Agreement in Resolution of Proceeding (“Motion to Approve Stipulation”) and Request for Waiver of Response Time (“Request for Waiver”).  Upon receipt and review of the Stipulation the undersigned advised the parties orally that it would not be necessary to conduct a hearing in connection with the same.  Accordingly, the April 4, 2001, hearing previously scheduled in this matter was vacated.</w:t>
      </w:r>
    </w:p>
    <w:p>
      <w:pPr>
        <w:pStyle w:val="ParaNum3"/>
        <w:numPr>
          <w:ilvl w:val="2"/>
          <w:numId w:val="2"/>
        </w:numPr>
        <w:rPr/>
      </w:pPr>
      <w:r>
        <w:rPr/>
        <w:t>The Motion to Approve Stipulation seeks Commission approval, without modification, of the Stipulation filed by the parties.  The Request for Waiver seeks a waiver of the response time to the Motion to Approve Stipulation in light of the fact that all parties to this proceeding are signatories to the Motion to Approve Stipulation.</w:t>
      </w:r>
    </w:p>
    <w:p>
      <w:pPr>
        <w:pStyle w:val="ParaNum3"/>
        <w:numPr>
          <w:ilvl w:val="2"/>
          <w:numId w:val="2"/>
        </w:numPr>
        <w:rPr/>
      </w:pPr>
      <w:r>
        <w:rPr/>
        <w:t>The Stipulation, a copy of which is attached to and made a part of this recommended decision, resolves all outstanding issues in this docket.</w:t>
      </w:r>
    </w:p>
    <w:p>
      <w:pPr>
        <w:pStyle w:val="ParaNum3"/>
        <w:numPr>
          <w:ilvl w:val="2"/>
          <w:numId w:val="2"/>
        </w:numPr>
        <w:rPr/>
      </w:pPr>
      <w:r>
        <w:rPr/>
        <w:t>The tariffs originally accompanying Advice Letter No. 419 proposed to implement changes to Greeley Gas’ General Rate Schedule Adjustment Rider for the purpose of increasing annual revenues by $4,281,001 based on the 12 months ended June 30, 2000.  Greeley Gas contended that these additional revenues were needed to pay for investments it had made in its natural gas delivery system for the purpose of serving new customers and maintaining its existing system.  Advice Letter No. 419 also sought an increase in Greeley Gas’ authorized rate of return on common equity from 11.25 percent to 12.5 percent.</w:t>
      </w:r>
    </w:p>
    <w:p>
      <w:pPr>
        <w:pStyle w:val="ParaNum3"/>
        <w:numPr>
          <w:ilvl w:val="2"/>
          <w:numId w:val="2"/>
        </w:numPr>
        <w:rPr/>
      </w:pPr>
      <w:r>
        <w:rPr/>
        <w:t xml:space="preserve">In the Stipulation the parties have agreed that the </w:t>
      </w:r>
      <w:r>
        <w:rPr>
          <w:i/>
        </w:rPr>
        <w:t>pro forma</w:t>
      </w:r>
      <w:r>
        <w:rPr/>
        <w:t xml:space="preserve"> revenue requirement for Greeley Gas is $58,500,138, which is an increase in annual revenues of $2,750,000.  This constitutes a reduction of $1,531,001 in the annual revenue increase originally requested by Greeley Gas.  In addition, Greeley Gas has agreed that its authorized rate of return on common equity shall remain at 11.25 percent.</w:t>
      </w:r>
    </w:p>
    <w:p>
      <w:pPr>
        <w:pStyle w:val="ParaNum3"/>
        <w:numPr>
          <w:ilvl w:val="2"/>
          <w:numId w:val="2"/>
        </w:numPr>
        <w:rPr/>
      </w:pPr>
      <w:r>
        <w:rPr/>
        <w:t>Application of the General Rate Schedule Adjustment Rider (“Rider”) (attached to the Stipulation as Exhibit No. 1) to the rate schedules referred to in the Stipulation will result in the agreed increase to Greeley Gas’ annual revenue requirement.  These rate schedules contain both the monthly facility charge and the volumetric commodity charge.  Greeley Gas will implement the Rider through an Advice Letter filing to become effective on not less than one day’s notice.</w:t>
      </w:r>
    </w:p>
    <w:p>
      <w:pPr>
        <w:pStyle w:val="ParaNum3"/>
        <w:numPr>
          <w:ilvl w:val="2"/>
          <w:numId w:val="2"/>
        </w:numPr>
        <w:rPr/>
      </w:pPr>
      <w:r>
        <w:rPr/>
        <w:t>The written and oral comments submitted in this matter express great public concern over the recent substantial increases in natural gas commodity prices.  Understandably, therefore, most of those submitting comments oppose any further increase in the charges assessed by Greeley Gas for the natural gas service it provides.  However, this Commission does not regulate natural gas commodity prices and has no direct control over that portion of Greeley Gas’ natural gas rates.  Increases in natural gas commodity prices resulting from open competition in the natural gas market are merely “passed through” to the consumer by Greeley Gas.  As a result, Greeley Gas does not profit from increases in natural gas commodity prices.</w:t>
      </w:r>
    </w:p>
    <w:p>
      <w:pPr>
        <w:pStyle w:val="ParaNum3"/>
        <w:numPr>
          <w:ilvl w:val="2"/>
          <w:numId w:val="2"/>
        </w:numPr>
        <w:rPr/>
      </w:pPr>
      <w:r>
        <w:rPr/>
        <w:t>At issue in this proceeding is Greeley Gas’ request to recover expenses incurred in delivering natural gas to its customers.  The evidence indicates that Greeley Gas has added approximately 32 percent more customers and has invested more than $54 million in its gas operations since its last rate case.  That rate case was based on 1992 expenses.  Accordingly, the revenue increase called for by the Stipulation is warranted.</w:t>
      </w:r>
    </w:p>
    <w:p>
      <w:pPr>
        <w:pStyle w:val="ParaNum3"/>
        <w:numPr>
          <w:ilvl w:val="2"/>
          <w:numId w:val="2"/>
        </w:numPr>
        <w:rPr/>
      </w:pPr>
      <w:r>
        <w:rPr/>
        <w:t>It is found and concluded that the Stipulation is just, reasonable, and in the public interest.  The Stipulation should, therefore, be approved.</w:t>
      </w:r>
    </w:p>
    <w:p>
      <w:pPr>
        <w:pStyle w:val="ParaNum3"/>
        <w:numPr>
          <w:ilvl w:val="2"/>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Joint Motion to Approve Stipulation and Agreement in Resolution of Proceeding and Request for Waiver of Response Time filed on March 23, 2001, is granted.</w:t>
      </w:r>
    </w:p>
    <w:p>
      <w:pPr>
        <w:pStyle w:val="ParaNum3"/>
        <w:numPr>
          <w:ilvl w:val="2"/>
          <w:numId w:val="2"/>
        </w:numPr>
        <w:rPr/>
      </w:pPr>
      <w:r>
        <w:rPr/>
        <w:t>The Stipulation and Agreement in Resolution of Proceeding filed on March 23, 2001, is accepted and approved without modification.  The Stipulation and Agreement in Resoultion of Proceeding, a copy of which is attached hereto as Appendix A, is incorporated into this Order as if fully set forth herein.</w:t>
      </w:r>
    </w:p>
    <w:p>
      <w:pPr>
        <w:pStyle w:val="ParaNum3"/>
        <w:numPr>
          <w:ilvl w:val="2"/>
          <w:numId w:val="2"/>
        </w:numPr>
        <w:rPr/>
      </w:pPr>
      <w:r>
        <w:rPr/>
        <w:t>Greeley Gas Company, the Staff of the Colorado Public Utilities Commission, and the Office of Consumer Counsel shall comply with all provisions of the Stipulation and Agreement in Resolution of Proceeding.</w:t>
      </w:r>
    </w:p>
    <w:p>
      <w:pPr>
        <w:pStyle w:val="ParaNum3"/>
        <w:numPr>
          <w:ilvl w:val="2"/>
          <w:numId w:val="2"/>
        </w:numPr>
        <w:rPr/>
      </w:pPr>
      <w:r>
        <w:rPr/>
        <w:t>Within ten days of the effective date of this Order, Greeley Gas Company shall file an advice letter citing this Decision as authority to implement, on not less than one day’s notice, the General Rate Schedule Adjustment Rider attached to the Stipulation and Agreement in Resolution of Proceeding as Exhibit No. 1.</w:t>
      </w:r>
    </w:p>
    <w:p>
      <w:pPr>
        <w:pStyle w:val="ParaNum3"/>
        <w:numPr>
          <w:ilvl w:val="2"/>
          <w:numId w:val="2"/>
        </w:numPr>
        <w:rPr/>
      </w:pPr>
      <w:r>
        <w:rPr/>
        <w:t>The tariff sheets filed by Greeley Gas Company with Advice Letter No. 419 are hereby permanently suspended.</w:t>
      </w:r>
    </w:p>
    <w:p>
      <w:pPr>
        <w:pStyle w:val="ParaNum3"/>
        <w:numPr>
          <w:ilvl w:val="2"/>
          <w:numId w:val="2"/>
        </w:numPr>
        <w:rPr/>
      </w:pPr>
      <w:r>
        <w:rPr/>
        <w:t>The hearing of this matter, previously scheduled for April 4, 2001,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668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668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2z0">
    <w:name w:val="WW8Num22z0"/>
    <w:qFormat/>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5:08:00Z</dcterms:created>
  <dc:creator>Suzette Scott</dc:creator>
  <dc:description/>
  <dc:language>en-US</dc:language>
  <cp:lastModifiedBy>DORA</cp:lastModifiedBy>
  <cp:lastPrinted>2001-04-10T14:24:00Z</cp:lastPrinted>
  <dcterms:modified xsi:type="dcterms:W3CDTF">2001-04-18T15:08:00Z</dcterms:modified>
  <cp:revision>2</cp:revision>
  <dc:subject/>
  <dc:title>PUC Decision to Print</dc:title>
</cp:coreProperties>
</file>