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85-I</w:t>
      </w:r>
    </w:p>
    <w:p>
      <w:pPr>
        <w:pStyle w:val="PUC"/>
        <w:rPr/>
      </w:pPr>
      <w:r>
        <w:rPr/>
        <w:t>BEFORE THE PUBLIC UTILITIES COMMISSION OF THE STATE OF COLORADO</w:t>
      </w:r>
    </w:p>
    <w:p>
      <w:pPr>
        <w:pStyle w:val="DocketNo"/>
        <w:rPr/>
      </w:pPr>
      <w:r>
        <w:rPr/>
        <w:t>DOCKET NO. 01A-004R</w:t>
      </w:r>
    </w:p>
    <w:p>
      <w:pPr>
        <w:pStyle w:val="Caption"/>
        <w:rPr/>
      </w:pPr>
      <w:r>
        <w:rPr/>
        <w:t>in the matter of the colorado department of transportation for the authority to construct a GRADE separation structure over the union pacific railroad company tracks, near railroad milepost 18.47, more or less, near the at-grade crossing, national inventory id no. 245053x, at titan ROAD near sh 85 in douglas county, colorado.</w:t>
      </w:r>
    </w:p>
    <w:p>
      <w:pPr>
        <w:pStyle w:val="DocketNo"/>
        <w:rPr/>
      </w:pPr>
      <w:r>
        <w:rPr/>
        <w:t>DOCKET NO. 01A-005R</w:t>
      </w:r>
    </w:p>
    <w:p>
      <w:pPr>
        <w:pStyle w:val="Caption"/>
        <w:rPr/>
      </w:pPr>
      <w:r>
        <w:rPr/>
        <w:t>in the matter of the COLORADO department of transportation, for the authority to construct a grade separation structure over the burlington NORTHERN and santa fe railway company tracks, near railroad milepost 718.46, more or less, and close at-GRADE crossing, national inventory id no. 003621f, at titan road near sh 85 in douglas county, colorado.</w:t>
      </w:r>
    </w:p>
    <w:p>
      <w:pPr>
        <w:pStyle w:val="DecisionTitle"/>
        <w:spacing w:before="120" w:after="120"/>
        <w:rPr/>
      </w:pPr>
      <w:r>
        <w:rPr/>
        <w:t>interim order of</w:t>
        <w:br/>
        <w:t>administrative law judge</w:t>
        <w:br/>
        <w:t>ken f. kirkpatrick</w:t>
        <w:br/>
        <w:t>granting motion to</w:t>
        <w:br/>
        <w:t>compel disclosure in part</w:t>
      </w:r>
    </w:p>
    <w:p>
      <w:pPr>
        <w:pStyle w:val="Date"/>
        <w:rPr/>
      </w:pPr>
      <w:r>
        <w:rPr/>
        <w:t>Mailed Date:  March 26, 2001</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On March 15, 2001, Intervenor Burlington Northern and Santa Fe Railway Company (“BNSF”) filed its Motion to Compel Full Disclosure.  By this motion BNSF seeks an order compelling certain parties to this proceeding to more fully disclose certain information required by Decision No. R01-206-I.  Responses were filed by the Applicant Colorado Department of Transportation (“CDOT”) and Intervenors William G. Zimmerman, Zimkor Industries, Inc., Meridian Industrial, LLC (“Meridian”), Suburban Propane, L.P. (“Suburban”), and the Board of County Commissioners for the County of Douglas.  For the reasons set forth below the motion should be granted in part and denied in part.</w:t>
      </w:r>
    </w:p>
    <w:p>
      <w:pPr>
        <w:pStyle w:val="ParaNum2"/>
        <w:numPr>
          <w:ilvl w:val="1"/>
          <w:numId w:val="4"/>
        </w:numPr>
        <w:rPr/>
      </w:pPr>
      <w:r>
        <w:rPr/>
        <w:t xml:space="preserve">By way of background, Decision No. R01-206-I ordered the parties to file summaries of testimony of all anticipated witnesses, using Colorado Rule of Civil Procedure (“C.R.C.P.”) 26(a)(2) as a model, with a duty to supplement.  The purpose of this disclosure requirement was to inform all parties of the subject matter of proposed testimony.  C.R.C.P. 26(a)(2) was to be used as a model, although the rule itself relates to the disclosure of expert testimony.  The rule requires that the opinions of any expert be set forth in their entirety along with the basis and reasons therefor.  </w:t>
      </w:r>
      <w:r>
        <w:rPr>
          <w:i/>
        </w:rPr>
        <w:t xml:space="preserve">See </w:t>
      </w:r>
      <w:r>
        <w:rPr/>
        <w:t>C.R.C.P. 26(a)(2)(B)(I).  The use of the rule is somewhat problematic with fact witnesses who do not intend to provide expert or opinion testimony.  Thus the requirement for the complete statement of opinions should apply to those expert witnesses that have been endorsed, with a less exacting standard applied to fact witnesses.</w:t>
      </w:r>
    </w:p>
    <w:p>
      <w:pPr>
        <w:pStyle w:val="ParaNum2"/>
        <w:numPr>
          <w:ilvl w:val="1"/>
          <w:numId w:val="4"/>
        </w:numPr>
        <w:rPr/>
      </w:pPr>
      <w:r>
        <w:rPr/>
        <w:t>With this background in mind, the Administrative Law Judge reviewed the disclosure statements of all the witnesses.  It appears with two limited exceptions that all of the disclosure statements are adequate.  While BNSF objects to the disclosure statements of the fact witnesses as highlighting only the topics to be covered rather than providing the substance of the actual testimony, the nature of a summary of non-expert testimony is such that it will necessarily be general.  The disclosure statements were to be used in lieu of question-and- answer, prefiled testimony.</w:t>
      </w:r>
    </w:p>
    <w:p>
      <w:pPr>
        <w:pStyle w:val="ParaNum2"/>
        <w:numPr>
          <w:ilvl w:val="1"/>
          <w:numId w:val="4"/>
        </w:numPr>
        <w:rPr/>
      </w:pPr>
      <w:r>
        <w:rPr/>
        <w:t>Concerning the expert witness endorsed by Zimkor Industries, Inc., Zimmerman, and Meridian, the disclosure statement is inadequate.  Kathleen Krager is endorsed as an expert witness and under C.R.C.P. 26(a)(2)(B)(I) the report must contain a complete statement of all opinions to be expressed and the basis and reasons therefor.  The disclosure statement does not contain a statement of the opinions as well as the basis and reasons, but rather simply highlights certain subject matters.  Zimmerman and Meridian note in their response that there have been several proposals, some which have been recently modified, and that there was a short timeframe allowed for the filing of the disclosure statement.  They suggest that they are mindful of their duty to supplement the disclosures and will do so.</w:t>
      </w:r>
    </w:p>
    <w:p>
      <w:pPr>
        <w:pStyle w:val="ParaNum2"/>
        <w:numPr>
          <w:ilvl w:val="1"/>
          <w:numId w:val="4"/>
        </w:numPr>
        <w:rPr/>
      </w:pPr>
      <w:r>
        <w:rPr/>
        <w:t xml:space="preserve">The proposals offered by various parties may evolve as the applications proceed.  Nonetheless, at this point in time Zimmerman and Meridian’s expert should be able to set forth a disclosure statement that more explicitly sets forth her opinions and the basis and reasons therefor.  The order below requires a supplemental disclosure statement for Kathleen Krager’s testimony which complies with C.R.C.P. 26(a)(2). </w:t>
      </w:r>
    </w:p>
    <w:p>
      <w:pPr>
        <w:pStyle w:val="ParaNum2"/>
        <w:numPr>
          <w:ilvl w:val="1"/>
          <w:numId w:val="4"/>
        </w:numPr>
        <w:rPr/>
      </w:pPr>
      <w:r>
        <w:rPr/>
        <w:t>Concerning the disclosure statement of the Board of County Commissioners for the County of Douglas, it contains a summary of testimony for four witnesses.  Witness no. 4 is identified as Lawrence J. Corcoran.  The last sentence of the summary states as follows:</w:t>
      </w:r>
    </w:p>
    <w:p>
      <w:pPr>
        <w:pStyle w:val="Quote"/>
        <w:numPr>
          <w:ilvl w:val="0"/>
          <w:numId w:val="3"/>
        </w:numPr>
        <w:rPr/>
      </w:pPr>
      <w:r>
        <w:rPr/>
        <w:t>He may also testify regarding the safety of the remaining crossing, the type of traffic expected to remain at the crossing, and the diminution in risk of trains/auto collisions derived from the construction of plans as submitted by CDOT as well as the safety compromise that may accompany the ramp alternatives proposed by the railroads.</w:t>
      </w:r>
    </w:p>
    <w:p>
      <w:pPr>
        <w:pStyle w:val="Para1"/>
        <w:rPr/>
      </w:pPr>
      <w:r>
        <w:rPr/>
        <w:t>This disclosure suggests that this witness may offer opinion testimony concerning the appropriate level of protection.  Such opinion testimony will need to be explicitly disclosed under C.R.C.P. 26(a)(2).  A disclosure should be filed as set forth below.</w:t>
      </w:r>
      <w:r>
        <w:rPr>
          <w:rStyle w:val="FootnoteCharacters"/>
          <w:rStyle w:val="FootnoteAnchor"/>
        </w:rPr>
        <w:footnoteReference w:id="2"/>
      </w:r>
    </w:p>
    <w:p>
      <w:pPr>
        <w:pStyle w:val="ParaNum2"/>
        <w:numPr>
          <w:ilvl w:val="1"/>
          <w:numId w:val="4"/>
        </w:numPr>
        <w:rPr/>
      </w:pPr>
      <w:r>
        <w:rPr/>
        <w:t>On March 13, 2001, Intervenor Zimkor Industries, Inc., filed its motion to amend its entry of appearance to substitute William G. Zimmerman for Zimkor Industries, Inc.  It seeks to substitute William G. Zimmerman as the real party in interest.  The motion states that William G. Zimmerman is the owner of property adjacent to the grade separation crossing at issue in Docket No. 01A-004R.  Thus Zimkor Industries, Inc., will not be affected by the outcome of this matter and it seeks to substitute Zimmerman for Zimkor.  No response to the motion was filed.  Good grounds having been shown the motion should be granted.</w:t>
      </w:r>
    </w:p>
    <w:p>
      <w:pPr>
        <w:pStyle w:val="ParaNum2"/>
        <w:numPr>
          <w:ilvl w:val="1"/>
          <w:numId w:val="4"/>
        </w:numPr>
        <w:rPr/>
      </w:pPr>
      <w:r>
        <w:rPr/>
        <w:t xml:space="preserve">Decision No. R01-206-I ordered CDOT to provide a transcript within one week of the hearing in order to allow the Commission to enter an initial decision.  A transcript is necessary since the Commission will not be conducting the hearing.  </w:t>
      </w:r>
      <w:r>
        <w:rPr>
          <w:i/>
        </w:rPr>
        <w:t>See Big Top, Inc. v. Hoffman</w:t>
      </w:r>
      <w:r>
        <w:rPr/>
        <w:t>, 156 Colo. 362 (1965).  A review of the schedule reveals that there will not be sufficient time for the Commission to review the transcript and issue a decision by May 15, 2001.  Therefore CDOT shall cause a transcript to be filed the next business day after the hearing is concluded.</w:t>
      </w:r>
    </w:p>
    <w:p>
      <w:pPr>
        <w:pStyle w:val="ParaNum2"/>
        <w:numPr>
          <w:ilvl w:val="1"/>
          <w:numId w:val="4"/>
        </w:numPr>
        <w:rPr/>
      </w:pPr>
      <w:r>
        <w:rPr/>
        <w:t>Decision No. R01-206-I, which was issued after the prehearing conference, contained a typographical error in the dates of the hearing.  The correct dates for the hearing are April 30, 2001, and May 1 and 2, 2001.</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Motion to Compel Full Disclosure filed March 15, 2001 is granted as follows.  Intervenors William G. Zimmerman and Meridian Industrial, LLC shall file an amended disclosure statement for witness Kathleen Krager that fully complies with Colorado Rule of Civil Procedure 26(a)(2) within seven days of the effective date of this Order.  The Board of County Commissioners of the County of Douglas shall file an amended disclosure statement for witness Lawrence J. Corcoran if it desires to have Corcoran offer opinion testimony at the hearing.  This amended disclosure statement shall be filed within seven days of the effective date of this Order.</w:t>
      </w:r>
    </w:p>
    <w:p>
      <w:pPr>
        <w:pStyle w:val="ParaNum3"/>
        <w:numPr>
          <w:ilvl w:val="2"/>
          <w:numId w:val="4"/>
        </w:numPr>
        <w:rPr/>
      </w:pPr>
      <w:r>
        <w:rPr/>
        <w:t>William G. Zimmerman is substituted for Zimkor Industries, Inc., for all purposes in this consolidated proceeding.</w:t>
      </w:r>
    </w:p>
    <w:p>
      <w:pPr>
        <w:pStyle w:val="ParaNum3"/>
        <w:numPr>
          <w:ilvl w:val="2"/>
          <w:numId w:val="4"/>
        </w:numPr>
        <w:rPr/>
      </w:pPr>
      <w:r>
        <w:rPr/>
        <w:t>The Colorado Department of Transportation shall cause a transcript of the hearing to be filed the next business day after the hearing.</w:t>
      </w:r>
      <w:r>
        <w:br w:type="page"/>
      </w:r>
    </w:p>
    <w:p>
      <w:pPr>
        <w:pStyle w:val="ParaNum3"/>
        <w:numPr>
          <w:ilvl w:val="2"/>
          <w:numId w:val="4"/>
        </w:numPr>
        <w:rPr/>
      </w:pPr>
      <w:r>
        <w:rPr/>
        <w:t>Decision No. R01-206-I is corrected by this Order.  The hearing will be held as follows:</w:t>
      </w:r>
    </w:p>
    <w:p>
      <w:pPr>
        <w:pStyle w:val="Quote"/>
        <w:numPr>
          <w:ilvl w:val="0"/>
          <w:numId w:val="2"/>
        </w:numPr>
        <w:jc w:val="left"/>
        <w:rPr/>
      </w:pPr>
      <w:r>
        <w:rPr/>
        <w:t>DATES:</w:t>
        <w:tab/>
        <w:t>April 30, 2001</w:t>
        <w:br/>
        <w:t xml:space="preserve"> </w:t>
        <w:tab/>
        <w:tab/>
        <w:t>May 1 and 2, 2001</w:t>
      </w:r>
    </w:p>
    <w:p>
      <w:pPr>
        <w:pStyle w:val="Quote"/>
        <w:numPr>
          <w:ilvl w:val="0"/>
          <w:numId w:val="2"/>
        </w:numPr>
        <w:jc w:val="left"/>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4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4R.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f witness Corcoran does not intend to offer opinion testimony then no expert witness disclosure statement is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24:00Z</dcterms:created>
  <dc:creator>Suzette Scott</dc:creator>
  <dc:description/>
  <dc:language>en-US</dc:language>
  <cp:lastModifiedBy>Suzette Scott</cp:lastModifiedBy>
  <cp:lastPrinted>2001-03-23T16:01:00Z</cp:lastPrinted>
  <dcterms:modified xsi:type="dcterms:W3CDTF">2001-04-03T15:24:00Z</dcterms:modified>
  <cp:revision>2</cp:revision>
  <dc:subject/>
  <dc:title>PUC Decision to Print</dc:title>
</cp:coreProperties>
</file>