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28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A-577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/>
        </w:rPr>
      </w:pPr>
      <w:r>
        <w:rPr>
          <w:spacing w:val="-3"/>
          <w:lang w:val="en-US"/>
        </w:rPr>
        <w:t>IN THE MATTER OF U S WEST COMMUNICATIONS, INC.’S STATEMENT OF GENERALLY AVAILABLE TERMS AND CONDITIONS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/>
        </w:rPr>
        <w:t>within which to propose alternative hearing dates and a procedural schedule</w:t>
      </w:r>
    </w:p>
    <w:p>
      <w:pPr>
        <w:pStyle w:val="Date"/>
        <w:rPr/>
      </w:pPr>
      <w:r>
        <w:rPr/>
        <w:t>Mailed Date:  March 26, 2001</w:t>
      </w:r>
    </w:p>
    <w:p>
      <w:pPr>
        <w:pStyle w:val="Heading2"/>
        <w:numPr>
          <w:ilvl w:val="0"/>
          <w:numId w:val="4"/>
        </w:numPr>
        <w:rPr/>
      </w:pPr>
      <w:r>
        <w:rPr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March 21, 2001, Staff of the Colorado Public Utilities Commission; the Office of Consumer Counsel; Qwest Corporation; AT&amp;T Communications of the Mountain States, Inc.; WordCom, Inc.; Sprint Communications Company L.P.; XO Communications, Inc.; Covad Communications Company; Rhythms Links, Inc.; New Edge Networks, Inc.; NEXTLINK Colorado, L.L.C.; and Level 3 Communications, Inc., filed a joint motion requesting an extension of time within which to file a proposed procedural schedule and propose new hearing dates, and for waiver of response time and expedited ruling.  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matter, the hearing commissioner finds good cause has been stated and will grant the mo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1440" w:leader="none"/>
        </w:tabs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is granted.  Staff of the Colorado Public Utilities Commission; the Office of Consumer Counsel; Qwest Corporation; AT&amp;T Communications of the Mountain States, Inc.; WordCom, Inc.; Sprint Communications Company L.P.; XO Communications, Inc.; Covad Communications Company; Rhythms Links, Inc.; New Edge Networks, Inc.; NEXTLINK Colorado, L.L.C.; and Level 3 Communications, Inc., shall jointly file on or before March 27, 2001:  a proposed procedural schedule and propose new hearing dates. </w:t>
      </w:r>
    </w:p>
    <w:p>
      <w:pPr>
        <w:pStyle w:val="ParaNum3"/>
        <w:numPr>
          <w:ilvl w:val="2"/>
          <w:numId w:val="2"/>
        </w:numPr>
        <w:rPr/>
      </w:pPr>
      <w:r>
        <w:rPr/>
        <w:t>The current hearing and procedural schedule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 up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46455</wp:posOffset>
                </wp:positionV>
                <wp:extent cx="3474720" cy="309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65pt;mso-wrap-distance-left:9.35pt;mso-wrap-distance-right:0pt;mso-wrap-distance-top:0pt;mso-wrap-distance-bottom:0pt;margin-top:66.6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ind w:right="720" w:hanging="0"/>
                        <w:jc w:val="right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2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9.6pt;mso-wrap-distance-left:0pt;mso-wrap-distance-right:0pt;mso-wrap-distance-top:0pt;mso-wrap-distance-bottom:0pt;margin-top:0pt;mso-position-vertical:top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2194560" cy="3423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9.6pt;mso-wrap-distance-left:0pt;mso-wrap-distance-right:0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25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3:16:00Z</dcterms:created>
  <dc:creator>Lloyd Petersen</dc:creator>
  <dc:description/>
  <dc:language>en-US</dc:language>
  <cp:lastModifiedBy>Suzette Scott</cp:lastModifiedBy>
  <cp:lastPrinted>2001-03-23T14:56:00Z</cp:lastPrinted>
  <dcterms:modified xsi:type="dcterms:W3CDTF">2001-03-23T21:56:00Z</dcterms:modified>
  <cp:revision>4</cp:revision>
  <dc:subject/>
  <dc:title>Decision No. </dc:title>
</cp:coreProperties>
</file>