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7-I</w:t>
      </w:r>
    </w:p>
    <w:p>
      <w:pPr>
        <w:pStyle w:val="PUC"/>
        <w:rPr/>
      </w:pPr>
      <w:r>
        <w:rPr/>
        <w:t>BEFORE THE PUBLIC UTILITIES COMMISSION OF THE STATE OF COLORADO</w:t>
      </w:r>
    </w:p>
    <w:p>
      <w:pPr>
        <w:pStyle w:val="DocketNo"/>
        <w:rPr/>
      </w:pPr>
      <w:r>
        <w:rPr/>
        <w:t>DOCKET NO. 00S-668G</w:t>
      </w:r>
    </w:p>
    <w:p>
      <w:pPr>
        <w:pStyle w:val="Caption"/>
        <w:rPr/>
      </w:pPr>
      <w:r>
        <w:rPr/>
        <w:t>re:  the investigation and suspension of tariff sheets filed by greeley gas company with advice letter no. 419.</w:t>
      </w:r>
    </w:p>
    <w:p>
      <w:pPr>
        <w:pStyle w:val="DecisionTitle"/>
        <w:spacing w:before="120" w:after="120"/>
        <w:rPr/>
      </w:pPr>
      <w:r>
        <w:rPr/>
        <w:t>INTERIM ORDER OF</w:t>
        <w:br/>
        <w:t>administrative law judge</w:t>
        <w:br/>
        <w:t>dale e. isley</w:t>
        <w:br/>
        <w:t>granting motion to modify</w:t>
        <w:br/>
        <w:t>procedural schedule</w:t>
      </w:r>
    </w:p>
    <w:p>
      <w:pPr>
        <w:pStyle w:val="Date"/>
        <w:rPr/>
      </w:pPr>
      <w:r>
        <w:rPr/>
        <w:t>Mailed Date:  March 20,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On March 15, 2001, Greeley Gas Company, the Staff of the Colorado Public Utilities Commission (“Staff”), and the Colorado Office of Consumer Counsel (“OCC”) filed a Joint Motion to Modify Procedural Schedule (“Motion to Modify”) and Request for Waiver of Response Time (“Request for Waiver”) in the captioned proceeding.  </w:t>
      </w:r>
    </w:p>
    <w:p>
      <w:pPr>
        <w:pStyle w:val="Para2"/>
        <w:rPr/>
      </w:pPr>
      <w:r>
        <w:rPr/>
        <w:t>B.</w:t>
        <w:tab/>
        <w:t>The Motion to Modify requests that the procedural schedule previously established in Decision Nos. C00-1393 and R01-205-I be modified in order to accommodate ongoing settlement discussions between the parties.  Specifically, the motion requests that the March 20, 2001 deadline for the filing of answer testimony and exhibits by Staff and the OCC be vacated and that the current April 4, 2001 hearing date be preserved for consideration of the terms of any settlement reached by the parties prior to March 23, 2001.  The motion indicates that the parties intend to finalize and file a stipulation and settlement agreement in this matter on or before March 23, 2001.  In the event they are unable to do so, they have agreed to advise the Commission of that fact and to propose a new procedural schedule on or before that date.</w:t>
      </w:r>
    </w:p>
    <w:p>
      <w:pPr>
        <w:pStyle w:val="Para2"/>
        <w:rPr/>
      </w:pPr>
      <w:r>
        <w:rPr/>
        <w:t>C.</w:t>
        <w:tab/>
        <w:t>The fact that the Motion to Modify was filed jointly forms the basis for the Request for Waiver.</w:t>
      </w:r>
    </w:p>
    <w:p>
      <w:pPr>
        <w:pStyle w:val="Para2"/>
        <w:rPr/>
      </w:pPr>
      <w:r>
        <w:rPr/>
        <w:t>D.</w:t>
        <w:tab/>
        <w:t xml:space="preserve">Good grounds having been shown, the Motion to Modify will be granted.  The procedural schedule relating to the filing of answer testimony and exhibits by Staff and the OCC contained in Decision No. R01-205-I is vacated.  The parties are encouraged to file a settlement agreement resolving all issues in this proceeding on or before March 23, 2001.  The April 4, 2001 hearing date will be preserved for the presentation of oral testimony by the parties in support of any proposed settlement.  In the event a settlement agreement is not filed on or before March 23, 2001, the parties shall jointly file a new procedural schedule on or before that date for consideration by the Commission.  The proposed procedural schedule must be structured to ensure the timely resolution of this proceeding.  </w:t>
      </w:r>
      <w:r>
        <w:br w:type="page"/>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Joint Motion to Modify Procedural Schedule and Request for Waiver of Response Time filed by Greeley Gas Company, the Staff of the Colorado Public Utilities Commission, and the Colorado Office of Consumer Counsel, is granted.</w:t>
      </w:r>
    </w:p>
    <w:p>
      <w:pPr>
        <w:pStyle w:val="ParaNum3"/>
        <w:numPr>
          <w:ilvl w:val="2"/>
          <w:numId w:val="2"/>
        </w:numPr>
        <w:rPr/>
      </w:pPr>
      <w:r>
        <w:rPr/>
        <w:t xml:space="preserve">The procedural schedule relating to the filing of answer testimony and exhibits by the Staff of the Colorado Public Utilities Commission and the Colorado Office of Consumer Counsel contained in Decision No. R00-205-I is vacated. </w:t>
      </w:r>
    </w:p>
    <w:p>
      <w:pPr>
        <w:pStyle w:val="ParaNum3"/>
        <w:numPr>
          <w:ilvl w:val="2"/>
          <w:numId w:val="2"/>
        </w:numPr>
        <w:rPr/>
      </w:pPr>
      <w:r>
        <w:rPr/>
        <w:t xml:space="preserve">The parties are encouraged to file a settlement agreement resolving all issues in this proceeding on or before March 23, 2001. </w:t>
      </w:r>
    </w:p>
    <w:p>
      <w:pPr>
        <w:pStyle w:val="ParaNum3"/>
        <w:numPr>
          <w:ilvl w:val="2"/>
          <w:numId w:val="2"/>
        </w:numPr>
        <w:rPr/>
      </w:pPr>
      <w:r>
        <w:rPr/>
        <w:t xml:space="preserve">The currently scheduled hearing date of April 4, 2001 will be preserved for the presentation of oral testimony by the parties in support of any proposed settlement filed on or before March 23, 2001. </w:t>
      </w:r>
    </w:p>
    <w:p>
      <w:pPr>
        <w:pStyle w:val="ParaNum3"/>
        <w:numPr>
          <w:ilvl w:val="2"/>
          <w:numId w:val="2"/>
        </w:numPr>
        <w:rPr/>
      </w:pPr>
      <w:r>
        <w:rPr/>
        <w:t>In the event a settlement agreement is not filed on or before March 23, 2001, the parties shall jointly file a new procedural schedule on or before that date for consideration by the Commission.  The proposed procedural schedule must be structured to ensure the timely resolution of this proceeding.</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6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6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02:00Z</dcterms:created>
  <dc:creator>Suzette Scott</dc:creator>
  <dc:description/>
  <dc:language>en-US</dc:language>
  <cp:lastModifiedBy>Suzette Scott</cp:lastModifiedBy>
  <cp:lastPrinted>2001-03-19T09:31:00Z</cp:lastPrinted>
  <dcterms:modified xsi:type="dcterms:W3CDTF">2001-03-27T16:02:00Z</dcterms:modified>
  <cp:revision>2</cp:revision>
  <dc:subject/>
  <dc:title>PUC Decision to Print</dc:title>
</cp:coreProperties>
</file>