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33-I</w:t>
      </w:r>
    </w:p>
    <w:p>
      <w:pPr>
        <w:pStyle w:val="PUC"/>
        <w:rPr/>
      </w:pPr>
      <w:r>
        <w:rPr/>
        <w:t>BEFORE THE PUBLIC UTILITIES COMMISSION OF THE STATE OF COLORADO</w:t>
      </w:r>
    </w:p>
    <w:p>
      <w:pPr>
        <w:pStyle w:val="DocketNo"/>
        <w:rPr/>
      </w:pPr>
      <w:r>
        <w:rPr/>
        <w:t>DOCKET NO. 01F-050E</w:t>
      </w:r>
    </w:p>
    <w:p>
      <w:pPr>
        <w:pStyle w:val="Caption"/>
        <w:rPr/>
      </w:pPr>
      <w:r>
        <w:rPr/>
        <w:t>christopher neal o’riley,</w:t>
        <w:br/>
        <w:br/>
        <w:tab/>
        <w:t>complainant,</w:t>
        <w:br/>
        <w:br/>
        <w:t>v.</w:t>
        <w:br/>
        <w:br/>
        <w:t>public service company of colorado,</w:t>
        <w:br/>
        <w:br/>
        <w:tab/>
        <w:t>respondent.</w:t>
      </w:r>
    </w:p>
    <w:p>
      <w:pPr>
        <w:pStyle w:val="DecisionTitle"/>
        <w:spacing w:before="120" w:after="120"/>
        <w:rPr/>
      </w:pPr>
      <w:r>
        <w:rPr/>
        <w:t>interim order of</w:t>
        <w:br/>
        <w:t>administrative law judge</w:t>
        <w:br/>
        <w:t>arthur g. staliwe</w:t>
      </w:r>
    </w:p>
    <w:p>
      <w:pPr>
        <w:pStyle w:val="Date"/>
        <w:rPr/>
      </w:pPr>
      <w:r>
        <w:rPr/>
        <w:t>Mailed Date:  March 13,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complaint filed February 2, 2001, Christopher Neil O’Riley, Boulder, alleges a variety of items against Xcel Energy, Inc. (“Xcel”) of Denver.  Pertinently, Mr. O’Riley alleges that certain power lines belonging to Xcel cross the mobile home park in which he resides, emitting excessive electromagnetic fields, and which power lines come within eight feet of his residence.  As part of his complaint Mr. O’Riley refers the Commission to two letters/reports between himself and Public Service Company of Colorado.  It is left to the reader to devine what portions of the letter and report Mr. O’Riley wants acted upon as part of his complaint before this agency.</w:t>
      </w:r>
    </w:p>
    <w:p>
      <w:pPr>
        <w:pStyle w:val="ParaNum2"/>
        <w:numPr>
          <w:ilvl w:val="1"/>
          <w:numId w:val="2"/>
        </w:numPr>
        <w:rPr/>
      </w:pPr>
      <w:r>
        <w:rPr/>
        <w:t>On February 15, 2001, Public Service Company of Colorado filed a motion to dismiss, pertinently noting that Mr. O’Riley has not cited any statute, rule, or Commission order that Xcel has violated, and that Mr. O’Riley lacks legal standing to assert the rights of other residents in a mobile home park.</w:t>
      </w:r>
    </w:p>
    <w:p>
      <w:pPr>
        <w:pStyle w:val="ParaNum2"/>
        <w:numPr>
          <w:ilvl w:val="1"/>
          <w:numId w:val="2"/>
        </w:numPr>
        <w:rPr/>
      </w:pPr>
      <w:r>
        <w:rPr/>
        <w:t xml:space="preserve">As relates to the request by Mr. O’Riley that some government agency somewhere establish a safe milligauss level to prevent or reduce cancer, this office merely notes that under Colorado law, § 25-1-101, </w:t>
      </w:r>
      <w:r>
        <w:rPr>
          <w:i/>
        </w:rPr>
        <w:t xml:space="preserve">et seq., </w:t>
      </w:r>
      <w:r>
        <w:rPr/>
        <w:t>C.R.S., matters of that nature are uniquely vested in county, regional, or state health agencies.  This Commission lacks the medical expertise necessary to give effect to Mr. O’Riley’s request, and likely lacks the statutory authority to act given the existence of numerous other statutory agencies established to safeguard the public health.</w:t>
      </w:r>
    </w:p>
    <w:p>
      <w:pPr>
        <w:pStyle w:val="ParaNum2"/>
        <w:numPr>
          <w:ilvl w:val="1"/>
          <w:numId w:val="2"/>
        </w:numPr>
        <w:rPr/>
      </w:pPr>
      <w:r>
        <w:rPr/>
        <w:t>Inquiry by this office of the staff of the Commission  reveals that there are existing electric rules which require utilities to comply with the National Electric Safety Code, which in turn purportedly requires 12 feet of clearance on the top of readily accessible structures for electric lines up to 22 kV in capacity.  In that regard, Mr. O’Riley’s claim of power lines within eight feet of his residence may be a rule viola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dismiss filed by Public Service Company of Colorado is granted in part.  Pertinently, issues relating to the electromagnetic field and its impact upon human health are matters that are uniquely within the authority of county, regional, or state health agencies expressly set up for purposes of safeguarding the public health.  Mr. O’Riley is directed to take his concerns regarding electromagnetic fields and their impact on human health to those agencies legally set up to deal with them.</w:t>
      </w:r>
    </w:p>
    <w:p>
      <w:pPr>
        <w:pStyle w:val="ParaNum3"/>
        <w:numPr>
          <w:ilvl w:val="2"/>
          <w:numId w:val="2"/>
        </w:numPr>
        <w:rPr/>
      </w:pPr>
      <w:r>
        <w:rPr/>
        <w:t>Xcel Energy, Inc.’s motion to dismiss regarding claims of electric distribution lines dangling within eight feet of a residential structure as set forth in the complaint is denied.  That claim is cognizable before this agency pursuant to existing Commission rules which incorporate the National Electric Safety Code as a part thereof.</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50E.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50E.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21:00Z</dcterms:created>
  <dc:creator>Suzette Scott</dc:creator>
  <dc:description/>
  <dc:language>en-US</dc:language>
  <cp:lastModifiedBy>Suzette Scott</cp:lastModifiedBy>
  <cp:lastPrinted>2001-03-12T14:36:00Z</cp:lastPrinted>
  <dcterms:modified xsi:type="dcterms:W3CDTF">2001-03-19T18:21:00Z</dcterms:modified>
  <cp:revision>2</cp:revision>
  <dc:subject/>
  <dc:title>PUC Decision to Print</dc:title>
</cp:coreProperties>
</file>