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230</w:t>
      </w:r>
    </w:p>
    <w:p>
      <w:pPr>
        <w:pStyle w:val="PUC"/>
        <w:rPr/>
      </w:pPr>
      <w:r>
        <w:rPr/>
        <w:t>BEFORE THE PUBLIC UTILITIES COMMISSION OF THE STATE OF COLORADO</w:t>
      </w:r>
    </w:p>
    <w:p>
      <w:pPr>
        <w:pStyle w:val="DocketNo"/>
        <w:rPr/>
      </w:pPr>
      <w:r>
        <w:rPr/>
        <w:t>DOCKET NO. 00G-410CP</w:t>
      </w:r>
    </w:p>
    <w:p>
      <w:pPr>
        <w:pStyle w:val="Caption"/>
        <w:rPr/>
      </w:pPr>
      <w:r>
        <w:rPr/>
        <w:t>public utilities commission,</w:t>
        <w:br/>
        <w:br/>
        <w:tab/>
        <w:t>complainant,</w:t>
        <w:br/>
        <w:br/>
        <w:t>v.</w:t>
        <w:br/>
        <w:br/>
        <w:t>getachew m. kassa, d/b/a galaxy shuttle,</w:t>
        <w:br/>
        <w:br/>
        <w:tab/>
        <w:t>respondent.</w:t>
      </w:r>
    </w:p>
    <w:p>
      <w:pPr>
        <w:pStyle w:val="DecisionTitle"/>
        <w:spacing w:before="120" w:after="120"/>
        <w:rPr/>
      </w:pPr>
      <w:r>
        <w:rPr/>
        <w:t>recommended Decision of</w:t>
        <w:br/>
        <w:t>administrative law judge</w:t>
        <w:br/>
        <w:t>william j. fritzel</w:t>
        <w:br/>
        <w:t>assessing civil penalty</w:t>
      </w:r>
    </w:p>
    <w:p>
      <w:pPr>
        <w:pStyle w:val="Date"/>
        <w:rPr/>
      </w:pPr>
      <w:r>
        <w:rPr/>
        <w:t>Mailed Date:  March 13, 2001</w:t>
      </w:r>
    </w:p>
    <w:p>
      <w:pPr>
        <w:pStyle w:val="Appearances"/>
        <w:rPr/>
      </w:pPr>
      <w:r>
        <w:rPr/>
        <w:t>Appearances</w:t>
        <w:br/>
        <w:br/>
        <w:t>David A. Beckett, Assistant Attorney General, Denver, Colorado, for Staff of the Colorado Public Utilities Commission; and</w:t>
        <w:br/>
        <w:br/>
        <w:t>M. Andrew Andrade, Esq., Greenwood Village, Colorado, and Richard S. Strauss, Esq., Denver, Colorado, for Getachew M. Kassa, doing business as Galaxy Shuttle.</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On July 24, 2000, Staff of the Colorado Public Utilities Commission (“Staff”) issued Civil Penalty Assessment Notice (“CPAN”) No. 26830 to Getachew M. Kassa, doing business as Galaxy Shuttle (“Respondent”).  Respondent was charged with one violation of § 40-10-104(1), C.R.S., operating as an intrastate common carrier for hire without a certificate of public convenience and necessity from this Commission.  (Exhibit No. 6)  The alleged violation occurred on July 20, 2000.  The stated penalty is $400.</w:t>
      </w:r>
    </w:p>
    <w:p>
      <w:pPr>
        <w:pStyle w:val="ParaNum2"/>
        <w:numPr>
          <w:ilvl w:val="1"/>
          <w:numId w:val="2"/>
        </w:numPr>
        <w:rPr/>
      </w:pPr>
      <w:r>
        <w:rPr/>
        <w:t>The Commission scheduled a hearing for November 7, 2000.</w:t>
      </w:r>
    </w:p>
    <w:p>
      <w:pPr>
        <w:pStyle w:val="ParaNum2"/>
        <w:numPr>
          <w:ilvl w:val="1"/>
          <w:numId w:val="2"/>
        </w:numPr>
        <w:rPr/>
      </w:pPr>
      <w:r>
        <w:rPr/>
        <w:t>On August 9, 2000, Respondent filed a motion to establish procedural orders for the purpose of discovery.  By Decision No. R00-1036-I (September 18, 2000), the motion was denied.</w:t>
      </w:r>
    </w:p>
    <w:p>
      <w:pPr>
        <w:pStyle w:val="ParaNum2"/>
        <w:numPr>
          <w:ilvl w:val="1"/>
          <w:numId w:val="2"/>
        </w:numPr>
        <w:rPr/>
      </w:pPr>
      <w:r>
        <w:rPr/>
        <w:t xml:space="preserve">On August 28, 2000, Respondent, along with three other respondents charged with civil penalties in unrelated dockets, filed a combined motion to vacate the hearing date and to hold the case before this Commission in abeyance, pending a resolution of an action filed by respondents in the United States District Court for the District of Colorado in Civil Action No. 00S-1458, </w:t>
      </w:r>
      <w:r>
        <w:rPr>
          <w:i/>
        </w:rPr>
        <w:t xml:space="preserve">Trans Shuttle, Inc., et al. v. Public Utilities Commission et. al.  </w:t>
      </w:r>
      <w:r>
        <w:rPr/>
        <w:t>The motion to hold the matter in abeyance was denied in Interim Order No. R00-1036-I.</w:t>
      </w:r>
    </w:p>
    <w:p>
      <w:pPr>
        <w:pStyle w:val="ParaNum2"/>
        <w:numPr>
          <w:ilvl w:val="1"/>
          <w:numId w:val="2"/>
        </w:numPr>
        <w:rPr/>
      </w:pPr>
      <w:r>
        <w:rPr/>
        <w:t>On October 30, 2000, Respondent filed a Motion to Vacate and Reset the Hearing Date.  By Interim Order No. R00-1252-I, Respondent’s motion was granted.  The matter was rescheduled for January 5, 2001, at which time the hearing was held.  Testimony was received from Staff’s witnesses.  Exhibit Nos. 1 through 10 were marked for identification. Exhibit Nos. 1 through 9 were admitted into evidence. Exhibit No. 10 was not offered.</w:t>
      </w:r>
    </w:p>
    <w:p>
      <w:pPr>
        <w:pStyle w:val="ParaNum2"/>
        <w:numPr>
          <w:ilvl w:val="1"/>
          <w:numId w:val="2"/>
        </w:numPr>
        <w:rPr/>
      </w:pPr>
      <w:r>
        <w:rPr/>
        <w:t>As a preliminary matter, Respondent moved to dismiss the complaint, contending that the Commission lacked subject matter jurisdiction.  The motion was denied.</w:t>
      </w:r>
    </w:p>
    <w:p>
      <w:pPr>
        <w:pStyle w:val="ParaNum2"/>
        <w:numPr>
          <w:ilvl w:val="1"/>
          <w:numId w:val="2"/>
        </w:numPr>
        <w:rPr/>
      </w:pPr>
      <w:r>
        <w:rPr/>
        <w:t>At the conclusion of the hearing, the matter was taken under advisement.</w:t>
      </w:r>
    </w:p>
    <w:p>
      <w:pPr>
        <w:pStyle w:val="ParaNum2"/>
        <w:numPr>
          <w:ilvl w:val="1"/>
          <w:numId w:val="2"/>
        </w:numPr>
        <w:rPr/>
      </w:pPr>
      <w:r>
        <w:rPr/>
        <w:t>Pursuant to the provisions of § 40-6-109, C.R.S., the record and exhibits of this proceeding are transmitted to the Commission along with a written recommended decision.</w:t>
      </w:r>
    </w:p>
    <w:p>
      <w:pPr>
        <w:pStyle w:val="Heading2"/>
        <w:numPr>
          <w:ilvl w:val="0"/>
          <w:numId w:val="4"/>
        </w:numPr>
        <w:rPr/>
      </w:pPr>
      <w:r>
        <w:rPr/>
        <w:t>findings of fact and conclusions of law</w:t>
      </w:r>
    </w:p>
    <w:p>
      <w:pPr>
        <w:pStyle w:val="ParaNumBlank"/>
        <w:numPr>
          <w:ilvl w:val="0"/>
          <w:numId w:val="2"/>
        </w:numPr>
        <w:rPr/>
      </w:pPr>
      <w:r>
        <w:rPr/>
      </w:r>
    </w:p>
    <w:p>
      <w:pPr>
        <w:pStyle w:val="ParaNum2"/>
        <w:numPr>
          <w:ilvl w:val="1"/>
          <w:numId w:val="2"/>
        </w:numPr>
        <w:rPr/>
      </w:pPr>
      <w:r>
        <w:rPr/>
        <w:t>Respondent holds Federal Highway Administration (“FHWA”) Certificate No. MC381937C.  This certificate authorizes Respondent to provide transportation as a common carrier of passengers, in charter and special operations by motor vehicle in interstate or foreign commerce.  (Exhibit No. 4)  Respondent also holds FHWA Certificate No. MC381937 that authorizes Respondent to provide regular route (scheduled) passenger transportation by motor vehicle in interstate, intrastate, and foreign commerce.  This certificate was issued November 30, 2000; after the date of the alleged violation of CPAN No. 26830; and therefore the certificate is not relevant to this case.</w:t>
      </w:r>
    </w:p>
    <w:p>
      <w:pPr>
        <w:pStyle w:val="ParaNum2"/>
        <w:numPr>
          <w:ilvl w:val="1"/>
          <w:numId w:val="2"/>
        </w:numPr>
        <w:rPr/>
      </w:pPr>
      <w:r>
        <w:rPr/>
        <w:t>Respondent does not hold authority from the Colorado Public Utilities Commission.</w:t>
      </w:r>
    </w:p>
    <w:p>
      <w:pPr>
        <w:pStyle w:val="ParaNum2"/>
        <w:numPr>
          <w:ilvl w:val="1"/>
          <w:numId w:val="2"/>
        </w:numPr>
        <w:rPr/>
      </w:pPr>
      <w:r>
        <w:rPr/>
        <w:t xml:space="preserve">On or about July 20, 2000, Staff investigator and witness, Guy Quaintance called Respondent to schedule service from Denver International Airport (“DIA”) to the Embassy Suites Hotel in downtown Denver.  At approximately 2:00 p.m. on July 20, 2000, Mr. Quaintance and Staff investigator Ted Barrett drove to DIA.  Mr. Quaintance and Mr. Barrett stationed themselves at the west side, level 5 of DIA, adjacent to the United Airlines gates.  Mr. Barrett testified that he approached the driver of a white Dodge van marked “Galaxy Shuttle” in green letters.  Mr. Quintance observed that the Colorado license number on the van was 95413AA.  Mr. Barrett informed the driver that he needed a ride to the downtown Denver Embassy Suites.  Mr. Barrett boarded the van.  The Galaxy Shuttle van waited approximately ten minutes for other passengers.  No other passengers boarded on the west side of DIA. </w:t>
      </w:r>
    </w:p>
    <w:p>
      <w:pPr>
        <w:pStyle w:val="ParaNum2"/>
        <w:numPr>
          <w:ilvl w:val="1"/>
          <w:numId w:val="2"/>
        </w:numPr>
        <w:rPr/>
      </w:pPr>
      <w:r>
        <w:rPr/>
        <w:t>The Galaxy van then proceeded to the east side of DIA where the driver of the van attempted to solicit customers.  No customers boarded on the east side.  Mr. Barrett was the only passenger on the trip to the Embassy Suites in downtown Denver.</w:t>
      </w:r>
    </w:p>
    <w:p>
      <w:pPr>
        <w:pStyle w:val="ParaNum2"/>
        <w:numPr>
          <w:ilvl w:val="1"/>
          <w:numId w:val="2"/>
        </w:numPr>
        <w:rPr/>
      </w:pPr>
      <w:r>
        <w:rPr/>
        <w:t>The van left DIA and proceeded on Pena Boulevard to Interstate 70, to Colorado Boulevard and then to the Embassy Suites in downtown Denver.</w:t>
      </w:r>
    </w:p>
    <w:p>
      <w:pPr>
        <w:pStyle w:val="ParaNum2"/>
        <w:numPr>
          <w:ilvl w:val="1"/>
          <w:numId w:val="2"/>
        </w:numPr>
        <w:rPr/>
      </w:pPr>
      <w:r>
        <w:rPr/>
        <w:t>Upon arriving at the Embassy Suites, Mr. Barrett gave the driver of the Galaxy van $17 for the fare and a $5 tip for a total of $22.  Mr. Barrett requested a receipt, which was given to him by the driver.  (Exhibit No. 2)</w:t>
      </w:r>
    </w:p>
    <w:p>
      <w:pPr>
        <w:pStyle w:val="ParaNum2"/>
        <w:numPr>
          <w:ilvl w:val="1"/>
          <w:numId w:val="2"/>
        </w:numPr>
        <w:rPr/>
      </w:pPr>
      <w:r>
        <w:rPr/>
        <w:t>Mike Percy, Ground Transportation Manager at DIA testified that he examined DIA AVI documents pertaining to Galaxy Shuttle. The AVI system at DIA records movements of commercial ground transportation carriers at DIA.  Exhibit No. 1 is a computer report regularly kept by DIA ground transportation to record entry and exit of commercial carriers from the airport.  Page one of the exhibit is a listing of Galaxy Shuttle vehicles, owned by Getachew Kassa that have been assigned AVI tags.  A Galaxy Shuttle Dodge Van bearing license plate no. 95413AA is assigned AVI tag No. 105625.  The second page of Exhibit No. 1 shows that the above Galaxy Shuttle van entered and departed DIA on July 20, 2000, at the time Mr. Barrett testified he boarded the van.</w:t>
      </w:r>
    </w:p>
    <w:p>
      <w:pPr>
        <w:pStyle w:val="ParaNum2"/>
        <w:numPr>
          <w:ilvl w:val="1"/>
          <w:numId w:val="2"/>
        </w:numPr>
        <w:rPr/>
      </w:pPr>
      <w:r>
        <w:rPr/>
        <w:t>Mr. Quaintance obtained the Colorado vehicle registration of the Dodge Van, license plate no. 95413AA.  Exhibit No. 3 indicates that the registered owner of the van bearing  license plate no. 95413AA is Getachew M. Kassa.</w:t>
      </w:r>
      <w:r>
        <w:br w:type="page"/>
      </w:r>
    </w:p>
    <w:p>
      <w:pPr>
        <w:pStyle w:val="Heading2"/>
        <w:numPr>
          <w:ilvl w:val="0"/>
          <w:numId w:val="4"/>
        </w:numPr>
        <w:rPr/>
      </w:pPr>
      <w:r>
        <w:rPr/>
        <w:t>discussion</w:t>
      </w:r>
    </w:p>
    <w:p>
      <w:pPr>
        <w:pStyle w:val="ParaNumBlank"/>
        <w:numPr>
          <w:ilvl w:val="0"/>
          <w:numId w:val="2"/>
        </w:numPr>
        <w:rPr/>
      </w:pPr>
      <w:r>
        <w:rPr/>
      </w:r>
    </w:p>
    <w:p>
      <w:pPr>
        <w:pStyle w:val="ParaNum2"/>
        <w:numPr>
          <w:ilvl w:val="1"/>
          <w:numId w:val="2"/>
        </w:numPr>
        <w:rPr/>
      </w:pPr>
      <w:r>
        <w:rPr/>
        <w:t xml:space="preserve">Section 40-10-104(1), C.R.S., prohibits motor vehicle carriers from operating a motor vehicle for the transportation of persons for hire in intrastate commerce without holding a certificate of public convenience and necessity from this Commission.  The evidence establishes that Respondent does not hold a certificate of public convenience and necessity from this Commission.  The evidence of record establishes that on July 20, 2000, Respondent provided intrastate transportation of Staff witness Ted Barrett from DIA to the Embassy Suites Hotel in downtown Denver.  There is no evidence to indicate that Mr. Barrett was an interstate passenger by a through ticketing or common arrangement with an airline, nor is there any evidence to indicate that Respondent provided interstate transportation on the trip for other passengers, or that the Galaxy van was on a leg of an interstate trip. </w:t>
      </w:r>
    </w:p>
    <w:p>
      <w:pPr>
        <w:pStyle w:val="ParaNum2"/>
        <w:numPr>
          <w:ilvl w:val="1"/>
          <w:numId w:val="2"/>
        </w:numPr>
        <w:rPr/>
      </w:pPr>
      <w:r>
        <w:rPr/>
        <w:t xml:space="preserve">The FHWA authority held by Respondent authorizes Respondent to provide transportation for hire of passengers in charter and special operations by motor vehicle in interstate or foreign commerce.  An intrastate trip from or to an airport can be provided under FHWA charter authority  pursuant to a “through ticketing” or common arrangement between a ground transportation carrier and an interstate air carrier serving the airport.  There must be a continuity of movement between the interstate point and intrastate point.  </w:t>
      </w:r>
      <w:r>
        <w:rPr>
          <w:i/>
        </w:rPr>
        <w:t xml:space="preserve">Kimball-Petition for Declaratory Order, </w:t>
      </w:r>
      <w:r>
        <w:rPr/>
        <w:t xml:space="preserve">131 MCC908 (1980); see also </w:t>
      </w:r>
      <w:r>
        <w:rPr>
          <w:i/>
        </w:rPr>
        <w:t xml:space="preserve">San Juan Service, Inc., </w:t>
      </w:r>
      <w:r>
        <w:rPr/>
        <w:t>Petition for Declaratory Order, 1989 Federal Carriers Cases Paragraph 37,574 (1988).</w:t>
      </w:r>
    </w:p>
    <w:p>
      <w:pPr>
        <w:pStyle w:val="ParaNum2"/>
        <w:numPr>
          <w:ilvl w:val="1"/>
          <w:numId w:val="2"/>
        </w:numPr>
        <w:rPr/>
      </w:pPr>
      <w:r>
        <w:rPr/>
        <w:t>The evidence establishes that the transportation provided by Respondent to Mr. Barrett on July 20, 2000, did not constitute a continuous interstate trip, but rather, a wholly  intrastate trip, that required under the provisions of § 40-10-104(1), C.R.S., a certificate of public convenience and necessity from this Commission.</w:t>
      </w:r>
    </w:p>
    <w:p>
      <w:pPr>
        <w:pStyle w:val="ParaNum2"/>
        <w:numPr>
          <w:ilvl w:val="1"/>
          <w:numId w:val="2"/>
        </w:numPr>
        <w:rPr/>
      </w:pPr>
      <w:r>
        <w:rPr/>
        <w:t>Pursuant to § 40-6-109(2), C.R.S., it is recommended that the Commission enter the following order.</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Getachew M. Kassa, doing business as Galaxy Shuttle is found to have violated § 40-10-104(1), C.R.S., on July 20, 2000 as charged in Civil Penalty Assessment Notice No. 26830.</w:t>
      </w:r>
    </w:p>
    <w:p>
      <w:pPr>
        <w:pStyle w:val="ParaNum3"/>
        <w:numPr>
          <w:ilvl w:val="2"/>
          <w:numId w:val="2"/>
        </w:numPr>
        <w:rPr/>
      </w:pPr>
      <w:r>
        <w:rPr/>
        <w:t>Respondent Getachew M. Kassa, doing business as Galaxy Shuttle is assessed a civil penalty of $400.  Respondent shall, within 15 days of the effective date of this Order, remit to the Commission the amount of $400.</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 xml:space="preserve">410CP.DOC </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 xml:space="preserve">410CP.DOC </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9z0">
    <w:name w:val="WW8Num5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18:22:00Z</dcterms:created>
  <dc:creator>Suzette Scott</dc:creator>
  <dc:description/>
  <dc:language>en-US</dc:language>
  <cp:lastModifiedBy>Suzette Scott</cp:lastModifiedBy>
  <cp:lastPrinted>2001-03-12T09:54:00Z</cp:lastPrinted>
  <dcterms:modified xsi:type="dcterms:W3CDTF">2001-03-19T18:22:00Z</dcterms:modified>
  <cp:revision>2</cp:revision>
  <dc:subject/>
  <dc:title>PUC Decision to Print</dc:title>
</cp:coreProperties>
</file>