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12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M-632EG</w:t>
      </w:r>
    </w:p>
    <w:p>
      <w:pPr>
        <w:pStyle w:val="Caption"/>
        <w:rPr/>
      </w:pPr>
      <w:r>
        <w:rPr/>
        <w:t>in the matter of public service company of colorado’s performance based regulatory plan (pbr) adjustment, and quality of service plan (QSP) for the 1999 plan year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joint motion</w:t>
        <w:br/>
        <w:t>to continue hearing</w:t>
      </w:r>
    </w:p>
    <w:p>
      <w:pPr>
        <w:pStyle w:val="Date"/>
        <w:rPr/>
      </w:pPr>
      <w:r>
        <w:rPr/>
        <w:t>Mailed Date:  February 8, 2001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January 30, 2001, Public Service Company of Colorado, the Staff of the Public Utilities Commission, and the Colorado Office of Consumer Counsel filed a joint motion to continue the hearing of this matter currently scheduled for February 13, 14, and 15, 2001.</w:t>
      </w:r>
    </w:p>
    <w:p>
      <w:pPr>
        <w:pStyle w:val="ParaNum2"/>
        <w:numPr>
          <w:ilvl w:val="1"/>
          <w:numId w:val="3"/>
        </w:numPr>
        <w:rPr/>
      </w:pPr>
      <w:r>
        <w:rPr/>
        <w:t>The parties state that they are actively engaged in settlement negotiations and they request additional time prior to the hearing to pursue a settlement in the case.</w:t>
      </w:r>
    </w:p>
    <w:p>
      <w:pPr>
        <w:pStyle w:val="ParaNum2"/>
        <w:numPr>
          <w:ilvl w:val="1"/>
          <w:numId w:val="3"/>
        </w:numPr>
        <w:rPr/>
      </w:pPr>
      <w:r>
        <w:rPr/>
        <w:t>The parties state that if a hearing is necessary, that the hearing be scheduled for April 9 and 10, 2001.  The parties request that if the motion to continue the hearing is granted, the filing of rebuttal and cross-answer testimony be extended to three weeks in advance of the April 9, 2001 date.</w:t>
      </w:r>
    </w:p>
    <w:p>
      <w:pPr>
        <w:pStyle w:val="ParaNum2"/>
        <w:numPr>
          <w:ilvl w:val="1"/>
          <w:numId w:val="3"/>
        </w:numPr>
        <w:rPr/>
      </w:pPr>
      <w:r>
        <w:rPr/>
        <w:t>Good cause having been shown, the Joint Motion to Continue the Hearing will be granted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joint motion of Public Service Company of Colorado, Staff of the Public Utilities Commission, and the Colorado Office of Consumer Counsel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currently scheduled for February 13, 14, and 15, 2001 is vaca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April 9 and 10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e deadline for the filing of rebuttal and cross-answer testimony is extended to three weeks in advance of April 9, 2001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ly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 xml:space="preserve">632EG.DOC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 xml:space="preserve">632EG.DOC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12:00Z</dcterms:created>
  <dc:creator>Suzette Scott</dc:creator>
  <dc:description/>
  <dc:language>en-US</dc:language>
  <cp:lastModifiedBy>Suzette Scott</cp:lastModifiedBy>
  <cp:lastPrinted>2001-02-07T10:59:00Z</cp:lastPrinted>
  <dcterms:modified xsi:type="dcterms:W3CDTF">2001-02-12T19:12:00Z</dcterms:modified>
  <cp:revision>2</cp:revision>
  <dc:subject/>
  <dc:title>PUC Decision to Print</dc:title>
</cp:coreProperties>
</file>