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20</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spacing w:before="120" w:after="120"/>
        <w:rPr/>
      </w:pPr>
      <w:r>
        <w:rPr/>
        <w:t>recommended decision OF</w:t>
        <w:br/>
        <w:t>ADMINISTRATIVE LAW JUDGE</w:t>
        <w:br/>
        <w:t>DALE E. ISLEY</w:t>
        <w:br/>
        <w:t>accepting amended</w:t>
        <w:br/>
        <w:t>stipulation and agreement</w:t>
      </w:r>
    </w:p>
    <w:p>
      <w:pPr>
        <w:pStyle w:val="Date"/>
        <w:rPr/>
      </w:pPr>
      <w:r>
        <w:rPr/>
        <w:t>Mailed Date:  February 8, 2001</w:t>
      </w:r>
    </w:p>
    <w:p>
      <w:pPr>
        <w:pStyle w:val="Heading2"/>
        <w:numPr>
          <w:ilvl w:val="0"/>
          <w:numId w:val="4"/>
        </w:numPr>
        <w:tabs>
          <w:tab w:val="left" w:pos="720" w:leader="none"/>
        </w:tabs>
        <w:rPr/>
      </w:pPr>
      <w:r>
        <w:rPr/>
        <w:t>statement</w:t>
      </w:r>
    </w:p>
    <w:p>
      <w:pPr>
        <w:pStyle w:val="ParaNumBlank"/>
        <w:numPr>
          <w:ilvl w:val="0"/>
          <w:numId w:val="2"/>
        </w:numPr>
        <w:rPr/>
      </w:pPr>
      <w:r>
        <w:rPr/>
      </w:r>
    </w:p>
    <w:p>
      <w:pPr>
        <w:pStyle w:val="Para2"/>
        <w:rPr/>
      </w:pPr>
      <w:r>
        <w:rPr/>
        <w:t>A.</w:t>
        <w:tab/>
        <w:t>On October 14, 1999, Greeley Gas Company (“Greeley Gas”) filed its Gas Purchase Report (“GPR”) for the 1998 through 1999 gas purchase year ending June 30, 1999, pursuant to the Gas Cost Adjustment Rules, 4 </w:t>
      </w:r>
      <w:r>
        <w:rPr>
          <w:i/>
        </w:rPr>
        <w:t>Code of Colorado Regulations</w:t>
      </w:r>
      <w:r>
        <w:rPr/>
        <w:t xml:space="preserve"> (“CCR”) 723-8-6.</w:t>
      </w:r>
    </w:p>
    <w:p>
      <w:pPr>
        <w:pStyle w:val="Para2"/>
        <w:rPr/>
      </w:pPr>
      <w:r>
        <w:rPr/>
        <w:t>B.</w:t>
        <w:tab/>
        <w:t>On March 3, 2000, the Commission issued Decision No. C00-216, Order Setting Prudence Review; Hearing for the GPR in this matter.  On March 15, 2000, the Commission issued its Notice of Prudency Review and of Pre-hearing Conference (“Notice”).  The Notice was served on interested parties, persons and corporations on that date.</w:t>
      </w:r>
    </w:p>
    <w:p>
      <w:pPr>
        <w:pStyle w:val="Para2"/>
        <w:rPr/>
      </w:pPr>
      <w:r>
        <w:rPr/>
        <w:t>C.</w:t>
        <w:tab/>
        <w:t xml:space="preserve">Timely interventions were filed in this matter by the Staff of the Colorado Public Utilities Commission (“Staff”) and the Colorado Office of Consumer Counsel (“OCC”).  </w:t>
      </w:r>
    </w:p>
    <w:p>
      <w:pPr>
        <w:pStyle w:val="Para2"/>
        <w:rPr/>
      </w:pPr>
      <w:r>
        <w:rPr/>
        <w:t>D.</w:t>
        <w:tab/>
        <w:t xml:space="preserve">A pre-hearing conference was held on May 18, 2000 and a procedural schedule was established as set forth in Decision No. R00-549-I.  That decision also set the matter for hearing on November 13 and 14, 2000. </w:t>
      </w:r>
    </w:p>
    <w:p>
      <w:pPr>
        <w:pStyle w:val="Para2"/>
        <w:rPr/>
      </w:pPr>
      <w:r>
        <w:rPr/>
        <w:t>E.</w:t>
        <w:tab/>
        <w:t xml:space="preserve">On July 17, 2000, Greeley Gas filed its direct testimony.  Several extensions of time were granted for Staff and OCC to file their answer testimony and/or for the parties to file a stipulation/settlement agreement.  </w:t>
      </w:r>
      <w:r>
        <w:rPr>
          <w:i/>
        </w:rPr>
        <w:t>See</w:t>
      </w:r>
      <w:r>
        <w:rPr/>
        <w:t xml:space="preserve">, Decision Nos. R00-949-I, R00-1000-I, and R00-1124-I. </w:t>
      </w:r>
    </w:p>
    <w:p>
      <w:pPr>
        <w:pStyle w:val="Para2"/>
        <w:rPr/>
      </w:pPr>
      <w:r>
        <w:rPr/>
        <w:t>F.</w:t>
        <w:tab/>
        <w:t>On October 6, 2000, Staff and Greeley Gas filed their Joint Motion to Approve Stipulation and Agreement, Request by Greeley for Specific Findings and Conclusions Consistent with the Terms of the Stipulation, Advisement of Available Hearing Dates and Request for Waiver of Response Time to this Motion (“Motion”).  The Stipulation and Agreement entered into by Staff and Greeley Gas (“Stipulation”) was filed contemporaneously with the Motion.</w:t>
      </w:r>
    </w:p>
    <w:p>
      <w:pPr>
        <w:pStyle w:val="Para2"/>
        <w:rPr/>
      </w:pPr>
      <w:r>
        <w:rPr/>
        <w:t>G.</w:t>
        <w:tab/>
        <w:t xml:space="preserve">On November 14, 2000, a hearing was conducted in connection with the Stipulation.  Testimony was offered in support of the Stipulation by Mr. Ben H. Boyd, Jr., Greeley Gas’ Vice President of Rates and Regulatory Affairs, and Mr. Billy Kwan, an Energy Analyst for the Commission.  In addition, the Stipulation and all pre-filed testimony previously submitted in this matter were admitted into evidence by stipulation.  </w:t>
      </w:r>
      <w:r>
        <w:rPr>
          <w:i/>
        </w:rPr>
        <w:t>See,</w:t>
      </w:r>
      <w:r>
        <w:rPr/>
        <w:t xml:space="preserve"> Hearing Exhibits 1 through 4.</w:t>
      </w:r>
    </w:p>
    <w:p>
      <w:pPr>
        <w:pStyle w:val="Para2"/>
        <w:rPr/>
      </w:pPr>
      <w:r>
        <w:rPr/>
        <w:t>H.</w:t>
        <w:tab/>
        <w:t>On November 22, 2000, the undersigned issued Decision No. R00-1317-I rejecting the Stipulation on the ground that implementation of the tariff changes called for therein on less than 30 days’ notice was not legally sufficient under the provisions of § 40-3-104, C.R.S.  In all other respects the Stipulation was deemed acceptable.</w:t>
      </w:r>
    </w:p>
    <w:p>
      <w:pPr>
        <w:pStyle w:val="Para2"/>
        <w:rPr/>
      </w:pPr>
      <w:r>
        <w:rPr/>
        <w:t>I.</w:t>
        <w:tab/>
        <w:t xml:space="preserve">On December 19, 2000, Staff filed a Motion to Set Aside Decision No. R00-1317-I and to Approve Stipulation as Filed (“Motion to Set Aside”).  The Motion to Set Aside was granted, in part, and denied, in part, on January 9, 2001.  </w:t>
      </w:r>
      <w:r>
        <w:rPr>
          <w:i/>
        </w:rPr>
        <w:t>See</w:t>
      </w:r>
      <w:r>
        <w:rPr/>
        <w:t xml:space="preserve">, Decision No. R01-25-I.  </w:t>
      </w:r>
    </w:p>
    <w:p>
      <w:pPr>
        <w:pStyle w:val="Para2"/>
        <w:rPr/>
      </w:pPr>
      <w:r>
        <w:rPr/>
        <w:t>J.</w:t>
        <w:tab/>
        <w:t>The effect of Decision No. R01-25-I was to once again reject the Stipulation on the ground that the parties had failed to establish “good cause” for implementation of the rate changes contained therein on less than the 30 days’ notice required by § 40-3-104, C.R.S.  Section II, Paragraph G of Decision No. R01-25-I indicated that the Stipulation would be acceptable and would be approved if modified to provide for implementation of the subject tariff changes pursuant to an advice letter filing to become effective on not less than 30 days’ notice.</w:t>
      </w:r>
      <w:r>
        <w:rPr>
          <w:rStyle w:val="FootnoteCharacters"/>
          <w:rStyle w:val="FootnoteAnchor"/>
        </w:rPr>
        <w:footnoteReference w:id="2"/>
      </w:r>
    </w:p>
    <w:p>
      <w:pPr>
        <w:pStyle w:val="Para2"/>
        <w:rPr/>
      </w:pPr>
      <w:r>
        <w:rPr/>
        <w:t>K.</w:t>
        <w:tab/>
        <w:t>On January 29, 2001, Staff and Greeley Gas filed their Joint Motion to Approve Amended Stipulation and Agreement, Request by Greeley for Specific Findings and Conclusions Consistent with the Terms of the Amended Stipulation and Request for Waiver of Response Time to this Motion (“Amended Motion”).  The Amended Stipulation and Agreement entered into by Staff and Greeley Gas (“Amended Stipulation”) was filed contemporaneously with the Amended Motion.</w:t>
      </w:r>
      <w:r>
        <w:rPr>
          <w:rStyle w:val="FootnoteCharacters"/>
          <w:rStyle w:val="FootnoteAnchor"/>
        </w:rPr>
        <w:footnoteReference w:id="3"/>
      </w:r>
      <w:r>
        <w:rPr/>
        <w:t xml:space="preserve">  Paragraphs 9 and 12 of the Amended Stipulation provide that the advice letter filings called for therein will be filed to become effective upon 30 days’ notice.</w:t>
      </w:r>
    </w:p>
    <w:p>
      <w:pPr>
        <w:pStyle w:val="Heading2"/>
        <w:numPr>
          <w:ilvl w:val="0"/>
          <w:numId w:val="4"/>
        </w:numPr>
        <w:tabs>
          <w:tab w:val="left" w:pos="720" w:leader="none"/>
        </w:tabs>
        <w:rPr/>
      </w:pPr>
      <w:r>
        <w:rPr/>
        <w:t>findings and conclusions</w:t>
      </w:r>
    </w:p>
    <w:p>
      <w:pPr>
        <w:pStyle w:val="ParaNumBlank"/>
        <w:numPr>
          <w:ilvl w:val="0"/>
          <w:numId w:val="2"/>
        </w:numPr>
        <w:rPr/>
      </w:pPr>
      <w:r>
        <w:rPr/>
      </w:r>
    </w:p>
    <w:p>
      <w:pPr>
        <w:pStyle w:val="Para2"/>
        <w:rPr/>
      </w:pPr>
      <w:r>
        <w:rPr/>
        <w:t>A.</w:t>
        <w:tab/>
        <w:t>As indicated in Decision No. C00-216, the primary issue involved in this proceeding is the reasonableness of actual gas commodity and upstream purchase costs incurred by Greeley Gas during the applicable review period pursuant to 4 CCR 723-8-9.  The Amended Stipulation indicates that, after appropriate review and investigation, Staff is satisfied that the purchased gas costs (including gas commodity and upstream pipeline purchases) that underlie Greeley Gas’ Gas Purchase Plan, Gas Cost Adjustment (“GCA”), and GPR for the period of July 1, 1998 to June 30, 1999 are prudent and reasonable.  Similarly, Staff acknowledges in the Amended Stipulation that the purchase gas costs underlying Greeley Gas’ GCA rates, including the deferred gas cost account (Account No. 191) in effect during the period of July 1, 1998 to June 30, 1999, are reflective of the costs recorded in Greeley Gas’ general ledger and are supported by appropriate invoice documentation.</w:t>
      </w:r>
    </w:p>
    <w:p>
      <w:pPr>
        <w:pStyle w:val="Para2"/>
        <w:rPr/>
      </w:pPr>
      <w:r>
        <w:rPr/>
        <w:t>B.</w:t>
        <w:tab/>
        <w:t xml:space="preserve">Notwithstanding the above, the Amended Stipulation addresses two areas of concern to Staff relating to the level of imbalances that Greeley Gas’ natural gas transportation customers are allowed to carry.  </w:t>
      </w:r>
    </w:p>
    <w:p>
      <w:pPr>
        <w:pStyle w:val="Para2"/>
        <w:rPr/>
      </w:pPr>
      <w:r>
        <w:rPr/>
        <w:t>C.</w:t>
        <w:tab/>
        <w:t xml:space="preserve">The first area of concern relates to a distinction between the current imbalance tolerance levels applicable to Greeley Gas’ irrigation gas transportation customers and the imbalance tolerance levels applicable to its other gas transportation customers.  This distinction is contained in Greeley Gas PUC No. 6-Gas Tariff, Sheet No. R33A which, in pertinent part, allows irrigation gas transportation customers </w:t>
      </w:r>
      <w:r>
        <w:br w:type="page"/>
      </w:r>
    </w:p>
    <w:p>
      <w:pPr>
        <w:pStyle w:val="Para2"/>
        <w:rPr/>
      </w:pPr>
      <w:r>
        <w:rPr/>
        <w:t>to either “clear out” or “cash out” imbalances under certain circumstances that are not available to Greeley Gas’ non-irrigation gas transportation customers.  Staff and Greeley Gas have agreed that irrigation gas transportation customers should have the same imbalance tolerance levels applied to them as are applied to all other Greeley Gas transportation customers.  This is to be accomplished by eliminating the above-described imbalance provision from Greeley Gas PUC No. 6-Gas Tariff as illustrated in First Revised Sheet No. 33A attached to the Amended Stipulation (Hearing Exhibit 4) as Exhibit A.  Mr. Boyd testified at hearing that this tariff change would increase the gas transportation costs for approximately 240 of Greeley Gas’ irrigation transportation customers.</w:t>
      </w:r>
    </w:p>
    <w:p>
      <w:pPr>
        <w:pStyle w:val="Para2"/>
        <w:rPr/>
      </w:pPr>
      <w:r>
        <w:rPr/>
        <w:t>D.</w:t>
        <w:tab/>
        <w:t>The second area of concern relates to the allocation of certain upstream pipeline service costs incurred by Greeley Gas to its gas transportation customers.  Historically, these costs have not been recovered from such customers due to certain imbalance flexibilities offered by Greeley Gas to this class of customer.  Staff and Greeley Gas have agreed that gas transportation customers should be responsible for a portion of the upstream pipeline service costs paid by Greeley Gas through its GCA since it subscribes to certain upstream pipeline services in order to, among other things, accommodate imbalances on its system for all its customers.  This is to be accomplished by revising the GCA mechanism and associated rates applicable to the gas transportation service provided by Greeley Gas in its Southeast rate division in accordance with a commodity based allocation methodology described in Exhibit C of the Amended Stipulation.</w:t>
      </w:r>
      <w:r>
        <w:rPr>
          <w:rStyle w:val="FootnoteCharacters"/>
          <w:rStyle w:val="FootnoteAnchor"/>
        </w:rPr>
        <w:footnoteReference w:id="4"/>
      </w:r>
      <w:r>
        <w:rPr/>
        <w:t xml:space="preserve">  Under that methodology, Greeley Gas’ Southeast rate division transportation customers will bear a portion of the cost responsibility associated with the monthly reservation charges incurred by Greeley Gas from Colorado Interstate Gas Company for No-Notice Service.  Implementation of this methodology is to be accomplished by adding a transportation GCA formula to Greeley Gas PUC No. 6-Gas Tariff and by modifying certain natural gas rates contained within that tariff.</w:t>
      </w:r>
      <w:r>
        <w:rPr>
          <w:rStyle w:val="FootnoteCharacters"/>
          <w:rStyle w:val="FootnoteAnchor"/>
        </w:rPr>
        <w:footnoteReference w:id="5"/>
      </w:r>
      <w:r>
        <w:rPr/>
        <w:t xml:space="preserve">  Mr. Boyd testified at hearing that this tariff change would increase the gas transportation costs for transportation customers located within Greeley Gas’ Southeast rate division.  He was unable, however, to state with any degree of certainty the number of transportation customers affected by this change. </w:t>
      </w:r>
      <w:r>
        <w:br w:type="page"/>
      </w:r>
    </w:p>
    <w:p>
      <w:pPr>
        <w:pStyle w:val="Para2"/>
        <w:rPr/>
      </w:pPr>
      <w:r>
        <w:rPr/>
        <w:t>E.</w:t>
        <w:tab/>
        <w:t>The Amended Stipulation proposes that the changes to Greeley Gas PUC No. 6-Gas Tariff described in paragraphs C and D above be accomplished through a compliance filing to become effective on not less than 30 days’ notice.</w:t>
      </w:r>
      <w:r>
        <w:rPr>
          <w:rStyle w:val="FootnoteCharacters"/>
          <w:rStyle w:val="FootnoteAnchor"/>
        </w:rPr>
        <w:footnoteReference w:id="6"/>
      </w:r>
      <w:r>
        <w:rPr/>
        <w:t xml:space="preserve">  </w:t>
      </w:r>
    </w:p>
    <w:p>
      <w:pPr>
        <w:pStyle w:val="Para2"/>
        <w:rPr/>
      </w:pPr>
      <w:r>
        <w:rPr/>
        <w:t>F.</w:t>
        <w:tab/>
        <w:t>Having reviewed the Amended Stipulation, as well as the testimony and exhibits submitted in this matter, it is recommended that the Commission approve the Amended Stipulation as filed and without modification.  The Amended Stipulation addresses the primary issue involved in this proceeding by indicating that the actual gas commodity and upstream purchase cost incurred by Greeley Gas during the applicable review period were reasonable.  In this regard, it is found and concluded that the purchased gas costs (including gas commodity and upstream pipeline purchases) that underlie the Gas Purchase Plan, the GCA, and the GPR Report of Greeley Gas for the period of July 1, 1998 to June 30, 1999 are prudent and reasonable.  It is further found and concluded that the purchase gas costs underlying Greeley Gas’ GCA rates, including the deferred gas cost account (Account No. 191) in effect during the period of July 1, 1998 to June 30, 1999, are reflective of the costs recorded in Greeley Gas’ general ledger and are supported by appropriate invoice documentation.</w:t>
      </w:r>
    </w:p>
    <w:p>
      <w:pPr>
        <w:pStyle w:val="Para2"/>
        <w:rPr/>
      </w:pPr>
      <w:r>
        <w:rPr/>
        <w:t>G.</w:t>
        <w:tab/>
        <w:t>In addition, the tariff changes to be implemented under the terms of the Amended Stipulation are reasonably calculated to resolve Staff’s concerns relating to imbalance tolerance levels and the allocation of upstream pipeline service costs involving Greeley Gas’ transportation customers.</w:t>
      </w:r>
    </w:p>
    <w:p>
      <w:pPr>
        <w:pStyle w:val="Para2"/>
        <w:rPr/>
      </w:pPr>
      <w:r>
        <w:rPr/>
        <w:t>H.</w:t>
        <w:tab/>
        <w:t>The Amended Stipulation is just, reasonable, in the public interest and should, therefore, be accepted.</w:t>
      </w:r>
    </w:p>
    <w:p>
      <w:pPr>
        <w:pStyle w:val="Para2"/>
        <w:rPr/>
      </w:pPr>
      <w:r>
        <w:rPr/>
        <w:t>I.</w:t>
        <w:tab/>
        <w:t>In accordance with §40-6-109, C.R.S., it is recommended that the Commission enter the following order.</w:t>
      </w:r>
    </w:p>
    <w:p>
      <w:pPr>
        <w:pStyle w:val="Heading2"/>
        <w:numPr>
          <w:ilvl w:val="0"/>
          <w:numId w:val="4"/>
        </w:numPr>
        <w:tabs>
          <w:tab w:val="left" w:pos="720" w:leader="none"/>
        </w:tabs>
        <w:rPr/>
      </w:pPr>
      <w:r>
        <w:rPr/>
        <w:t>order</w:t>
      </w:r>
    </w:p>
    <w:p>
      <w:pPr>
        <w:pStyle w:val="ParaNumBlank"/>
        <w:numPr>
          <w:ilvl w:val="0"/>
          <w:numId w:val="2"/>
        </w:numPr>
        <w:rPr/>
      </w:pPr>
      <w:r>
        <w:rPr/>
      </w:r>
    </w:p>
    <w:p>
      <w:pPr>
        <w:pStyle w:val="Para2"/>
        <w:rPr/>
      </w:pPr>
      <w:r>
        <w:rPr/>
        <w:t>A.</w:t>
        <w:tab/>
        <w:t>It Is Ordered That:</w:t>
      </w:r>
    </w:p>
    <w:p>
      <w:pPr>
        <w:pStyle w:val="Para3"/>
        <w:rPr/>
      </w:pPr>
      <w:r>
        <w:rPr/>
        <w:t>1.</w:t>
        <w:tab/>
        <w:t>The Joint Motion to Approve Amended Stipulation and Agreement, Request by Greeley for Specific Findings and Conclusions Consistent with the Terms of the Amended Stipulation and Request for Waiver of Response Time to this Motion filed on January 29, 2001, is granted.</w:t>
      </w:r>
    </w:p>
    <w:p>
      <w:pPr>
        <w:pStyle w:val="Para3"/>
        <w:rPr/>
      </w:pPr>
      <w:r>
        <w:rPr/>
        <w:t>2.</w:t>
        <w:tab/>
        <w:t>The Amended Stipulation and Agreement filed on January 29, 2001, is accepted and approved without modification.  The Amended Stipulation and Agreement, a copy of which is attached hereto as Appendix A, is incorporated into this Order as if fully set forth herein.</w:t>
      </w:r>
    </w:p>
    <w:p>
      <w:pPr>
        <w:pStyle w:val="Para3"/>
        <w:rPr/>
      </w:pPr>
      <w:r>
        <w:rPr/>
        <w:t>3.</w:t>
        <w:tab/>
        <w:t>The parties shall comply with all terms of the Amended Stipulation and Agreement.</w:t>
      </w:r>
    </w:p>
    <w:p>
      <w:pPr>
        <w:pStyle w:val="Para3"/>
        <w:rPr/>
      </w:pPr>
      <w:r>
        <w:rPr/>
        <w:t>4.</w:t>
        <w:tab/>
        <w:t>Within 30 days of the effective date of this Order, Greeley Gas Company shall file an advice letter citing this Decision as authority to implement, on not less than 30 days’ notice, the rates contained in the tariff sheets attached to the Stipulation and Agreement as Exhibits A and B.  Such notice shall be provided in the manner prescribed by § 40-3-104(1)(c), C.R.S.</w:t>
      </w:r>
    </w:p>
    <w:p>
      <w:pPr>
        <w:pStyle w:val="Para3"/>
        <w:rPr/>
      </w:pPr>
      <w:r>
        <w:rPr/>
        <w:t>5.</w:t>
        <w:tab/>
        <w:t xml:space="preserve">The purchased gas costs (including gas commodity and upstream pipeline purchases) that underlie the Gas Purchase Plan, the Gas Cost Adjustment, and the Gas Purchase Report of Greeley Gas Company for the period of July 1, 1998 to June 30, 1999 are prudent and reasonable.  </w:t>
      </w:r>
    </w:p>
    <w:p>
      <w:pPr>
        <w:pStyle w:val="Para3"/>
        <w:rPr/>
      </w:pPr>
      <w:r>
        <w:rPr/>
        <w:t>6.</w:t>
        <w:tab/>
        <w:t xml:space="preserve">The purchase gas costs underlying Greeley Gas Company’s gas cost adjustment rates, including the deferred gas cost account (Account No. 191) in effect during the period of July 1, 1998 to June 30, 1999, are reflective of the costs recorded in Greeley Gas Company’s general ledger and are supported by appropriate invoice documentation. </w:t>
      </w:r>
    </w:p>
    <w:p>
      <w:pPr>
        <w:pStyle w:val="Para3"/>
        <w:rPr/>
      </w:pPr>
      <w:r>
        <w:rPr/>
        <w:t>7.</w:t>
        <w:tab/>
        <w:t xml:space="preserve">This Recommended Decision shall be effective on the day it becomes the Decision of the Commission, if that is the case, and is entered as of the date above.  </w:t>
      </w:r>
    </w:p>
    <w:p>
      <w:pPr>
        <w:pStyle w:val="Para3"/>
        <w:rPr/>
      </w:pPr>
      <w:r>
        <w:rPr/>
        <w:t>8.</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G1.DOC:SRS</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G1.DOC:SRS</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Decision Nos. R00-1317-I and R01-25-I inaccurately refer to paragraphs 9 and 14 as those portions of the Stipulation requiring modification.  The appropriate reference should be to paragraphs 9 and 12 of the Stipulation. </w:t>
      </w:r>
    </w:p>
  </w:footnote>
  <w:footnote w:id="3">
    <w:p>
      <w:pPr>
        <w:pStyle w:val="Footnote"/>
        <w:suppressAutoHyphens w:val="true"/>
        <w:spacing w:before="180" w:after="0"/>
        <w:ind w:firstLine="720"/>
        <w:jc w:val="both"/>
        <w:rPr/>
      </w:pPr>
      <w:r>
        <w:rPr>
          <w:rStyle w:val="FootnoteCharacters"/>
        </w:rPr>
        <w:footnoteRef/>
      </w:r>
      <w:r>
        <w:rPr/>
        <w:t xml:space="preserve"> </w:t>
      </w:r>
      <w:r>
        <w:rPr/>
        <w:t>The OCC is not a party to the settlement reached by Staff and Greeley Gas.  However, it executed the Amended Motion and Amended Stipulation for the purpose of advising the Commission that it does not object to the settlement reached by those parties and that it supports Commission approval of the Amended Stipulation.</w:t>
      </w:r>
    </w:p>
    <w:p>
      <w:pPr>
        <w:pStyle w:val="Footnote"/>
        <w:rPr/>
      </w:pPr>
      <w:r>
        <w:rPr/>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Amended Stipulation acknowledges that implementation of a similar GCA mechanism for transportation customers located in Greeley Gas’ three other rate divisions (Northwest/Central, Northeast, and Southwest) is not necessary at this time since these customers either do not incur monthly imbalances on Greeley Gas’ system or Greeley Gas does not incur monthly reservation fees in connection with upstream pipeline services it receives from companies serving these customers.  However, Greeley Gas has agreed in the Amended Stipulation to implement such a GCA mechanism within these rate divisions if circumstances change in the future. </w:t>
      </w:r>
    </w:p>
  </w:footnote>
  <w:footnote w:id="5">
    <w:p>
      <w:pPr>
        <w:pStyle w:val="Footnote"/>
        <w:suppressAutoHyphens w:val="true"/>
        <w:spacing w:before="180" w:after="0"/>
        <w:ind w:firstLine="720"/>
        <w:jc w:val="both"/>
        <w:rPr/>
      </w:pPr>
      <w:r>
        <w:rPr>
          <w:rStyle w:val="FootnoteCharacters"/>
        </w:rPr>
        <w:footnoteRef/>
      </w:r>
      <w:r>
        <w:rPr/>
        <w:t xml:space="preserve"> </w:t>
      </w:r>
      <w:r>
        <w:rPr>
          <w:i/>
        </w:rPr>
        <w:t>See</w:t>
      </w:r>
      <w:r>
        <w:rPr/>
        <w:t>, Original Sheet No. 7A, 42nd Revised Sheet No. 8, and 4th Revised Sheet No. 8a to Greeley Gas PUC No. 6-Gas Tariff attached to the Amended Stipulation as Exhibit B.</w:t>
      </w:r>
    </w:p>
  </w:footnote>
  <w:footnote w:id="6">
    <w:p>
      <w:pPr>
        <w:pStyle w:val="Footnote"/>
        <w:suppressAutoHyphens w:val="true"/>
        <w:spacing w:before="180" w:after="0"/>
        <w:ind w:firstLine="720"/>
        <w:jc w:val="both"/>
        <w:rPr/>
      </w:pPr>
      <w:r>
        <w:rPr>
          <w:rStyle w:val="FootnoteCharacters"/>
        </w:rPr>
        <w:footnoteRef/>
      </w:r>
      <w:r>
        <w:rPr/>
        <w:t xml:space="preserve"> </w:t>
      </w:r>
      <w:r>
        <w:rPr>
          <w:i/>
        </w:rPr>
        <w:t>See</w:t>
      </w:r>
      <w:r>
        <w:rPr/>
        <w:t>, paragraphs 9 and 12 of the Sti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23:00Z</dcterms:created>
  <dc:creator>Suzette Scott</dc:creator>
  <dc:description/>
  <dc:language>en-US</dc:language>
  <cp:lastModifiedBy>Suzette Scott</cp:lastModifiedBy>
  <cp:lastPrinted>2000-03-07T11:18:00Z</cp:lastPrinted>
  <dcterms:modified xsi:type="dcterms:W3CDTF">2001-02-13T16:57:00Z</dcterms:modified>
  <cp:revision>2</cp:revision>
  <dc:subject/>
  <dc:title>PUC Decision to Print</dc:title>
</cp:coreProperties>
</file>