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98-I</w:t>
      </w:r>
    </w:p>
    <w:p>
      <w:pPr>
        <w:pStyle w:val="PUC"/>
        <w:rPr/>
      </w:pPr>
      <w:r>
        <w:rPr/>
        <w:t>BEFORE THE PUBLIC UTILITIES COMMISSION OF THE STATE OF COLORADO</w:t>
      </w:r>
    </w:p>
    <w:p>
      <w:pPr>
        <w:pStyle w:val="DocketNo"/>
        <w:rPr/>
      </w:pPr>
      <w:r>
        <w:rPr/>
        <w:t>DOCKET NO. 00G-655CP</w:t>
      </w:r>
    </w:p>
    <w:p>
      <w:pPr>
        <w:pStyle w:val="Caption"/>
        <w:rPr/>
      </w:pPr>
      <w:r>
        <w:rPr/>
        <w:t>public utilities COMMISSION OF the state of colorado,</w:t>
        <w:br/>
        <w:br/>
        <w:tab/>
        <w:t>complainant,</w:t>
        <w:br/>
        <w:br/>
        <w:t>v.</w:t>
        <w:br/>
        <w:br/>
        <w:t>metro taxi, INc.,</w:t>
        <w:br/>
        <w:br/>
        <w:tab/>
        <w:t>respondent.</w:t>
      </w:r>
    </w:p>
    <w:p>
      <w:pPr>
        <w:pStyle w:val="DecisionTitle"/>
        <w:spacing w:before="120" w:after="120"/>
        <w:rPr/>
      </w:pPr>
      <w:r>
        <w:rPr/>
        <w:t>interim order of</w:t>
        <w:br/>
        <w:t>administrative law judge</w:t>
        <w:br/>
        <w:t>ken f. kirkpatrick</w:t>
        <w:br/>
        <w:t>rejecting stipulation</w:t>
      </w:r>
    </w:p>
    <w:p>
      <w:pPr>
        <w:pStyle w:val="Date"/>
        <w:rPr/>
      </w:pPr>
      <w:r>
        <w:rPr/>
        <w:t>Mailed Date:  February 2,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is proceeding concerns two civil penalty assessment notices (“CPANs”).  CPAN No. 27060 was issued on November 22, 2000, and alleged one violation of the Commission’s Quality of Service Rules for taxicabs, 4 </w:t>
      </w:r>
      <w:r>
        <w:rPr>
          <w:i/>
        </w:rPr>
        <w:t>Code of Colorado Regulations</w:t>
      </w:r>
      <w:r>
        <w:rPr/>
        <w:t xml:space="preserve"> 723-31-23.4, in that the pickup was not made within the required time.  An enhanced penalty of $600 was sought due to two previous violations of the same rule within the last 12 months.  </w:t>
      </w:r>
      <w:r>
        <w:rPr>
          <w:i/>
        </w:rPr>
        <w:t>See</w:t>
      </w:r>
      <w:r>
        <w:rPr/>
        <w:t xml:space="preserve"> § 40-7-113(4), C.R.S.  CPAN No. 27051 also was issued on November 22, 2000, and alleged a violation on a different day of the same rule, namely, pickup not made within the required time.  A similar penalty of $600 was sought.  By Order and Notice dated January 10, 2001, both CPANs were set for a hearing to be held on February 5, 2001.</w:t>
      </w:r>
    </w:p>
    <w:p>
      <w:pPr>
        <w:pStyle w:val="ParaNum2"/>
        <w:numPr>
          <w:ilvl w:val="1"/>
          <w:numId w:val="2"/>
        </w:numPr>
        <w:rPr/>
      </w:pPr>
      <w:r>
        <w:rPr/>
        <w:t>On January 29, 2001, Staff and Respondent Metro Taxi, Inc. (“Metro”), filed their Motion to Approve Stipulation of Settlement and Close Docket.  The motion seeks to resolve this matter through stipulation.  Respondent admits to the charges set forth on CPAN Nos. 27051 and 27060.  Concerning CPAN No. 27060, a customer seeking to be transported from Aurora to Denver on November 21, 2000 called Metro for a cab.  The cab  did not arrive in 90 minutes, and the customer then found other transportation.  Metro states that two drivers did accept the request for service but neither driver actually arrived to provide the trip.  Metro has warned both drivers that any additional actions of this type could result in the cancellation of their lease agreements.  In view of the foregoing Staff seeks to lower the civil penalty in CPAN No. 27060 from $600 to $360.  The circumstances set forth, particularly the remedial action taken by Metro, warrant the reduction and are appropriate.</w:t>
      </w:r>
    </w:p>
    <w:p>
      <w:pPr>
        <w:pStyle w:val="ParaNum2"/>
        <w:numPr>
          <w:ilvl w:val="1"/>
          <w:numId w:val="2"/>
        </w:numPr>
        <w:rPr/>
      </w:pPr>
      <w:r>
        <w:rPr/>
        <w:t>Concerning CPAN No. 27051, a customer contacted Metro at approximately 10:30 p.m. on November 18, 2000, seeking to be transported from a restaurant at 17785 Cottonwood, Parker to her home in Denver.  A cab did not arrive within three hours, and the customer got a ride from an employee of the restaurant.  Concerning this, Metro states that it does not receive many requests for service from the Parker area and no taxis were stationed in the Parker area at the time of the request for service.  Metro further states that many of its taxis are in the downtown Denver area on Friday nights.</w:t>
      </w:r>
    </w:p>
    <w:p>
      <w:pPr>
        <w:pStyle w:val="ParaNum2"/>
        <w:numPr>
          <w:ilvl w:val="1"/>
          <w:numId w:val="2"/>
        </w:numPr>
        <w:rPr/>
      </w:pPr>
      <w:r>
        <w:rPr/>
        <w:t>It thus appears that Metro admits that it does not provide service within the scope of its operating authority on Friday nights.  It has taken no remedial action to ensure that such an event as described above does not take place in the future.  There were no mitigating circumstances that would justify the total failure to provide service.  Therefore there is no reason to reduce the penalty which is sought and the Stipulation which proposes reducing the penalty from $600 to $360 must be rejec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to Approve Stipulation of Settlement and Close Docket filed January 29, 2001 by Staff and Metro Taxi, Inc., is rejected.</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5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5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51:00Z</dcterms:created>
  <dc:creator>Suzette Scott</dc:creator>
  <dc:description/>
  <dc:language>en-US</dc:language>
  <cp:lastModifiedBy>Suzette Scott</cp:lastModifiedBy>
  <cp:lastPrinted>2001-02-01T10:50:00Z</cp:lastPrinted>
  <dcterms:modified xsi:type="dcterms:W3CDTF">2001-02-08T17:51:00Z</dcterms:modified>
  <cp:revision>2</cp:revision>
  <dc:subject/>
  <dc:title>PUC Decision to 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