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75</w:t>
      </w:r>
    </w:p>
    <w:p>
      <w:pPr>
        <w:pStyle w:val="PUC"/>
        <w:rPr/>
      </w:pPr>
      <w:r>
        <w:rPr/>
        <w:t>BEFORE THE PUBLIC UTILITIES COMMISSION OF THE STATE OF COLORADO</w:t>
      </w:r>
    </w:p>
    <w:p>
      <w:pPr>
        <w:pStyle w:val="DocketNo"/>
        <w:rPr/>
      </w:pPr>
      <w:r>
        <w:rPr/>
        <w:t>DOCKET NO. 00A-576CP</w:t>
      </w:r>
    </w:p>
    <w:p>
      <w:pPr>
        <w:pStyle w:val="Caption"/>
        <w:rPr/>
      </w:pPr>
      <w:r>
        <w:rPr/>
        <w:t>in the matter of the application of adrian mark stalbaum, doing business as AIRPORT sedan service for an order of the commission AUTHORIZING a waiver of Rule no. 2.2 (discretionary vehicle) of the rules and regulations governing motor vehicle carriers exempt from REGULATION as public utilities and ESTABLISHING civil penalties, 4 ccr 723-33.</w:t>
      </w:r>
    </w:p>
    <w:p>
      <w:pPr>
        <w:pStyle w:val="DecisionTitle"/>
        <w:rPr/>
      </w:pPr>
      <w:r>
        <w:rPr/>
        <w:t>recommended decision of</w:t>
        <w:br/>
        <w:t>administrative law judge</w:t>
        <w:br/>
        <w:t>ken f. kirkpatrick</w:t>
        <w:br/>
        <w:t>granting waiver</w:t>
      </w:r>
    </w:p>
    <w:p>
      <w:pPr>
        <w:pStyle w:val="Date"/>
        <w:rPr/>
      </w:pPr>
      <w:r>
        <w:rPr/>
        <w:t>Mailed Date:  January 26, 2001</w:t>
      </w:r>
    </w:p>
    <w:p>
      <w:pPr>
        <w:pStyle w:val="Appearances"/>
        <w:rPr/>
      </w:pPr>
      <w:r>
        <w:rPr/>
        <w:t>Appearances:</w:t>
        <w:br/>
        <w:br/>
        <w:t>Adrian Stalbaum, Denver, Colorado.</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application was filed on October 18, 2000.  The Commission gave notice of it on October 23, 2000.  The matter was set for a hearing to be held on January 23, 2001 in a Commission hearing room in Denver, Colorado.  At the assigned place and time the undersigned called the matter for hearing.  At the conclusion of the hearing the matter was taken under advisement.  In accordance with § 40-6-109, C.R.S., the undersigned now transmits to the Commission the record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 xml:space="preserve">Applicant Adrian Stalbaum purchased a 1999 Cadillac Concours.  This luxury vehicle has a manufacturer's suggested retail price (“MSRP”) of about $45,000.  It is fully equipped with all options.  Stalbaum had previously utilized a Cadillac Concours when he was a driver for another luxury limousine operator.  However, the Cadillac Concours that Stalbaum previously drove was an earlier model that had a split bench seat in front.  Stalbaum's vehicle has two individual seats with a console between them.  Thus, the vehicle that Stalbaum drove for another operator qualified as an executive sedan under § 40-6-101(3)(a)(IV)(B), C.R.S.  However, Stalbaum's vehicle does not qualify under this section since it has seating capacity of only four, not including the driver.  Stalbaum's vehicle also fails to qualify as a luxury vehicle under § 40-16-101(3)(a)(IV)(D), C.R.S., since the MSRP does not exceed $50,000. </w:t>
      </w:r>
    </w:p>
    <w:p>
      <w:pPr>
        <w:pStyle w:val="ParaNum2"/>
        <w:numPr>
          <w:ilvl w:val="1"/>
          <w:numId w:val="2"/>
        </w:numPr>
        <w:rPr/>
      </w:pPr>
      <w:r>
        <w:rPr/>
        <w:t>Applicant's previous employer replaced the arm rests and installed a console in the front seat.  This reduced the seating capacity of the vehicle to four passengers plus the driver.  Thus, while the vehicle qualified on the basis of having a seating capacity of five not including the driver, in operation the vehicle would have a capacity of four plus the driver.  This is what would be the case were the Applicant granted a waiver.</w:t>
      </w:r>
    </w:p>
    <w:p>
      <w:pPr>
        <w:pStyle w:val="ParaNum2"/>
        <w:numPr>
          <w:ilvl w:val="1"/>
          <w:numId w:val="2"/>
        </w:numPr>
        <w:rPr/>
      </w:pPr>
      <w:r>
        <w:rPr/>
        <w:t>Stalbaum hopes to make a full-time living as a luxury limousine driver.  He has been doing odd jobs and part-time jobs while this matter is pending.  Stalbaum does not have sufficient resources to purchase a vehicle with a MSRP in excess of $50,000.</w:t>
      </w:r>
    </w:p>
    <w:p>
      <w:pPr>
        <w:pStyle w:val="ParaNum2"/>
        <w:numPr>
          <w:ilvl w:val="1"/>
          <w:numId w:val="2"/>
        </w:numPr>
        <w:rPr/>
      </w:pPr>
      <w:r>
        <w:rPr/>
        <w:t>Strict application of the Commission's rules would preclude the certification of Stalbaum's vehicle as a luxury limousine.  This would work a financial hardship on Stalbaum.  In addition, it would preclude Stalbaum from providing service in the vehicle that, once properly equipped with luxury limousine items such as beverage service and television, would be no different from other luxury sedans currently providing service.  Therefore strict application of the rules to Stalbaum would not only work a hardship but would be unreasonable.  The application for waiver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Docket No. 00A-576CP, being an application of Applicant Adrian Mark Stalbaum, doing business as Airport Sedan Service, Denver, Colorado, is granted.  Applicant is granted a waiver of 4 </w:t>
      </w:r>
      <w:r>
        <w:rPr>
          <w:i/>
        </w:rPr>
        <w:t>Code of Colorado Regulations</w:t>
      </w:r>
      <w:r>
        <w:rPr/>
        <w:t xml:space="preserve"> 723-33-2.24 for his 1999 Cadillac Concours, vehicle identification no. 1G6KFS499XU731383. This waiver shall not run with the vehicle but is for the Applicant only, so long as the vehicle is continuously used as a luxury limousin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576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57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4z0">
    <w:name w:val="WW8Num34z0"/>
    <w:qFormat/>
    <w:rPr/>
  </w:style>
  <w:style w:type="character" w:styleId="WW8Num58z0">
    <w:name w:val="WW8Num58z0"/>
    <w:qFormat/>
    <w:rPr>
      <w:rFonts w:ascii="Symbol;Times New Roman" w:hAnsi="Symbol;Times New Roman" w:cs="Symbol;Times New Roman"/>
      <w:sz w:val="20"/>
    </w:rPr>
  </w:style>
  <w:style w:type="character" w:styleId="WW8Num60z0">
    <w:name w:val="WW8Num60z0"/>
    <w:qFormat/>
    <w:rPr/>
  </w:style>
  <w:style w:type="character" w:styleId="WW8Num71z0">
    <w:name w:val="WW8Num71z0"/>
    <w:qFormat/>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Times New Roman" w:hAnsi="Times New Roman;Times New Roman" w:cs="Times New Roman;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9:47:00Z</dcterms:created>
  <dc:creator>Gary Gramlick</dc:creator>
  <dc:description/>
  <dc:language>en-US</dc:language>
  <cp:lastModifiedBy>Suzette Scott</cp:lastModifiedBy>
  <cp:lastPrinted>2001-01-25T10:31:00Z</cp:lastPrinted>
  <dcterms:modified xsi:type="dcterms:W3CDTF">2001-01-31T19:47:00Z</dcterms:modified>
  <cp:revision>2</cp:revision>
  <dc:subject/>
  <dc:title>Decision No. </dc:title>
</cp:coreProperties>
</file>