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2-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rPr/>
      </w:pPr>
      <w:r>
        <w:rPr/>
        <w:t>interim Order of</w:t>
        <w:br/>
        <w:t>administrative Law Judge</w:t>
        <w:br/>
        <w:t>ken f. kirkpatrick</w:t>
        <w:br/>
        <w:t>granting intervention</w:t>
      </w:r>
    </w:p>
    <w:p>
      <w:pPr>
        <w:pStyle w:val="Date"/>
        <w:rPr/>
      </w:pPr>
      <w:r>
        <w:rPr/>
        <w:t>Mailed Date:  January 24,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8, 2001, Tri-state Generation and Transmission Association, Inc. (“Tri-State”), filed its petition to intervene.  Tri-State notes that it is an electric generation and transmission cooperative which provides electric power to its 44 electric distribution cooperative members in Colorado, Wyoming, Nebraska, and New Mexico.  It states further that it is a joint owner of the Lamar station with Public Service Company of Colorado (“Public Service”).  Public Service's plans with respect to the proposed 345 kV transmission line from Lamar, Colorado to the Kansas border and HVDC Converter will directly impact Tri-State’s operation of that facility, and it may impact the Boone to Lamar 230 kV line that is jointly owned by Public Service and Tri-State.  Thus Tri-State asserts that it has a substantial interest in the subject matter which supports its intervention.</w:t>
      </w:r>
    </w:p>
    <w:p>
      <w:pPr>
        <w:pStyle w:val="ParaNum2"/>
        <w:numPr>
          <w:ilvl w:val="1"/>
          <w:numId w:val="2"/>
        </w:numPr>
        <w:rPr/>
      </w:pPr>
      <w:r>
        <w:rPr/>
        <w:t>Tri-State notes that its intervention is untimely.  However, Tri-State states that it has only recently become aware of the application.  Further, the Commission did not serve notice of this application on Tri-State.  Tri-state suggests this is good grounds for the untimeliness.</w:t>
      </w:r>
    </w:p>
    <w:p>
      <w:pPr>
        <w:pStyle w:val="ParaNum2"/>
        <w:numPr>
          <w:ilvl w:val="1"/>
          <w:numId w:val="2"/>
        </w:numPr>
        <w:rPr/>
      </w:pPr>
      <w:r>
        <w:rPr/>
        <w:t>No response to the motion was filed.</w:t>
      </w:r>
    </w:p>
    <w:p>
      <w:pPr>
        <w:pStyle w:val="ParaNum2"/>
        <w:numPr>
          <w:ilvl w:val="1"/>
          <w:numId w:val="2"/>
        </w:numPr>
        <w:rPr/>
      </w:pPr>
      <w:r>
        <w:rPr/>
        <w:t>A review of the Commission's file in this proceeding confirms that Tri-State was not served with notice of the application.  Thus Tri-State has stated good grounds for the untimely nature of the petition.  Further, Tri-State has stated good grounds for the petition and it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January 8, 2001 by Tri-State Generation and Transmission Association, Inc., is granted.  Tri-State Generation and Transmission Association, Inc., takes this proceeding as it finds it, including all procedural milestones.</w:t>
      </w:r>
    </w:p>
    <w:p>
      <w:pPr>
        <w:pStyle w:val="ParaNum3"/>
        <w:numPr>
          <w:ilvl w:val="2"/>
          <w:numId w:val="2"/>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00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00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35:00Z</dcterms:created>
  <dc:creator>Gary Gramlick</dc:creator>
  <dc:description/>
  <dc:language>en-US</dc:language>
  <cp:lastModifiedBy>Marisela Chavez</cp:lastModifiedBy>
  <cp:lastPrinted>2001-01-23T13:09:00Z</cp:lastPrinted>
  <dcterms:modified xsi:type="dcterms:W3CDTF">2001-01-25T19:35:00Z</dcterms:modified>
  <cp:revision>2</cp:revision>
  <dc:subject/>
  <dc:title>Decision No. </dc:title>
</cp:coreProperties>
</file>