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25-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rPr/>
      </w:pPr>
      <w:r>
        <w:rPr/>
        <w:t>Interim order OF</w:t>
        <w:br/>
        <w:t>ADMINISTRATIVE LAW JUDGE</w:t>
        <w:br/>
        <w:t>DALE E. ISLEY</w:t>
        <w:br/>
        <w:t>granting motion to set</w:t>
        <w:br/>
        <w:t>aside decision no. r00-1317-i,</w:t>
        <w:br/>
        <w:t>in part, and denying motion</w:t>
        <w:br/>
        <w:t>to approve stipulation</w:t>
      </w:r>
    </w:p>
    <w:p>
      <w:pPr>
        <w:pStyle w:val="Date"/>
        <w:rPr/>
      </w:pPr>
      <w:r>
        <w:rPr/>
        <w:t>Mailed Date:  January 9,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December 19, 2000 the Staff of the Colorado Public Utilities Commission (“Staff”) filed a Motion to Set Aside Decision No. R00-1317-I and to Approve Stipulation as Filed (“Motion”) in the captioned proceeding.  Decision No. R00-1317-I rejected a Stipulation and Settlement Agreement (“Stipulation”) entered into by Staff and Greeley Gas Company (“Greeley Gas”) on the ground that implementation of the tariff changes called for therein on not less than one day’s notice was not legally sufficient under the provisions of § 40-3-104, C.R.S.  In all other respects the Stipulation was deemed acceptable.  </w:t>
      </w:r>
    </w:p>
    <w:p>
      <w:pPr>
        <w:pStyle w:val="ParaNum2"/>
        <w:numPr>
          <w:ilvl w:val="1"/>
          <w:numId w:val="2"/>
        </w:numPr>
        <w:rPr/>
      </w:pPr>
      <w:r>
        <w:rPr/>
        <w:t>The Motion seeks an order setting aside Decision No. R00-1317-I and the issuance of a recommended decision approving the Stipulation as filed.</w:t>
      </w:r>
    </w:p>
    <w:p>
      <w:pPr>
        <w:pStyle w:val="ParaNum2"/>
        <w:numPr>
          <w:ilvl w:val="1"/>
          <w:numId w:val="2"/>
        </w:numPr>
        <w:rPr/>
      </w:pPr>
      <w:r>
        <w:rPr/>
        <w:t xml:space="preserve">Staff represents in the Motion that Greeley Gas does not oppose the relief requested therein.  No other party to this proceeding filed a response to the Motion.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The central issue presented for resolution by the Motion is the adequacy of notice provided to potentially interested persons of the manner in which they might be affected by this proceeding or by tariff changes resulting therefrom.  For purposes of this proceeding, the “notice” concept comes in two forms.  The first is the general procedural due process requirement that the Commission provide notice and an opportunity to affected individuals to be heard when it acts in a judicial or quasi-judicial capacity.  </w:t>
      </w:r>
      <w:r>
        <w:rPr>
          <w:i/>
        </w:rPr>
        <w:t xml:space="preserve">Douglas County v. Public Utilities Commission </w:t>
      </w:r>
      <w:r>
        <w:rPr/>
        <w:t>829 P.2d 1303 (Colo. 1992).  The second is the specific notice requirement imposed on public utilities by § 40-3-104, C.R.S., when they seek to change rates contained in their tariffs.  Unfortunately, the discussion contained in Decision No. R00-1317-I pertaining to the notice issue (repeated and cited at page 2 of the Motion) muddled these two concepts.</w:t>
      </w:r>
    </w:p>
    <w:p>
      <w:pPr>
        <w:pStyle w:val="ParaNum2"/>
        <w:numPr>
          <w:ilvl w:val="1"/>
          <w:numId w:val="2"/>
        </w:numPr>
        <w:rPr/>
      </w:pPr>
      <w:r>
        <w:rPr/>
        <w:t>With regard to the procedural due process requirement, the Commission gave the public notice of this proceeding on March 15, 2000 in its Notice of Prudency Review and of Pre-Hearing Conference (the “Notice”).  The Notice contained an advisement that this proceeding “may result in tariff or rate changes that could affect different classifications of customers, including transportation customers.”  Staff contends that the Notice is sufficient to advise Greeley Gas’ transportation customers and other interested persons of the potential for a change in rates and the opportunity to intervene in this proceeding to protect their interests.  Decision No. R00-1317-I suggested that the Notice was not sufficient for due process purposes since it did not notify such customers/interested persons of the specific manner in which their rates would be affected by the tariff changes proposed in the Stipulation.</w:t>
      </w:r>
    </w:p>
    <w:p>
      <w:pPr>
        <w:pStyle w:val="ParaNum2"/>
        <w:numPr>
          <w:ilvl w:val="1"/>
          <w:numId w:val="2"/>
        </w:numPr>
        <w:rPr/>
      </w:pPr>
      <w:r>
        <w:rPr/>
        <w:t xml:space="preserve">Upon further reflection, the undersigned must agree with Staff’s argument concerning this aspect of the notice concept.  For procedural due process purposes the Notice was “clear, definite, explicit, and not ambiguous” as required by applicable law.  </w:t>
      </w:r>
      <w:r>
        <w:rPr>
          <w:i/>
        </w:rPr>
        <w:t>See</w:t>
      </w:r>
      <w:r>
        <w:rPr/>
        <w:t xml:space="preserve">, </w:t>
      </w:r>
      <w:r>
        <w:rPr>
          <w:i/>
        </w:rPr>
        <w:t xml:space="preserve">Fedder v. McCurdy </w:t>
      </w:r>
      <w:r>
        <w:rPr/>
        <w:t>768 P.2d 711 (Colo. App. 1988).  Therefore, the Notice was sufficient to advise Greeley Gas’ transportation customers and other interested persons of the potential for a change in rates applicable to them and their right to intervene in this proceeding.  As correctly pointed out by Staff, the procedural due process notice requirement suggested by Decision No. R00-1317-I could lead to the illogical and impractical result of imposing a notice requirement at the commencement of a proceeding that cannot effectively be determined until the conclusion of that proceeding.  To that extent, therefore, the Motion is granted and Decision No. R00-1317 is set aside.</w:t>
      </w:r>
    </w:p>
    <w:p>
      <w:pPr>
        <w:pStyle w:val="ParaNum2"/>
        <w:numPr>
          <w:ilvl w:val="1"/>
          <w:numId w:val="2"/>
        </w:numPr>
        <w:rPr/>
      </w:pPr>
      <w:r>
        <w:rPr/>
        <w:t xml:space="preserve">With regard to the notice requirements imposed on public utilities seeking to change rates contained in their tariffs, § 40-3-104, C.R.S. provides that no such change shall be made “...except after thirty days’ notice to the commission and the public.”  Subsection (2) of that statute provides that the Commission may allow tariff changes on less than 30 days’ notice “for good cause shown.”  </w:t>
      </w:r>
      <w:r>
        <w:rPr>
          <w:i/>
        </w:rPr>
        <w:t>See also</w:t>
      </w:r>
      <w:r>
        <w:rPr/>
        <w:t xml:space="preserve">, 4 </w:t>
      </w:r>
      <w:r>
        <w:rPr>
          <w:i/>
        </w:rPr>
        <w:t xml:space="preserve">Code of Colorado Regulations </w:t>
      </w:r>
      <w:r>
        <w:rPr/>
        <w:t>723-1-41.5.2.</w:t>
      </w:r>
    </w:p>
    <w:p>
      <w:pPr>
        <w:pStyle w:val="ParaNum2"/>
        <w:numPr>
          <w:ilvl w:val="1"/>
          <w:numId w:val="2"/>
        </w:numPr>
        <w:rPr/>
      </w:pPr>
      <w:r>
        <w:rPr/>
        <w:t>The Stipulation sought implementation of tariff changes that would increase the rates to certain Greeley Gas transportation customers on only one day’s notice.  It contained no explanation of the circumstances or conditions relied upon to justify the subject tariff changes on less than 30 days’ notice.  At hearing, the Staff witness testified that expedited implementation of the proposed tariff changes was desirable in order to have them in place during most of the current winter heating season.  Greeley Gas indicated that it had no objection to implementation of the new rates on only 1 day’s notice but that it would also find implementation on 30 days’ notice to be acceptable.  Decision No. R00-1317 found that “[N]either the Stipulation nor the testimony presented at hearing establishes good cause for the implementation of the subject tariff changes on less than 30 days’ notice....”  That finding is reaffirmed here.</w:t>
      </w:r>
    </w:p>
    <w:p>
      <w:pPr>
        <w:pStyle w:val="ParaNum2"/>
        <w:numPr>
          <w:ilvl w:val="1"/>
          <w:numId w:val="2"/>
        </w:numPr>
        <w:rPr/>
      </w:pPr>
      <w:r>
        <w:rPr/>
        <w:t xml:space="preserve">In the Motion Staff also seems to muddle the two notice concepts discussed above.  In this regard, it contends that the Notice is “...legally sufficient to put interested persons on notice so that tariff and rate compliance filings made to implement decisions reached in GPP dockets </w:t>
      </w:r>
      <w:r>
        <w:rPr>
          <w:u w:val="single"/>
        </w:rPr>
        <w:t>can be made on less than statutory notice</w:t>
      </w:r>
      <w:r>
        <w:rPr/>
        <w:t xml:space="preserve">.”  (Emphasis added).  In support of this proposition Staff cites the Public Service Company Gas Cost Adjustment proceeding (“PSCo proceeding”) encompassed by Application No. 34815 and Docket No. 98S-383G.  However, a review of the decisions issued in the PSCo proceeding does not reveal such a definitive statement of Commission intent.  Rather, it appears that the Commission’s action in suspending the advice letter originally filed therein resulted from its desire to cure a perceived due process notice deficiency, not for the purpose of allowing a change in rates on less-than-statutory notice.  Indeed, the stipulation ultimately approved by the Commission in the PSCo proceeding did not provide for a tariff compliance filing on one day’s notice.  </w:t>
      </w:r>
      <w:r>
        <w:rPr>
          <w:i/>
        </w:rPr>
        <w:t>See</w:t>
      </w:r>
      <w:r>
        <w:rPr/>
        <w:t>, Decision No. R99-371.  Rather, it provided for an amended advice letter filing with a proposed effective date approximately three months after Commission approval of the stipulation.</w:t>
      </w:r>
      <w:r>
        <w:rPr>
          <w:rStyle w:val="FootnoteCharacters"/>
          <w:rStyle w:val="FootnoteAnchor"/>
        </w:rPr>
        <w:footnoteReference w:id="2"/>
      </w:r>
    </w:p>
    <w:p>
      <w:pPr>
        <w:pStyle w:val="ParaNum2"/>
        <w:numPr>
          <w:ilvl w:val="1"/>
          <w:numId w:val="2"/>
        </w:numPr>
        <w:rPr/>
      </w:pPr>
      <w:r>
        <w:rPr/>
        <w:t>In sum, while the Notice satisfies procedural due process requirements, the parties have failed to establish “good cause” for implementation of the rate changes proposed by the Stipulation on less than the 30 days’ notice required by § 40-3-104, C.R.S.  For this reason, the undersigned is unable to approve the Stipulation in its present form.  The Stipulation would be acceptable, and would be approved by the undersigned, if paragraphs 9 and 14 are modified so as to provide for implementation of the subject changes to Greeley Gas PUC No. 6-Gas Tariff pursuant to an advice letter filing to become effective on not less than 30 days’ notice.  Such notice may be provided in any manner prescribed by § 40-3-104(1)(c), C.R.S.  In all other respects the Stipulation is acceptabl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Set Aside Decision No. R00-1317-I filed by the Staff of the Colorado Public Utilities Commission on December 19, 2000, is granted, in part, consistent with the provisions of Section II, Paragraph C of this Order.  In all other respects, the Motion to Set Aside Decision No. R00-1317-I is denied.</w:t>
      </w:r>
    </w:p>
    <w:p>
      <w:pPr>
        <w:pStyle w:val="ParaNum3"/>
        <w:numPr>
          <w:ilvl w:val="2"/>
          <w:numId w:val="2"/>
        </w:numPr>
        <w:rPr/>
      </w:pPr>
      <w:r>
        <w:rPr/>
        <w:t>The Motion to Approve Stipulation as Filed, filed by the Staff of the Colorado Public Utilities Commission on December 19, 2000, is denied.</w:t>
      </w:r>
    </w:p>
    <w:p>
      <w:pPr>
        <w:pStyle w:val="ParaNum3"/>
        <w:numPr>
          <w:ilvl w:val="2"/>
          <w:numId w:val="2"/>
        </w:numPr>
        <w:rPr/>
      </w:pPr>
      <w:r>
        <w:rPr/>
        <w:t>The Stipulation and Settlement Agreement filed on October 6, 2000, is rejected.</w:t>
      </w:r>
    </w:p>
    <w:p>
      <w:pPr>
        <w:pStyle w:val="ParaNum3"/>
        <w:numPr>
          <w:ilvl w:val="2"/>
          <w:numId w:val="2"/>
        </w:numPr>
        <w:rPr/>
      </w:pPr>
      <w:r>
        <w:rPr>
          <w:spacing w:val="-3"/>
        </w:rPr>
        <w:t>Within 20 days of the date of this Order the parties to this proceeding shall either:  (a) file an amended Stipulation and Agreement consistent with the provisions of Section II, Paragraph G herein; (b) advise the undersigned of their desire to withdraw from the Stipulation and Settlement Agreement (in which case this matter will be re-scheduled for hearing and a new procedural schedule will be adopted); or (c) advise the undersigned of their desire for the issuance of a r</w:t>
      </w:r>
      <w:r>
        <w:rPr/>
        <w:t xml:space="preserve">ecommended decision rejecting the Stipulation and Settlement Agreement for the reasons set forth herein.  </w:t>
      </w:r>
    </w:p>
    <w:p>
      <w:pPr>
        <w:pStyle w:val="ParaNum3"/>
        <w:numPr>
          <w:ilvl w:val="2"/>
          <w:numId w:val="2"/>
        </w:numPr>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240G.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240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a recent gas cost adjustment proceeding involving K N Energy, Inc., the Commission issued a Notice of Prudency Review that contained the same notice provision at issue here; </w:t>
      </w:r>
      <w:r>
        <w:rPr>
          <w:i/>
        </w:rPr>
        <w:t>i.e.,</w:t>
      </w:r>
      <w:r>
        <w:rPr/>
        <w:t xml:space="preserve"> that the proceeding may result in tariff or rate changes that could affect different classifications of customers, including transportation customers.  The stipulation entered into by the parties in that proceeding also called for implementation of a transportation rate adjustment (“TRA”) mechanism.  However, unlike the Stipulation submitted in this proceeding, it called for the submission of a proposal to the Commission to create the TRA mechanism in the form of a tariff or application, not through a tariff compliance filing on one day’s notice.  In approving that stipulation, the ALJ assigned to the case noted that submission of the agreed TRA mechanism in that form would “ensure adequate notice and input from the effected entities.”  </w:t>
      </w:r>
      <w:r>
        <w:rPr>
          <w:i/>
        </w:rPr>
        <w:t>See</w:t>
      </w:r>
      <w:r>
        <w:rPr/>
        <w:t>, Decision No. R99-1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07:00Z</dcterms:created>
  <dc:creator>Gary Gramlick</dc:creator>
  <dc:description/>
  <dc:language>en-US</dc:language>
  <cp:lastModifiedBy>Marisela Chavez</cp:lastModifiedBy>
  <cp:lastPrinted>2001-01-08T12:11:00Z</cp:lastPrinted>
  <dcterms:modified xsi:type="dcterms:W3CDTF">2001-01-25T19:07:00Z</dcterms:modified>
  <cp:revision>2</cp:revision>
  <dc:subject/>
  <dc:title>Decision No. </dc:title>
</cp:coreProperties>
</file>