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7-I</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rPr/>
      </w:pPr>
      <w:r>
        <w:rPr/>
        <w:t>interim order of</w:t>
        <w:br/>
        <w:t>administrative law judge</w:t>
        <w:br/>
        <w:t>ken f. kirkpatrick</w:t>
        <w:br/>
        <w:t>granting intervention</w:t>
      </w:r>
    </w:p>
    <w:p>
      <w:pPr>
        <w:pStyle w:val="Date"/>
        <w:rPr/>
      </w:pPr>
      <w:r>
        <w:rPr/>
        <w:t>Mailed Date:  January 5,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December 19, 2000, Citizens Telecommunications Company of Colorado (“CTC”) filed its Motion for Late-Filed Intervention.  By this motion CTC seeks to intervene out of time in this proceeding.  As grounds for the motion CTC states that it was authorized to purchase 17 rural exchanges from Qwest Corporation on August 3, 2000 by Decision No. R00-835 in Docket No. 00A-128T.  When the sale closes in early 2001 CTC will be a local exchange telecommunications provider in Colorado, an eligible telecommunications carrier for purposes of receiving federal universal service support, and an eligible telecommunications provider for purposes of receiving support from the Colorado High Cost Support Mechanism (“HCSM”).  This docket will determine an appropriate cost proxy model for use by the Colorado HCSM for the rural exchanges that CTC will serve.  The model in turn will affect the level of support CTC will be eligible to receive.  Thus CTC has substantial interest in this proceeding.</w:t>
      </w:r>
    </w:p>
    <w:p>
      <w:pPr>
        <w:pStyle w:val="ParaNum2"/>
        <w:numPr>
          <w:ilvl w:val="1"/>
          <w:numId w:val="2"/>
        </w:numPr>
        <w:rPr/>
      </w:pPr>
      <w:r>
        <w:rPr/>
        <w:t>CTC notes that this docket was opened several years ago, however, its intervention is late-filed due to its only having recently been authorized to purchase the 17 rural exchanges.</w:t>
      </w:r>
    </w:p>
    <w:p>
      <w:pPr>
        <w:pStyle w:val="ParaNum2"/>
        <w:numPr>
          <w:ilvl w:val="1"/>
          <w:numId w:val="2"/>
        </w:numPr>
        <w:rPr/>
      </w:pPr>
      <w:r>
        <w:rPr/>
        <w:t>No response to the motion was filed.  Good grounds having been shown, the motion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for Late-Filed Intervention of Citizens Telecommunications Company of Colorado filed December 19, 2000, is granted.  Citizens Telecommunications Company of Colorado is granted intervenor status in this proceeding, but it takes this proceeding as it finds it, including the stipulation that has already been accepted in this proceeding.</w:t>
      </w:r>
    </w:p>
    <w:p>
      <w:pPr>
        <w:pStyle w:val="ParaNum3"/>
        <w:numPr>
          <w:ilvl w:val="2"/>
          <w:numId w:val="2"/>
        </w:numPr>
        <w:rPr/>
      </w:pPr>
      <w:r>
        <w:rPr/>
        <w:t>This Order shall be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147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14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35:00Z</dcterms:created>
  <dc:creator>Gary Gramlick</dc:creator>
  <dc:description/>
  <dc:language>en-US</dc:language>
  <cp:lastModifiedBy>Suzette Scott</cp:lastModifiedBy>
  <cp:lastPrinted>2001-01-04T16:04:00Z</cp:lastPrinted>
  <dcterms:modified xsi:type="dcterms:W3CDTF">2001-01-10T16:35:00Z</dcterms:modified>
  <cp:revision>2</cp:revision>
  <dc:subject/>
  <dc:title>Decision No. </dc:title>
</cp:coreProperties>
</file>