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3-I</w:t>
      </w:r>
    </w:p>
    <w:p>
      <w:pPr>
        <w:pStyle w:val="Normal"/>
        <w:rPr/>
      </w:pPr>
      <w:r>
        <w:rPr/>
      </w:r>
    </w:p>
    <w:p>
      <w:pPr>
        <w:pStyle w:val="PUC"/>
        <w:rPr/>
      </w:pPr>
      <w:r>
        <w:rPr/>
        <w:t>BEFORE THE PUBLIC UTILITIES COMMISSION OF THE STATE OF COLORADO</w:t>
      </w:r>
    </w:p>
    <w:p>
      <w:pPr>
        <w:pStyle w:val="DocketNo"/>
        <w:rPr/>
      </w:pPr>
      <w:r>
        <w:rPr/>
        <w:t>DOCKET NO. 00A-482CP</w:t>
      </w:r>
    </w:p>
    <w:p>
      <w:pPr>
        <w:pStyle w:val="Caption"/>
        <w:rPr/>
      </w:pPr>
      <w:r>
        <w:rPr/>
        <w:t>for authority to lease certificate of public convenience and necessity, puc no. 53206, from the city of central, 141 nevada street, central city, colorado 80427, to harveys c.c. management central city, inc., doing business as harveys wagon wheel hotel/casino, 321 gregory street, central city, colorado 80427.</w:t>
      </w:r>
    </w:p>
    <w:p>
      <w:pPr>
        <w:pStyle w:val="DecisionTitle"/>
        <w:rPr/>
      </w:pPr>
      <w:r>
        <w:rPr/>
        <w:t>interim order of</w:t>
        <w:br/>
        <w:t>administrative law judge</w:t>
        <w:br/>
        <w:t>ken f. kirkpatrick</w:t>
        <w:br/>
        <w:t>granting extension of time</w:t>
      </w:r>
    </w:p>
    <w:p>
      <w:pPr>
        <w:pStyle w:val="Date"/>
        <w:rPr/>
      </w:pPr>
      <w:r>
        <w:rPr/>
        <w:t>Mailed Date: January 3,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C00-1169, October 18, 2000, the Commission granted the request of the City of Central City for approval to lease Certificate of Public Convenience and Necessity PUC No. 53206 to Harveys C.C. Management Company, Inc., doing business as Harveys Wagon Wheel Hotel/Casino (“Harveys”).  By that same decision Harveys was ordered to effect certain compliance requirements.  On December 15, 2000, Harveys filed a letter with this Commission seeking additional time for compliance.  The letter was filed within the 60-day period authorized by Ordering Paragraph No. 6 of Decision No. C00-1169.  Staff confirms that Harveys does not have proper insurance on file and has not paid the stamp fee.  Harveys shall have an additional 30 days to complete these requirements.</w:t>
      </w:r>
    </w:p>
    <w:p>
      <w:pPr>
        <w:pStyle w:val="ParaNum2"/>
        <w:numPr>
          <w:ilvl w:val="1"/>
          <w:numId w:val="2"/>
        </w:numPr>
        <w:rPr/>
      </w:pPr>
      <w:r>
        <w:rPr/>
        <w:t>The letter filed by Harveys also discusses some inability to obtain drivers.  Should Harveys seek to put this authority in suspension it must file a suspension application.  Such a suspension is not being authorized by this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Harveys Wagon Wheel Hotel/Casino shall have until January 19, 2001 to comply with all of the requirements of Decision No. C00-1169.</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82CPO.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82CPO.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42:00Z</dcterms:created>
  <dc:creator>Jim Richards</dc:creator>
  <dc:description/>
  <dc:language>en-US</dc:language>
  <cp:lastModifiedBy>Suzette Scott</cp:lastModifiedBy>
  <cp:lastPrinted>2001-01-02T12:15:00Z</cp:lastPrinted>
  <dcterms:modified xsi:type="dcterms:W3CDTF">2001-01-10T16:42:00Z</dcterms:modified>
  <cp:revision>2</cp:revision>
  <dc:subject/>
  <dc:title>PUC Decision to Print</dc:title>
</cp:coreProperties>
</file>