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17</w:t>
      </w:r>
    </w:p>
    <w:p>
      <w:pPr>
        <w:pStyle w:val="PUC"/>
        <w:rPr/>
      </w:pPr>
      <w:r>
        <w:rPr/>
        <w:t>BEFORE THE PUBLIC UTILITIES COMMISSION OF THE STATE OF COLORADO</w:t>
      </w:r>
    </w:p>
    <w:p>
      <w:pPr>
        <w:pStyle w:val="DocketNo"/>
        <w:rPr/>
      </w:pPr>
      <w:r>
        <w:rPr/>
        <w:t>DOCKET NO. 01M-564CP</w:t>
      </w:r>
    </w:p>
    <w:p>
      <w:pPr>
        <w:pStyle w:val="Caption"/>
        <w:rPr/>
      </w:pPr>
      <w:r>
        <w:rPr/>
        <w:t xml:space="preserve">PETITION OF CORPORATE TRANSPORTATION, INC., TO REINSTATE Certificate of Public Convenience and Necessity, PUC No.  4006 UNDER </w:t>
      </w:r>
      <w:r>
        <w:rPr>
          <w:rFonts w:cs="Courier;Courier New" w:ascii="Courier;Courier New" w:hAnsi="Courier;Courier New"/>
          <w:spacing w:val="-3"/>
        </w:rPr>
        <w:t>§ </w:t>
      </w:r>
      <w:r>
        <w:rPr/>
        <w:t>40-6-112.</w:t>
      </w:r>
    </w:p>
    <w:p>
      <w:pPr>
        <w:pStyle w:val="DecisionTitle"/>
        <w:rPr/>
      </w:pPr>
      <w:r>
        <w:rPr/>
        <w:t xml:space="preserve">Order Construing Letter as Application for Rehearing, Reargument, or Reconsideration of Decision No. R01-1084 Pursuant to </w:t>
        <w:br/>
        <w:t>§ 40-6-114, C.R.S., and Granting Application</w:t>
      </w:r>
    </w:p>
    <w:p>
      <w:pPr>
        <w:pStyle w:val="Date"/>
        <w:rPr/>
      </w:pPr>
      <w:r>
        <w:rPr/>
        <w:t>Mailed Date:   December 24, 2001</w:t>
      </w:r>
    </w:p>
    <w:p>
      <w:pPr>
        <w:pStyle w:val="Date"/>
        <w:rPr/>
      </w:pPr>
      <w:r>
        <w:rPr/>
        <w:t>Adopted Date:  December 19,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This matter comes before the Commission for consideration of the request to reinstate Certificate of Public Convenience and Necessity (“CPCN”) PUC No. 4006, filed by Corporate Transportation, Inc. (“Corporate Transportation”), on November 26, 2001.  In Decision No. R01-1084 (“Recommended Decision”) an Administrative Law Judge, after a hearing on the matter, ordered that Corporate Transportation’s operating authority be revoked for failure to keep a currently effective Certificate of Insurance on file with the Commission.  No representative of Corporate Transportation was present at the hearing.  The request to reinstate CPCN PUC No. 4006 only pertains to that portion of the Recommended Decision that deals with Corporate Transportation’s operating authority (Case No. 2780-INS).  </w:t>
      </w:r>
    </w:p>
    <w:p>
      <w:pPr>
        <w:pStyle w:val="ParaNum3"/>
        <w:numPr>
          <w:ilvl w:val="2"/>
          <w:numId w:val="2"/>
        </w:numPr>
        <w:rPr/>
      </w:pPr>
      <w:r>
        <w:rPr/>
        <w:t>On August 7, 2001, the Commission received a Form K cancellation notice from Corporate Transportation’s insurance provider, Scottsdale Indemnity Company.  That cancellation was to become effective October 14, 2001.  Pursuant to that cancellation notice, the Commission issued a show cause order on October 26, 2001.  That show cause order led to the subsequent revocation ordered in the October 26, 2001 Recommended Decision.</w:t>
      </w:r>
    </w:p>
    <w:p>
      <w:pPr>
        <w:pStyle w:val="ParaNum3"/>
        <w:numPr>
          <w:ilvl w:val="2"/>
          <w:numId w:val="2"/>
        </w:numPr>
        <w:rPr/>
      </w:pPr>
      <w:r>
        <w:rPr/>
        <w:t>On November 21, 2001, the Commission received notice via a Form E that Corporate Transportation had procured insurance coverage from a new provider, Northland Insurance Company, as of November 4, 2001.  In compliance with Commission rules, Corporate Transportation now has a currently effective Certificate of Insurance on file with the Commission.</w:t>
      </w:r>
    </w:p>
    <w:p>
      <w:pPr>
        <w:pStyle w:val="ParaNum3"/>
        <w:numPr>
          <w:ilvl w:val="2"/>
          <w:numId w:val="2"/>
        </w:numPr>
        <w:rPr/>
      </w:pPr>
      <w:r>
        <w:rPr/>
        <w:t>Section 40-6-109(2), C.R.S., mandates that if no Exceptions are filed to a recommended decision within 20 days, such decision shall become effective as the decision of the Commission.  In this instance, the Recommended Decision was issued on October 26, 2001.  Because no Exceptions were filed, the Recommended Decision became effective as the Commission’s decision on November 15, 2001.  According to § 40-6-114(1), C.R.S., Corporate Transportation then had an additional 20 days--until December 5, 2001--in which to make an application for rehearing, reargument, or reconsideration of the Recommended Decision.  The Commission received Corporate Transportation’s request on November 26, 2001--within that 20-day period.  We therefore construe Corporate Transportation’s November 26, 2001 request to reinstate CPCN PUC No. 4006 as an application for rehearing, reargument, or reconsideration under § 40-6-114, C.R.S.</w:t>
      </w:r>
    </w:p>
    <w:p>
      <w:pPr>
        <w:pStyle w:val="ParaNum3"/>
        <w:numPr>
          <w:ilvl w:val="2"/>
          <w:numId w:val="2"/>
        </w:numPr>
        <w:rPr/>
      </w:pPr>
      <w:r>
        <w:rPr/>
        <w:t>While Corporate Transportation is now in compliance with Commission rules, it did, however, allow a lapse in insurance coverage between October 14, 2001 and November 3, 2001.  It is unclear at this point whether Corporate Transportation operated any vehicles without insurance coverage during that time.  Therefore, Commission Compliance Staff will conduct an investigation into this matter, and assess penalties against Corporate Transportation for operating without insurance between October 14, 2001 and November 3, 2001, if so war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quest to reinstate Certificate of Public Convenience and Necessity PUC No. 4006, filed by Corporate Transportation, Inc., on November 26, 2001 is construed as an application for rehearing, reargument, or reconsideration of Decision No. R01-1084 pursuant to § 40-6-114, C.R.S., and is granted.  That portion of Decision No. R01-1084 pertaining to Corporate Transportation, Inc., (Case No. 2780-INS) is rescinded, and Certificate of Public Convenience and Necessity PUC No. 4006 is reinstated.</w:t>
      </w:r>
    </w:p>
    <w:p>
      <w:pPr>
        <w:pStyle w:val="ParaNum3"/>
        <w:numPr>
          <w:ilvl w:val="2"/>
          <w:numId w:val="2"/>
        </w:numPr>
        <w:rPr/>
      </w:pPr>
      <w:r>
        <w:rPr/>
        <w:t>Commission Compliance Staff will conduct an investigation as to whether Corporate Transportation, Inc., operated its vehicles during a period in which it had no insurance for those vehicles, and will assess penalties, if so warranted.</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br/>
        <w:t>December 19,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3178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78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1.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21:59:00Z</dcterms:created>
  <dc:creator>Lloyd Petersen</dc:creator>
  <dc:description>See Decisions on COPUC Website at: 
www.dora.state.co.us/puc/Decisions/</dc:description>
  <dc:language>en-US</dc:language>
  <cp:lastModifiedBy>PUCSRS</cp:lastModifiedBy>
  <cp:lastPrinted>2001-12-24T15:10:00Z</cp:lastPrinted>
  <dcterms:modified xsi:type="dcterms:W3CDTF">2001-12-24T22:10:00Z</dcterms:modified>
  <cp:revision>3</cp:revision>
  <dc:subject/>
  <dc:title>COPUC Decision</dc:title>
</cp:coreProperties>
</file>