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121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</w:t>
      </w:r>
      <w:r>
        <w:rPr>
          <w:lang w:val="en-US" w:eastAsia="en-US"/>
        </w:rPr>
        <w:t>A-490T</w:t>
      </w:r>
    </w:p>
    <w:p>
      <w:pPr>
        <w:pStyle w:val="Caption"/>
        <w:rPr/>
      </w:pPr>
      <w:r>
        <w:rPr/>
        <w:t>IN THE MATTER OF the joint application of kmc telecom holdings, inc. and kmc data holdco, llc to execute a transfer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December 4, 2001</w:t>
      </w:r>
    </w:p>
    <w:p>
      <w:pPr>
        <w:pStyle w:val="Date"/>
        <w:rPr/>
      </w:pPr>
      <w:r>
        <w:rPr/>
        <w:t>Adopted Date:  November 28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tatement and Findings of Fact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On October 24, 2001, KMC Telecom Holdings, Inc.  (“KMC-T”), the parent company of KMC Data, LLC (“KMC-D”), and KMC Data Holdco, LLC (“KMC-DH”), filed an application seeking approval of a proposed change in direct control related to KMC-D.  4 </w:t>
      </w:r>
      <w:r>
        <w:rPr>
          <w:i/>
        </w:rPr>
        <w:t>Code of Colorado Regulations</w:t>
      </w:r>
      <w:r>
        <w:rPr/>
        <w:t xml:space="preserve"> 723-25-8.  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KMC-D has received authority from this Commission to offer both competitive local exchange services and emerging competitive services.  Decision No. C01-889.  KMC-D does not yet have effective tariffs on file with the Commission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The contemplated transaction involves an internal corpotate restructure that would create a new holding company, KMC-DH, as the immediate parent of KMC-D.  KMC-DH will be 100 percent owned by KMC-T.   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Neither KMC-T nor KMC-DH currently holds a Certificate or a Certificate of Public Convenience and Necessity issued by this Commission to provide jurisdictional telecommunications services. Regulated telecommunications services will be offered by KMC-D. 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On October 29, 2001, the Commission issued a Notice of Application Filed, giving notice to all interested parties.  Interventions were due on or before November 19, 2001.  None were filed.</w:t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application is unopposed and may be considered without a hearing.  § 40-6-109(5), C.R.S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Applicants represent that there will be no changes in the day-to-day operations of KMC-D as a result of the contemplated organizational restructure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The Commission finds that the proposed transfer of control is not contrary to the public interest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he Commission Orders That: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application by KMC Telecom Holdings, Inc., and KMC Data Holdco, LLC involving KMC Data, LLC, is deemed complete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application to approve the proposed change of control and internal corporate restructure of KMC Data, LLC, is granted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>
          <w:b/>
          <w:bCs/>
        </w:rPr>
        <w:t>ADOPTED IN COMMISSIONERS’ WEEKLY MEETING</w:t>
        <w:br/>
        <w:t xml:space="preserve"> </w:t>
        <w:tab/>
        <w:t>November</w:t>
      </w:r>
      <w:r>
        <w:rPr>
          <w:b/>
          <w:bCs/>
          <w:lang w:val="en-US" w:eastAsia="en-US"/>
        </w:rPr>
        <w:t xml:space="preserve"> 28, 2001</w:t>
      </w:r>
      <w:r>
        <w:rPr>
          <w:b/>
          <w:bCs/>
        </w:rPr>
        <w:t>.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1T-495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593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1T-495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2z0">
    <w:name w:val="WW8NumSt18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3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58:00Z</dcterms:created>
  <dc:creator>Suzette Scott</dc:creator>
  <dc:description/>
  <dc:language>en-US</dc:language>
  <cp:lastModifiedBy>PUCSRS</cp:lastModifiedBy>
  <cp:lastPrinted>2001-12-04T09:50:00Z</cp:lastPrinted>
  <dcterms:modified xsi:type="dcterms:W3CDTF">2001-12-04T16:50:00Z</dcterms:modified>
  <cp:revision>6</cp:revision>
  <dc:subject/>
  <dc:title>PUC Decision to Print</dc:title>
</cp:coreProperties>
</file>