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57</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rPr/>
      </w:pPr>
      <w:r>
        <w:rPr/>
        <w:t>DECISION GRANTING, IN PART, APPLICATION FOR REHEARING, REARGUMENT, OR RECONSIDERATION OF COMMISSION DECISION NO. C01-954</w:t>
      </w:r>
    </w:p>
    <w:p>
      <w:pPr>
        <w:pStyle w:val="Date"/>
        <w:rPr/>
      </w:pPr>
      <w:r>
        <w:rPr/>
        <w:t>Mailed Date:  November 9, 2001</w:t>
      </w:r>
    </w:p>
    <w:p>
      <w:pPr>
        <w:pStyle w:val="Date"/>
        <w:rPr/>
      </w:pPr>
      <w:r>
        <w:rPr/>
        <w:t>Adopted Date:  October 26, 2001</w:t>
      </w:r>
    </w:p>
    <w:p>
      <w:pPr>
        <w:pStyle w:val="Heading2"/>
        <w:numPr>
          <w:ilvl w:val="0"/>
          <w:numId w:val="5"/>
        </w:numPr>
        <w:rPr/>
      </w:pPr>
      <w:r>
        <w:rPr/>
        <w:t>BY</w:t>
      </w:r>
      <w:r>
        <w:rPr>
          <w:u w:val="none"/>
        </w:rPr>
        <w:t xml:space="preserve"> </w:t>
      </w:r>
      <w:r>
        <w:rPr/>
        <w:t>THE</w:t>
      </w:r>
      <w:r>
        <w:rPr>
          <w:u w:val="none"/>
        </w:rPr>
        <w:t xml:space="preserve"> </w:t>
      </w:r>
      <w:r>
        <w:rPr/>
        <w:t>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the Application for Rehearing, Reargument, or Reconsideration (RRR) of Commission Decision No. C01-954 filed by Public Service Company of Colorado (Public Service ).   Decision No. C01-954 granted, in part, Public Service’s exceptions to the Recommended Decision of the Administrative Law Judge (“ALJ”), Decision No. R01-604 (“Recommended Decision”).  In Decision No. C01-954, we accepted the ALJ’s recommendation granting a certificate of public convenience and necessity (“CPCN”) to Public Service for construction of a 345 kV transmission line from th</w:t>
      </w:r>
      <w:r>
        <w:rPr>
          <w:i/>
        </w:rPr>
        <w:t xml:space="preserve">e </w:t>
      </w:r>
      <w:r>
        <w:rPr/>
        <w:t>Kansas/Colorado state border to Public Service's Lamar substation, and installation of a 200 MW high voltage direct current converter (HVDC converter) at the Lamar substation.</w:t>
      </w:r>
      <w:r>
        <w:rPr>
          <w:rStyle w:val="FootnoteCharacters"/>
          <w:rStyle w:val="FootnoteAnchor"/>
        </w:rPr>
        <w:footnoteReference w:id="2"/>
      </w:r>
      <w:r>
        <w:rPr>
          <w:i/>
        </w:rPr>
        <w:t xml:space="preserve">    </w:t>
      </w:r>
      <w:r>
        <w:rPr>
          <w:iCs/>
        </w:rPr>
        <w:t>We</w:t>
      </w:r>
      <w:r>
        <w:rPr>
          <w:i/>
        </w:rPr>
        <w:t xml:space="preserve"> </w:t>
      </w:r>
      <w:r>
        <w:rPr/>
        <w:t>rejected the ALJ’s recommendation that the Project not be eligible for inclusion in rate base.  While we rejected the no-rate base condition on the CPCN, we did limit the amount to be allowed into rate base for the HVDC converter to 50 percent of the total cost of the converter.  In addition, we required Public Service to file annual reports with the Commission showing the actual power flows over the Tieline and quantifying the benefits to Colorado ratepayers.</w:t>
      </w:r>
    </w:p>
    <w:p>
      <w:pPr>
        <w:pStyle w:val="ParaNum3"/>
        <w:numPr>
          <w:ilvl w:val="2"/>
          <w:numId w:val="3"/>
        </w:numPr>
        <w:rPr/>
      </w:pPr>
      <w:r>
        <w:rPr/>
        <w:t>In its application for RRR, Public Service objects to the condition placed on the CPCN that would allow only 50 percent of the investment associated with the converter into rate base.  Public Service further objects to the requirements to file reports quantifying the benefits of the Tieline, and to file such annual reports with the Commission "in perpetuity."  Finally, Public Service requests clarification that the Commission will not apply "unusual or discriminatory" regulatory principles to the investment associated with the Project when it requests cost recovery for that investment.</w:t>
      </w:r>
    </w:p>
    <w:p>
      <w:pPr>
        <w:pStyle w:val="ParaNum3"/>
        <w:numPr>
          <w:ilvl w:val="2"/>
          <w:numId w:val="3"/>
        </w:numPr>
        <w:rPr/>
      </w:pPr>
      <w:r>
        <w:rPr/>
        <w:t>On October 24, 2001, Commission Staff filed its Motion for Leave to file Response to Application for Rehearing, Reargument, or Reconsideration; Motion to Grant Until October 29, 2001, within which to File Response; and Motion for Waiver of Response Time.   Staff requests permission to file a response to the Company's application for RRR on or before October 29, 2001.  Now being duly advised, we grant the Company's application for RRR in part only.  Staff's motion to file a response is denied.</w:t>
      </w:r>
    </w:p>
    <w:p>
      <w:pPr>
        <w:pStyle w:val="Heading3"/>
        <w:numPr>
          <w:ilvl w:val="1"/>
          <w:numId w:val="5"/>
        </w:numPr>
        <w:rPr/>
      </w:pPr>
      <w:r>
        <w:rPr/>
        <w:t>Denial Of Ratebase Treatment For 50 Percent Of The HVDC Converter</w:t>
      </w:r>
    </w:p>
    <w:p>
      <w:pPr>
        <w:pStyle w:val="ParaNumBlank"/>
        <w:numPr>
          <w:ilvl w:val="0"/>
          <w:numId w:val="3"/>
        </w:numPr>
        <w:rPr/>
      </w:pPr>
      <w:r>
        <w:rPr/>
      </w:r>
    </w:p>
    <w:p>
      <w:pPr>
        <w:pStyle w:val="ParaNum3"/>
        <w:numPr>
          <w:ilvl w:val="2"/>
          <w:numId w:val="3"/>
        </w:numPr>
        <w:rPr/>
      </w:pPr>
      <w:r>
        <w:rPr/>
        <w:t>Public Service first requests that we reconsider our decision to allow only 50 percent of the costs of the HVDC converter to be placed in ratebase.</w:t>
      </w:r>
    </w:p>
    <w:p>
      <w:pPr>
        <w:pStyle w:val="ParaNum3"/>
        <w:numPr>
          <w:ilvl w:val="2"/>
          <w:numId w:val="3"/>
        </w:numPr>
        <w:rPr/>
      </w:pPr>
      <w:r>
        <w:rPr/>
        <w:t>The Company seeks a CPCN to construct a 345 KV transmission line from Lamar, Colorado to the Colorado/Kansas state line.  The transmission line, in conjunction with other construction proposed by Public Service and its affiliated company Southwestern Public Service Company ("SPS"),</w:t>
      </w:r>
      <w:r>
        <w:rPr>
          <w:rStyle w:val="FootnoteCharacters"/>
          <w:rStyle w:val="FootnoteAnchor"/>
        </w:rPr>
        <w:footnoteReference w:id="3"/>
      </w:r>
      <w:r>
        <w:rPr/>
        <w:t xml:space="preserve"> would connect the asynchronous transmission grids of the Eastern Interconnection and Western Interconnection.  Because of the asynchronicity of the two Interconnections, an HVDC converter is a necessary component of the Project.  The proposed Tieline is a portion of Phase 2 of a larger transmission project by Public Service and SPS connecting the two companies' electric systems.  Phase 1 of the Project involves the construction of a 345 KV transmission line from Amarillo, Texas, to Holcomb, Kansas.  Phase 2 involves the construction of a 345 KV transmission line from Holcomb to Lamar, and installation of an HVDC converter.  SPS has already received all necessary regulatory and land use approvals to construct Phase 1 and the Kansas portion of Phase 2.  Phase 1 has recently been placed into service.</w:t>
      </w:r>
    </w:p>
    <w:p>
      <w:pPr>
        <w:pStyle w:val="ParaNum3"/>
        <w:numPr>
          <w:ilvl w:val="2"/>
          <w:numId w:val="3"/>
        </w:numPr>
        <w:rPr/>
      </w:pPr>
      <w:r>
        <w:rPr/>
        <w:t>Phase 2 is estimated to cost $91.9 million.  The HVDC converter, with contingency, will cost $44 million.  Of these costs, Public Service proposes to pay for--and eventually recover from Colorado ratepayers--$65.7 million of Phase 2 costs, including 100 percent of the costs of the converter.  In Decision No. C01-954, we limited the amount allowed in ratebase for the converter to 50 percent of the total cost.  Phase 1 of the transmission project, estimated to cost $72 million, and $26.2 million of the Phase 2 cost will be paid for by SPS.</w:t>
      </w:r>
    </w:p>
    <w:p>
      <w:pPr>
        <w:pStyle w:val="ParaNum3"/>
        <w:numPr>
          <w:ilvl w:val="2"/>
          <w:numId w:val="3"/>
        </w:numPr>
        <w:rPr/>
      </w:pPr>
      <w:r>
        <w:rPr/>
        <w:t>The Company claims that our cost allocation analysis considered only the HVDC converter.  Public Service argues that to be consistent, rational and fair, we must take into account not only the cost of the HVDC converter but also the cost of the entire tieline project (</w:t>
      </w:r>
      <w:r>
        <w:rPr>
          <w:i/>
        </w:rPr>
        <w:t>i.e.</w:t>
      </w:r>
      <w:r>
        <w:rPr/>
        <w:t xml:space="preserve"> both Phase 1 and Phase 2).  According to the Company, it is neither fair nor reasonable to expect SPS to pick up 50 percent of the cost of the HVDC converter, in addition to the cost of Phase 1 plus the cost of the 345 kV transmission line from Holcomb to the Kansas/Colorado state line.  Public Service asserts that to be fair and reasonable the costs of the entire Tieline should be split 50/50 between Public Service and SPS.  In order to avoid potential cost and regulatory complications, Public Service and SPS proposed to split the Phase 1 and Phase 2 costs on the basis of the geographic location of the facilities.  Public Service points out that its proposed geographic-based cost allocation results in 40 percent of costs allocated to Public Service and 60 percent of costs allocated to SPS.  If the costs of the entire Tieline were split 50/50, Public Service could be subject to regulation in Kansas, Oklahoma, and Texas.  </w:t>
      </w:r>
    </w:p>
    <w:p>
      <w:pPr>
        <w:pStyle w:val="ParaNum3"/>
        <w:numPr>
          <w:ilvl w:val="2"/>
          <w:numId w:val="3"/>
        </w:numPr>
        <w:rPr/>
      </w:pPr>
      <w:r>
        <w:rPr/>
        <w:t>According to the Company, the cost of the HVDC converter will be minimized if a custom design is not required for the converter.  In order to use a conventional design, the HVDC converter has to be located at Lamar because the Colorado transmission system is weaker than the Kansas transmission system.  Public Service contends that placement of the converter at a location other than Lamar will require a custom design.</w:t>
      </w:r>
    </w:p>
    <w:p>
      <w:pPr>
        <w:pStyle w:val="ParaNum3"/>
        <w:numPr>
          <w:ilvl w:val="2"/>
          <w:numId w:val="3"/>
        </w:numPr>
        <w:rPr/>
      </w:pPr>
      <w:r>
        <w:rPr/>
        <w:t>Public Service argues that it is not appropriate to consider Phase 2 in isolation of Phase 1, because the study process did not consider Phase 1 as a stand-alone project.  Public Service explains that SPS sought and obtained regulatory approvals first because a decision was made by the companies to start construction of the Project at the Texas end.  This allowed construction of Phase 1 to begin before all regulatory approvals were received for Phase 2.</w:t>
      </w:r>
    </w:p>
    <w:p>
      <w:pPr>
        <w:pStyle w:val="ParaNum3"/>
        <w:numPr>
          <w:ilvl w:val="2"/>
          <w:numId w:val="3"/>
        </w:numPr>
        <w:rPr/>
      </w:pPr>
      <w:r>
        <w:rPr/>
        <w:t xml:space="preserve">Finally, Public Service argues that if one-half of the cost of the HVDC converter cannot be put into its rate base,  it will have to make one-half of the converter capacity and associated capacity in the transmission line available to all third-party users.  Public Service contends this may reduce the benefits received by Colorado retail ratepayers.  </w:t>
      </w:r>
    </w:p>
    <w:p>
      <w:pPr>
        <w:pStyle w:val="Heading3"/>
        <w:numPr>
          <w:ilvl w:val="1"/>
          <w:numId w:val="5"/>
        </w:numPr>
        <w:rPr/>
      </w:pPr>
      <w:r>
        <w:rPr/>
        <w:t>Decision</w:t>
      </w:r>
    </w:p>
    <w:p>
      <w:pPr>
        <w:pStyle w:val="ParaNumBlank"/>
        <w:numPr>
          <w:ilvl w:val="0"/>
          <w:numId w:val="3"/>
        </w:numPr>
        <w:rPr/>
      </w:pPr>
      <w:r>
        <w:rPr/>
      </w:r>
    </w:p>
    <w:p>
      <w:pPr>
        <w:pStyle w:val="ParaNum3"/>
        <w:numPr>
          <w:ilvl w:val="2"/>
          <w:numId w:val="3"/>
        </w:numPr>
        <w:rPr/>
      </w:pPr>
      <w:r>
        <w:rPr/>
        <w:t>Public Service misstates  the  cost allocation analysis in Decision No. C01-954.  In addition to the costs of the HVDC converter, we also examined Phase 2 costs for the 345 kV transmission line from the Lamar substation to Holcomb, Kansas.  We allocated 100 percent of the costs of the transmission line from Lamar to the Colorado/Kansas state line to Colorado ratepayers.  As noted in Decision No. C01-954, pages 13 and 14, the rate treatment for costs of the Colorado portion of the transmission line is consistent with rate treatment for other transmission lines located in Colorado.</w:t>
      </w:r>
    </w:p>
    <w:p>
      <w:pPr>
        <w:pStyle w:val="ParaNum3"/>
        <w:numPr>
          <w:ilvl w:val="2"/>
          <w:numId w:val="3"/>
        </w:numPr>
        <w:rPr/>
      </w:pPr>
      <w:r>
        <w:rPr/>
        <w:t xml:space="preserve">Public Service accuses the Commission of being arbitrary in our cost allocation.  Our allocation method is certainly less arbitrary than Public Service’s proposed geographic-based allocation methodology, however.  For example, based on the geographic allocation method proposed by Public Service, if the HVDC converter had not been located in Colorado, Public Service would not have allocated any of the costs of the converter to Colorado ratepayers. Our cost allocation method for the converter at least attempts, however roughly, to correlate cost recovery with ratepayer benefit.  </w:t>
      </w:r>
    </w:p>
    <w:p>
      <w:pPr>
        <w:pStyle w:val="ParaNum3"/>
        <w:numPr>
          <w:ilvl w:val="2"/>
          <w:numId w:val="3"/>
        </w:numPr>
        <w:rPr/>
      </w:pPr>
      <w:r>
        <w:rPr/>
        <w:t>The HVDC converter could be installed at any location along Phase 2 of the Tieline.  According to Public Service, an HVDC converter at a location along the line other than Lamar would require a custom design, and a custom design would cost more.  However, the reason for placing the HVDC converter at Lamar is an economic one based on cost.  The additional cost avoided by placing the HVDC converter at Lamar does not justify allocating the full cost of the converter to Colorado ratepayers.</w:t>
      </w:r>
    </w:p>
    <w:p>
      <w:pPr>
        <w:pStyle w:val="ParaNum3"/>
        <w:numPr>
          <w:ilvl w:val="2"/>
          <w:numId w:val="3"/>
        </w:numPr>
        <w:rPr/>
      </w:pPr>
      <w:r>
        <w:rPr/>
        <w:t>Public Service argues that the Commission should consider Phase 1 costs, because the Company does not consider Phase 1 as a stand-alone project.  We note, however, that SPS had committed to other regulatory agencies that it would consider the Phase 1 portion of the Project independently of Phase 2.  For example, Exhibit No. JSF-4 in this docket, includes a stipulation approved by the Federal Energy Regulatory Commission (FERC) in the Public Service/SPS merger.  The stipulation states:</w:t>
      </w:r>
    </w:p>
    <w:p>
      <w:pPr>
        <w:pStyle w:val="Quote"/>
        <w:numPr>
          <w:ilvl w:val="0"/>
          <w:numId w:val="7"/>
        </w:numPr>
        <w:rPr/>
      </w:pPr>
      <w:r>
        <w:rPr/>
        <w:t>SPS has entered into a Stipulation before the Public Utility Commission of Texas, Docket No. 14980, which among other things, provides that SPS shall study the options for costs of expanding import and export capability between SPS’s system and the SPP.</w:t>
      </w:r>
    </w:p>
    <w:p>
      <w:pPr>
        <w:pStyle w:val="Para1"/>
        <w:rPr/>
      </w:pPr>
      <w:r>
        <w:rPr/>
        <w:t>This suggests that Phase 1 would have been constructed even if a decision were made not to construct Phase 2.  More importantly, Phase 1 does expand import and export capability between SPS’s system and the SPP.  Therefore, Phase 1 benefits SPS even without construction of Phase 2.  Clearly construction of Phase 1 was not contingent on receiving all regulatory approvals for Phase 2.  Phase 1 has been constructed and is now in-service between Amarillo, Texas and Holcomb, Kansas.</w:t>
      </w:r>
    </w:p>
    <w:p>
      <w:pPr>
        <w:pStyle w:val="ParaNum3"/>
        <w:numPr>
          <w:ilvl w:val="2"/>
          <w:numId w:val="3"/>
        </w:numPr>
        <w:rPr/>
      </w:pPr>
      <w:r>
        <w:rPr/>
        <w:t>If Public Service wanted regulatory certainty regarding cost recovery for all portions of the Project, it could have sought and received all necessary approvals before beginning construction of any portion of Phase 1 or Phase 2.  The Company did not submit an application in Colorado concurrently with its applications in other jurisdictions.  That was Public Service’s decision.</w:t>
      </w:r>
    </w:p>
    <w:p>
      <w:pPr>
        <w:pStyle w:val="ParaNum3"/>
        <w:numPr>
          <w:ilvl w:val="2"/>
          <w:numId w:val="3"/>
        </w:numPr>
        <w:rPr/>
      </w:pPr>
      <w:r>
        <w:rPr/>
        <w:t>As for the Company's argument that without full rate base treatment, it may have to make a portion of the Project available to third parties, we observe that Colorado ratepayers likely would benefit from third party use of the Tieline facilities.  If firm transmission capacity is sold, based on Commission accepted cost allocations additional rate base costs for the transmission facilities would be allocated to the FERC jurisdiction, and PUC jurisdictional costs would be less.  Costs would decrease for Colorado ratepayers. If the Tieline facilities are not used by third parties, they may be fully available to capture low cost energy opportunities for Colorado ratepayers.</w:t>
      </w:r>
    </w:p>
    <w:p>
      <w:pPr>
        <w:pStyle w:val="ParaNum3"/>
        <w:numPr>
          <w:ilvl w:val="2"/>
          <w:numId w:val="3"/>
        </w:numPr>
        <w:rPr/>
      </w:pPr>
      <w:r>
        <w:rPr/>
        <w:t xml:space="preserve">For the reasons discussed above, we deny the application for RRR as it relates to full rate base treatment of the HVDC converter.  </w:t>
      </w:r>
    </w:p>
    <w:p>
      <w:pPr>
        <w:pStyle w:val="Heading3"/>
        <w:numPr>
          <w:ilvl w:val="1"/>
          <w:numId w:val="5"/>
        </w:numPr>
        <w:rPr/>
      </w:pPr>
      <w:r>
        <w:rPr/>
        <w:t>Reporting Requirements</w:t>
      </w:r>
    </w:p>
    <w:p>
      <w:pPr>
        <w:pStyle w:val="ParaNumBlank"/>
        <w:numPr>
          <w:ilvl w:val="0"/>
          <w:numId w:val="3"/>
        </w:numPr>
        <w:rPr/>
      </w:pPr>
      <w:r>
        <w:rPr/>
      </w:r>
    </w:p>
    <w:p>
      <w:pPr>
        <w:pStyle w:val="ParaNum3"/>
        <w:numPr>
          <w:ilvl w:val="2"/>
          <w:numId w:val="3"/>
        </w:numPr>
        <w:rPr/>
      </w:pPr>
      <w:r>
        <w:rPr/>
        <w:t>Public Service requests reconsideration of the reporting requirement to quantify the Tieline benefits to Colorado ratepayers.  Public Service also requests reconsideration of the requirement to file annual reports indefinitely.</w:t>
      </w:r>
    </w:p>
    <w:p>
      <w:pPr>
        <w:pStyle w:val="ParaNum3"/>
        <w:numPr>
          <w:ilvl w:val="2"/>
          <w:numId w:val="3"/>
        </w:numPr>
        <w:rPr/>
      </w:pPr>
      <w:r>
        <w:rPr/>
        <w:t>According to the application for RRR, it would be impractical and perhaps even impossible to accurately quantify and report actual benefits associated with the Tieline.  Public Service contends it would need to make assumptions about what transactions might have occurred if the Tieline did not exist.  Public Service further contends that the requirement would be burdensome because it would involve creation, memorialization, and production cost modeling of all theoretical alternatives for every decision made.</w:t>
      </w:r>
    </w:p>
    <w:p>
      <w:pPr>
        <w:pStyle w:val="ParaNum3"/>
        <w:numPr>
          <w:ilvl w:val="2"/>
          <w:numId w:val="3"/>
        </w:numPr>
        <w:rPr/>
      </w:pPr>
      <w:r>
        <w:rPr/>
        <w:t>Public Service requests that the reporting requirements be modified and limited to:</w:t>
      </w:r>
    </w:p>
    <w:p>
      <w:pPr>
        <w:pStyle w:val="Quote"/>
        <w:numPr>
          <w:ilvl w:val="0"/>
          <w:numId w:val="2"/>
        </w:numPr>
        <w:rPr/>
      </w:pPr>
      <w:r>
        <w:rPr/>
        <w:t>actual hourly power flows over the Tieline;</w:t>
      </w:r>
    </w:p>
    <w:p>
      <w:pPr>
        <w:pStyle w:val="Quote"/>
        <w:numPr>
          <w:ilvl w:val="0"/>
          <w:numId w:val="2"/>
        </w:numPr>
        <w:rPr/>
      </w:pPr>
      <w:r>
        <w:rPr/>
        <w:t xml:space="preserve">transaction prices of energy purchases or sales made by Public Service over the Tieline; and </w:t>
      </w:r>
    </w:p>
    <w:p>
      <w:pPr>
        <w:pStyle w:val="Quote"/>
        <w:numPr>
          <w:ilvl w:val="0"/>
          <w:numId w:val="2"/>
        </w:numPr>
        <w:rPr/>
      </w:pPr>
      <w:r>
        <w:rPr/>
        <w:t>capacity deferrals resulting from the Tieline assumed in Public Service’s resource plans.</w:t>
      </w:r>
    </w:p>
    <w:p>
      <w:pPr>
        <w:pStyle w:val="ParaNum3"/>
        <w:numPr>
          <w:ilvl w:val="2"/>
          <w:numId w:val="3"/>
        </w:numPr>
        <w:rPr/>
      </w:pPr>
      <w:r>
        <w:rPr/>
        <w:t>The Company asserts that the requirement to file reports annually for the tieline into the indefinite future is burdensome.  It contends that the Commission will have obtained sufficient information that the Tieline has produced significant benefits after reviewing five years of reporting.</w:t>
      </w:r>
    </w:p>
    <w:p>
      <w:pPr>
        <w:pStyle w:val="Heading3"/>
        <w:numPr>
          <w:ilvl w:val="1"/>
          <w:numId w:val="5"/>
        </w:numPr>
        <w:rPr/>
      </w:pPr>
      <w:r>
        <w:rPr/>
        <w:t>Decision</w:t>
      </w:r>
    </w:p>
    <w:p>
      <w:pPr>
        <w:pStyle w:val="ParaNumBlank"/>
        <w:numPr>
          <w:ilvl w:val="0"/>
          <w:numId w:val="3"/>
        </w:numPr>
        <w:rPr/>
      </w:pPr>
      <w:r>
        <w:rPr/>
      </w:r>
    </w:p>
    <w:p>
      <w:pPr>
        <w:pStyle w:val="ParaNum3"/>
        <w:numPr>
          <w:ilvl w:val="2"/>
          <w:numId w:val="3"/>
        </w:numPr>
        <w:rPr/>
      </w:pPr>
      <w:r>
        <w:rPr/>
        <w:t xml:space="preserve">We modify the reporting requirements.  Our previous decision requiring Public Service to quantify and report benefits to Colorado ratepayers is unnecessarily burdensome.  However, the information that the Company proposes to provide is not sufficient to allow the Commission to determine if ratepayer benefits exceed the costs of the Project.  One of Public Service’s modeling assumptions in this case was that energy would only be purchased from the Eastern Interconnect if the price is lower than the WSCC spot market energy price.  By comparing the prices of energy purchases with the WSCC spot market energy price, the Commission will be able to determine if ratepayer benefits exceed the costs of the Project.  We grant the RRR, with an additional requirement.  In addition to the information listed above in paragraph D.3, we will require reporting of the WSCC spot market hourly energy price.  </w:t>
      </w:r>
    </w:p>
    <w:p>
      <w:pPr>
        <w:pStyle w:val="ParaNum3"/>
        <w:numPr>
          <w:ilvl w:val="2"/>
          <w:numId w:val="3"/>
        </w:numPr>
        <w:rPr/>
      </w:pPr>
      <w:r>
        <w:rPr/>
        <w:t>We also conclude that a reporting requirement into the indefinite future is unnecessary.  We grant the application for RRR; the annual reporting requirement will automatically terminate five years after the Tieline goes into service.</w:t>
      </w:r>
    </w:p>
    <w:p>
      <w:pPr>
        <w:pStyle w:val="ParaNum3"/>
        <w:numPr>
          <w:ilvl w:val="2"/>
          <w:numId w:val="3"/>
        </w:numPr>
        <w:rPr/>
      </w:pPr>
      <w:r>
        <w:rPr/>
        <w:t>As for Public Service’s request for clarification that its Tieline investment will not be subjected to unusual or discriminatory regulatory treatment for cost recovery, we deny the application for RRR to the extent it requests modificaiton of Decision No. C01-954 in any way.  Nothing in the decision suggests that we intend to establish any new or unique regulatory principle to apply to a request to recover costs of the Tieline.</w:t>
      </w:r>
    </w:p>
    <w:p>
      <w:pPr>
        <w:pStyle w:val="Heading3"/>
        <w:numPr>
          <w:ilvl w:val="1"/>
          <w:numId w:val="5"/>
        </w:numPr>
        <w:rPr/>
      </w:pPr>
      <w:r>
        <w:rPr/>
        <w:t>Staff Motion to File a Reply</w:t>
      </w:r>
    </w:p>
    <w:p>
      <w:pPr>
        <w:pStyle w:val="ParaNumBlank"/>
        <w:numPr>
          <w:ilvl w:val="0"/>
          <w:numId w:val="3"/>
        </w:numPr>
        <w:rPr/>
      </w:pPr>
      <w:r>
        <w:rPr/>
      </w:r>
    </w:p>
    <w:p>
      <w:pPr>
        <w:pStyle w:val="Para3"/>
        <w:rPr/>
      </w:pPr>
      <w:r>
        <w:rPr/>
        <w:t>We deny Staff's motion to file a reply to Public Service's application for RRR.  Commission Rule of Practice and Procedure, 4 CCR 723-1-22 does permit a response to an application for RRR.  Public Service's application for RRR here raises no significant new issues.  Therefore, good cause for waiver of Rule 22 does not exist.</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Application for Rehearing, Reargument, or Reconsideration of Decision No. C01-954 filed by Public Service Company of Colorado is granted, in part, consistent with the above discussion only.</w:t>
      </w:r>
    </w:p>
    <w:p>
      <w:pPr>
        <w:pStyle w:val="ParaNum3"/>
        <w:numPr>
          <w:ilvl w:val="2"/>
          <w:numId w:val="3"/>
        </w:numPr>
        <w:rPr/>
      </w:pPr>
      <w:r>
        <w:rPr/>
        <w:t>The Motion by Commission Staff for Leave to File a Response to Application for Rehearing, Reargument, or Reconsideration is denied.</w:t>
      </w:r>
    </w:p>
    <w:p>
      <w:pPr>
        <w:pStyle w:val="ParaNum3"/>
        <w:numPr>
          <w:ilvl w:val="2"/>
          <w:numId w:val="3"/>
        </w:numPr>
        <w:rPr/>
      </w:pPr>
      <w:r>
        <w:rPr/>
        <w:t xml:space="preserve">The twenty day period provided for in § 40-6-114, C.R.S., within which to file applications for rehearing, reargument, or reconsideration begins on the first day following the Mailed Date of this decision. </w:t>
      </w:r>
    </w:p>
    <w:p>
      <w:pPr>
        <w:pStyle w:val="ParaNum3"/>
        <w:numPr>
          <w:ilvl w:val="2"/>
          <w:numId w:val="3"/>
        </w:numPr>
        <w:rPr/>
      </w:pPr>
      <w:r>
        <w:rPr/>
        <w:t xml:space="preserve">This Order is effective immediately on its </w:t>
        <w:br/>
        <w:t>Mailed Date.</w:t>
      </w:r>
    </w:p>
    <w:p>
      <w:pPr>
        <w:pStyle w:val="Heading3"/>
        <w:numPr>
          <w:ilvl w:val="1"/>
          <w:numId w:val="5"/>
        </w:numPr>
        <w:rPr/>
      </w:pPr>
      <w:r>
        <w:rPr/>
        <w:t xml:space="preserve">ADOPTED IN </w:t>
      </w:r>
      <w:r>
        <w:rPr>
          <w:caps/>
        </w:rPr>
        <w:t>Commissioners’ WEEKLY</w:t>
      </w:r>
      <w:r>
        <w:rPr/>
        <w:t xml:space="preserve"> MEETING</w:t>
        <w:br/>
        <w:t>October 26,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transmission line and HVDC converter together are referred to as "the Project" or the "Tielin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SPS is an electric utility operating in northern Tex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6z0">
    <w:name w:val="WW8Num26z0"/>
    <w:qFormat/>
    <w:rPr/>
  </w:style>
  <w:style w:type="character" w:styleId="WW8Num33z0">
    <w:name w:val="WW8Num3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6z0">
    <w:name w:val="WW8Num106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139z0">
    <w:name w:val="WW8NumSt139z0"/>
    <w:qFormat/>
    <w:rPr>
      <w:rFonts w:ascii="Times New Roman" w:hAnsi="Times New Roman" w:cs="Times New Roman"/>
      <w:sz w:val="40"/>
    </w:rPr>
  </w:style>
  <w:style w:type="character" w:styleId="WW8NumSt191z0">
    <w:name w:val="WW8NumSt19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odyText3">
    <w:name w:val="Body Text 3"/>
    <w:basedOn w:val="Normal"/>
    <w:qFormat/>
    <w:pPr>
      <w:jc w:val="both"/>
    </w:pPr>
    <w:rPr/>
  </w:style>
  <w:style w:type="paragraph" w:styleId="Heading0">
    <w:name w:val="Heading 0"/>
    <w:basedOn w:val="Heading2"/>
    <w:qFormat/>
    <w:pPr>
      <w:numPr>
        <w:ilvl w:val="0"/>
        <w:numId w:val="0"/>
      </w:numPr>
      <w:ind w:hanging="0"/>
    </w:pPr>
    <w:rPr/>
  </w:style>
  <w:style w:type="paragraph" w:styleId="ParaNum0">
    <w:name w:val="ParaNum0"/>
    <w:basedOn w:val="Normal"/>
    <w:qFormat/>
    <w:pPr>
      <w:numPr>
        <w:ilvl w:val="0"/>
        <w:numId w:val="16"/>
      </w:numPr>
      <w:spacing w:lineRule="auto" w:line="48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40:00Z</dcterms:created>
  <dc:creator>Suzette Scott</dc:creator>
  <dc:description/>
  <dc:language>en-US</dc:language>
  <cp:lastModifiedBy>Lloyd Petersen</cp:lastModifiedBy>
  <cp:lastPrinted>2001-11-09T14:43:00Z</cp:lastPrinted>
  <dcterms:modified xsi:type="dcterms:W3CDTF">2001-11-09T21:44:00Z</dcterms:modified>
  <cp:revision>3</cp:revision>
  <dc:subject/>
  <dc:title>PUC Decision to Print</dc:title>
</cp:coreProperties>
</file>