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02</w:t>
      </w:r>
    </w:p>
    <w:p>
      <w:pPr>
        <w:pStyle w:val="PUC"/>
        <w:rPr/>
      </w:pPr>
      <w:r>
        <w:rPr/>
        <w:t>BEFORE THE PUBLIC UTILITIES COMMISSION OF THE STATE OF COLORADO</w:t>
      </w:r>
    </w:p>
    <w:p>
      <w:pPr>
        <w:pStyle w:val="DocketNo"/>
        <w:rPr/>
      </w:pPr>
      <w:r>
        <w:rPr/>
        <w:t>DOCKET NO.  01A-360G</w:t>
      </w:r>
    </w:p>
    <w:p>
      <w:pPr>
        <w:pStyle w:val="Caption"/>
        <w:rPr/>
      </w:pPr>
      <w:r>
        <w:rPr/>
        <w:t>in the matter of the application of public service company of colorado for an order approving its refund plan, authorizing it to credit the cost of gas for certain supplier refunds received and for the further distribution of accumulated supplier refunds.</w:t>
      </w:r>
    </w:p>
    <w:p>
      <w:pPr>
        <w:pStyle w:val="DecisionTitle"/>
        <w:rPr/>
      </w:pPr>
      <w:r>
        <w:rPr/>
        <w:t>commission order approving</w:t>
        <w:br/>
        <w:t>proposed gas refund plan</w:t>
      </w:r>
    </w:p>
    <w:p>
      <w:pPr>
        <w:pStyle w:val="Date"/>
        <w:rPr/>
      </w:pPr>
      <w:r>
        <w:rPr/>
        <w:t>Mailed Date:  September 28,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On August 10, 2001, Public Service Company of Colorado ("Public Service" or "Applicant") filed an Application for a Commission Order approving a proposed gas refund plan.  Notice of the Application was given to all interested persons, firms, and corporations on August 15, 2001, by the Commission.</w:t>
      </w:r>
    </w:p>
    <w:p>
      <w:pPr>
        <w:pStyle w:val="ParaNum3"/>
        <w:numPr>
          <w:ilvl w:val="2"/>
          <w:numId w:val="2"/>
        </w:numPr>
        <w:rPr/>
      </w:pPr>
      <w:r>
        <w:rPr/>
        <w:t>On September 7, 2001, the Colorado Energy Assistance Foundation (“CEAF”) filed a petition for leave to intervene in support of the application.  The Commission grants CEAF’s intervention.</w:t>
      </w:r>
    </w:p>
    <w:p>
      <w:pPr>
        <w:pStyle w:val="ParaNum3"/>
        <w:numPr>
          <w:ilvl w:val="2"/>
          <w:numId w:val="2"/>
        </w:numPr>
        <w:rPr/>
      </w:pPr>
      <w:r>
        <w:rPr/>
        <w:t>No protests or motions to intervene in opposition have been filed in connection with this Application for a proposed gas refund plan, and it is non-contested and unopposed.  Accordingly, the Application may be determined without hearing, in accordance with § 40-6-109(5), C.R.S., and Rule 24 of the Commission's Rules of Practice and Procedure.</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transmission, distribution, transportation, and resale of natural gas in various certificated areas within the State of Colorado.</w:t>
      </w:r>
    </w:p>
    <w:p>
      <w:pPr>
        <w:pStyle w:val="ParaNum3"/>
        <w:numPr>
          <w:ilvl w:val="2"/>
          <w:numId w:val="2"/>
        </w:numPr>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Num3"/>
        <w:numPr>
          <w:ilvl w:val="2"/>
          <w:numId w:val="2"/>
        </w:numPr>
        <w:rPr>
          <w:spacing w:val="-3"/>
        </w:rPr>
      </w:pPr>
      <w:r>
        <w:rPr/>
        <w:t xml:space="preserve">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Williams Gas Pipelines Central, Inc. (“Williams”); and Young Gas Storage Company, Ltd. (“Young”). </w:t>
      </w:r>
    </w:p>
    <w:p>
      <w:pPr>
        <w:pStyle w:val="ParaNum3"/>
        <w:numPr>
          <w:ilvl w:val="2"/>
          <w:numId w:val="2"/>
        </w:numPr>
        <w:rPr/>
      </w:pPr>
      <w:r>
        <w:rPr>
          <w:color w:val="000000"/>
          <w:spacing w:val="-3"/>
        </w:rPr>
        <w:t>CIG, WIC, KMI, Williams, and Young</w:t>
      </w:r>
      <w:r>
        <w:rPr/>
        <w:t xml:space="preserve"> are natural gas companies under the provisions of the Natural Gas Act, as amended, and the rates and charges incident to the provision of the various pipeline delivery services to Applicant are subject to the jurisdiction of the Federal Energy Regulatory Commission (“FERC”).  This Commission has no jurisdiction over the pipeline delivery rates of CIG, KMI, WNG,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 xml:space="preserve">By its Application, Public Service proposes to:  </w:t>
      </w:r>
      <w:r>
        <w:rPr/>
        <w:t xml:space="preserve">(1) credit the Deferred Gas Cost account (Account No. 191) as of December 31, 2001, by $252,573.05, reflecting refunds received from various suppliers plus accrued interest; (2) “carve-out” a contribution of $51,282.09 to the CEAF, equal to 25 percent of the additional Kansas </w:t>
      </w:r>
      <w:r>
        <w:rPr>
          <w:i/>
        </w:rPr>
        <w:t>ad valorem</w:t>
      </w:r>
      <w:r>
        <w:rPr/>
        <w:t xml:space="preserve"> tax refunds received by Applicant since its last distribution of Kansas </w:t>
      </w:r>
      <w:r>
        <w:rPr>
          <w:i/>
        </w:rPr>
        <w:t>ad valorem</w:t>
      </w:r>
      <w:r>
        <w:rPr/>
        <w:t xml:space="preserve"> tax refunds pursuant to Decision No. C01-20 in Docket No. 00L-697G, and to remit payment of such amount directly to CEAF; and (3) directly remit to the former sales for resale customers of Western Gas Supply Company (“WestGas”), the former intrastate pipeline subsidiary of Public Service, an allocable share of Kansas </w:t>
      </w:r>
      <w:r>
        <w:rPr>
          <w:i/>
        </w:rPr>
        <w:t>ad valorem</w:t>
      </w:r>
      <w:r>
        <w:rPr/>
        <w:t xml:space="preserve"> refund proceeds equal to $429,035.71.</w:t>
      </w:r>
    </w:p>
    <w:p>
      <w:pPr>
        <w:pStyle w:val="ParaNum3"/>
        <w:numPr>
          <w:ilvl w:val="2"/>
          <w:numId w:val="2"/>
        </w:numPr>
        <w:rPr/>
      </w:pPr>
      <w:r>
        <w:rPr/>
        <w:t>Public Service has calculated interest through December 31, 2001 to coincide with the anticipated date, following Commission approval of this Application, that the proposed credit to the Deferred Gas Cost account and disbursement of funds will be made.  Based on the Commission’s decision approving this Refund Plan, Public Service will recalculate the accrued interest to coincide with the actual date of the credit and disbursement.</w:t>
      </w:r>
    </w:p>
    <w:p>
      <w:pPr>
        <w:pStyle w:val="ParaNum3"/>
        <w:numPr>
          <w:ilvl w:val="2"/>
          <w:numId w:val="2"/>
        </w:numPr>
        <w:rPr/>
      </w:pPr>
      <w:r>
        <w:rPr>
          <w:color w:val="000000"/>
        </w:rPr>
        <w:t>Public Service proposes to reduce the Deferred Gas Cost account (Account No. 191) balance by crediting an amount attributable to certain refunds received by Public Service from various interstate pipeline suppliers, as discussed in more detail below, along with accumulated interest thereon.  If this reduction is approved, Public Service’s general body of gas sales customers will be credited with these refunds in the most efficient and expeditious manner, consistent with that approved by the Commission for related supplier refunds in Public Service’s most recent interim Gas Cost Adjustment (“GCA”) Application in Docket No. 00L</w:t>
        <w:noBreakHyphen/>
        <w:t>697G, which was approved by the Commission in Decision No. C01-20, mailed January 5, 2001.</w:t>
      </w:r>
      <w:r>
        <w:rPr>
          <w:spacing w:val="-3"/>
        </w:rPr>
        <w:t xml:space="preserve">  The principal amounts to be refunded are described below:</w:t>
      </w:r>
    </w:p>
    <w:p>
      <w:pPr>
        <w:pStyle w:val="ParaNum4"/>
        <w:numPr>
          <w:ilvl w:val="3"/>
          <w:numId w:val="2"/>
        </w:numPr>
        <w:rPr/>
      </w:pPr>
      <w:r>
        <w:rPr>
          <w:u w:val="single"/>
        </w:rPr>
        <w:t>WIC Docket No. RP99-190 Rate Case Refund</w:t>
      </w:r>
      <w:r>
        <w:rPr/>
        <w:t>.  On December 11, 2000, Public Service received a refund of $93,021.01 from WIC pursuant to a FERC Order issued on September 27, 2000 in Docket No. RP99-381.  This docket related to WIC’s general request to increase its rates for gas transportation services, which was filed with the FERC on July 1, 1999 pursuant to Section 4 of the Natural Gas Act.  The parties in FERC Docket No. RP99-381 reached a settlement that provided for the refund of gas transportation service charges collected by WIC from its customers in excess of the settlement rates.</w:t>
      </w:r>
    </w:p>
    <w:p>
      <w:pPr>
        <w:pStyle w:val="ParaNum4"/>
        <w:numPr>
          <w:ilvl w:val="3"/>
          <w:numId w:val="2"/>
        </w:numPr>
        <w:rPr/>
      </w:pPr>
      <w:r>
        <w:rPr>
          <w:u w:val="single"/>
        </w:rPr>
        <w:t>Williams Docket No. RP93-109 Environmental Cost Refund</w:t>
      </w:r>
      <w:r>
        <w:rPr/>
        <w:t>.  On January 31, 2001, Public Service received $173.00 in refunds from Williams associated with a settlement resolving the issue of environmental costs related to FERC Docket No. RP93-109.</w:t>
      </w:r>
    </w:p>
    <w:p>
      <w:pPr>
        <w:pStyle w:val="ParaNum4"/>
        <w:numPr>
          <w:ilvl w:val="3"/>
          <w:numId w:val="2"/>
        </w:numPr>
        <w:rPr/>
      </w:pPr>
      <w:r>
        <w:rPr>
          <w:u w:val="single"/>
        </w:rPr>
        <w:t xml:space="preserve">CIG Docket No. GP98-54-000 Kansas </w:t>
      </w:r>
      <w:r>
        <w:rPr>
          <w:i/>
          <w:u w:val="single"/>
        </w:rPr>
        <w:t>ad valorem</w:t>
      </w:r>
      <w:r>
        <w:rPr>
          <w:u w:val="single"/>
        </w:rPr>
        <w:t xml:space="preserve"> Tax Refund</w:t>
      </w:r>
      <w:r>
        <w:rPr/>
        <w:t xml:space="preserve">.  On January 22, 2001, Public Service received a further refund of $208,695.00 from CIG associated with overcharges attributable to Kansas </w:t>
      </w:r>
      <w:r>
        <w:rPr>
          <w:i/>
        </w:rPr>
        <w:t>ad valorem</w:t>
      </w:r>
      <w:r>
        <w:rPr/>
        <w:t xml:space="preserve"> taxes.  Of this $208,695.00, $203,519.73 is attributable to purchases made on behalf of Public Service’s gas sales customers and the remaining $5,175.27 is attributable to purchases made on behalf of WestGas’s sales for resale customers.  The $203,519.73 is the sum of $161,894.00, refunded directly to Public Service, and $41,625.73, representing Public Service’s indirect share of the refunds attributable to WestGas.</w:t>
      </w:r>
    </w:p>
    <w:p>
      <w:pPr>
        <w:pStyle w:val="ParaNum4"/>
        <w:numPr>
          <w:ilvl w:val="3"/>
          <w:numId w:val="2"/>
        </w:numPr>
        <w:rPr/>
      </w:pPr>
      <w:r>
        <w:rPr>
          <w:u w:val="single"/>
        </w:rPr>
        <w:t xml:space="preserve">WestGas Accumulated Refund from Kansas </w:t>
      </w:r>
      <w:r>
        <w:rPr>
          <w:i/>
          <w:u w:val="single"/>
        </w:rPr>
        <w:t>ad valorem</w:t>
      </w:r>
      <w:r>
        <w:rPr>
          <w:u w:val="single"/>
        </w:rPr>
        <w:t xml:space="preserve"> Tax Refund</w:t>
      </w:r>
      <w:r>
        <w:rPr/>
        <w:t xml:space="preserve">.  Public Service has accumulated $400,779.37, plus $22,804.36 in associated interest, from past Kansas </w:t>
      </w:r>
      <w:r>
        <w:rPr>
          <w:i/>
        </w:rPr>
        <w:t>ad valorem</w:t>
      </w:r>
      <w:r>
        <w:rPr/>
        <w:t xml:space="preserve"> tax refunds (with adjustments as discussed below) which to date have not been refunded.  Public Service represented to the Commission in its prior GCA Applications proposing to distribute Kansas </w:t>
      </w:r>
      <w:r>
        <w:rPr>
          <w:i/>
        </w:rPr>
        <w:t>ad valorem</w:t>
      </w:r>
      <w:r>
        <w:rPr/>
        <w:t xml:space="preserve"> tax refunds in Docket Nos. 98L-409G and 00L</w:t>
        <w:noBreakHyphen/>
        <w:t xml:space="preserve">697G, that Public Service would retain the WestGas portion of the refunds and propose to distribute them to WestGas’ former sales for resale customers pursuant to a subsequent application.  This is that subsequent application.  Public Service seeks approval to distribute both the current refund and un-refunded Kansas </w:t>
      </w:r>
      <w:r>
        <w:rPr>
          <w:i/>
        </w:rPr>
        <w:t>ad valorem</w:t>
      </w:r>
      <w:r>
        <w:rPr/>
        <w:t xml:space="preserve"> tax amounts to WestGas’ former sales for resale customers based on consumption for the time period applicable to the Kansas </w:t>
      </w:r>
      <w:r>
        <w:rPr>
          <w:i/>
        </w:rPr>
        <w:t>ad valorem</w:t>
      </w:r>
      <w:r>
        <w:rPr/>
        <w:t xml:space="preserve"> taxes -- September 1983 through June 1988.</w:t>
      </w:r>
    </w:p>
    <w:p>
      <w:pPr>
        <w:pStyle w:val="ParaNum4"/>
        <w:numPr>
          <w:ilvl w:val="3"/>
          <w:numId w:val="2"/>
        </w:numPr>
        <w:rPr/>
      </w:pPr>
      <w:r>
        <w:rPr>
          <w:u w:val="single"/>
        </w:rPr>
        <w:t>Error Correction Related to WestGas Accumulated Refund.</w:t>
      </w:r>
      <w:r>
        <w:rPr/>
        <w:t xml:space="preserve">  Upon review of Public Service’s December 2000 GCA application in Docket No. 00L-697G, it was discovered that the company failed to appropriately allocate a small portion of the KMIGT (KM Interstate Gas Transmission Company (predecessor to KMIGT)) Kansas </w:t>
      </w:r>
      <w:r>
        <w:rPr>
          <w:i/>
        </w:rPr>
        <w:t>ad valorem</w:t>
      </w:r>
      <w:r>
        <w:rPr/>
        <w:t xml:space="preserve"> tax refund to WestGas sales for resale customers.  The result of this error is that the former sales for resale customers of WestGas were under-allocated, and the amount available for the sales customers and CEAF carve out was over allocated, by $8,774.42.  CEAF was over-credited $2,193.61 and sales customers were over-credited $6,580.81.  Public Service proposes to correct this error by applying these amounts, including the accumulated interest effects of the error, to reduce the amounts otherwise payable to CEAF and the former WestGas sales for resale customers pursuant to this Application.</w:t>
      </w:r>
    </w:p>
    <w:p>
      <w:pPr>
        <w:pStyle w:val="ParaNum3"/>
        <w:numPr>
          <w:ilvl w:val="2"/>
          <w:numId w:val="2"/>
        </w:numPr>
        <w:rPr/>
      </w:pPr>
      <w:r>
        <w:rPr/>
        <w:t>The refund plan includes all of the Applicant's service areas and all of Applicant's sales customers.  Other than WestGas, Public Service is not affiliated with any other company involved in the refund plan.</w:t>
      </w:r>
    </w:p>
    <w:p>
      <w:pPr>
        <w:pStyle w:val="ParaNum3"/>
        <w:numPr>
          <w:ilvl w:val="2"/>
          <w:numId w:val="2"/>
        </w:numPr>
        <w:rPr/>
      </w:pPr>
      <w:r>
        <w:rPr/>
        <w:t>Applicant states that as the amounts set forth in paragraph 7 were received, Account 130-Cash was debited and Account 242-Gas Refund Liability was credited.  In order to reflect monthly interest subsequent to receiving these amounts, Account 431-Interest Expense will be debited and Account 242-Gas Refund Liability will be credited.  When the amounts are finally refunded, Account 242-Gas Refund Liability will be debited, and Account 191-Deferred Gas Cost will be credited.  For refunds to the former WestGas sales for sale customers, the same accounting entries will be made with the exception of the last entry, where Account 142 – Customer Accounts Receivable will be credited instead of Account 191.</w:t>
      </w:r>
    </w:p>
    <w:p>
      <w:pPr>
        <w:pStyle w:val="ParaNum3"/>
        <w:numPr>
          <w:ilvl w:val="2"/>
          <w:numId w:val="2"/>
        </w:numPr>
        <w:rPr/>
      </w:pPr>
      <w:r>
        <w:rPr/>
        <w:t xml:space="preserve">Public Service recognizes that its proposal regarding eligibility for refunds will result in there being no unclaimed refund amount, a portion up to 90 percent of which could be paid to CEAF pursuant to § 40-8-101(2), C.R.S.  In order that CEAF will not be adversely impacted by this proposal, Applicant requests that it be authorized to reduce the amount of the available refund monies by 25 percent consistent with Decision No. C01-20 in Docket No. 00L-697G, and that such amount be paid to CEAF as a reasonable proxy of 90 percent of what might otherwise have been expected to have gone unclaimed under a more traditional refund approach.  Applicant proposes 25 percent because the time period applicable for the Kansas </w:t>
      </w:r>
      <w:r>
        <w:rPr>
          <w:i/>
        </w:rPr>
        <w:t>ad valorem</w:t>
      </w:r>
      <w:r>
        <w:rPr/>
        <w:t xml:space="preserve"> tax is September 1983 through June 1988. The majority of refund monies in the instant application is a result of the Kansas </w:t>
      </w:r>
      <w:r>
        <w:rPr>
          <w:i/>
        </w:rPr>
        <w:t>ad valorem</w:t>
      </w:r>
      <w:r>
        <w:rPr/>
        <w:t xml:space="preserve"> tax refund.</w:t>
      </w:r>
    </w:p>
    <w:p>
      <w:pPr>
        <w:pStyle w:val="ParaNum3"/>
        <w:numPr>
          <w:ilvl w:val="2"/>
          <w:numId w:val="2"/>
        </w:numPr>
        <w:rPr/>
      </w:pPr>
      <w:r>
        <w:rPr/>
        <w:t>CEAF supports Applicant’s request to use 25 percent as a reasonable proxy of 90 percent of what might otherwise have been expected to have gone unclaimed be paid to CEAF pursuant to § 40-8-101(2), C.R.S.</w:t>
      </w:r>
    </w:p>
    <w:p>
      <w:pPr>
        <w:pStyle w:val="ParaNum3"/>
        <w:numPr>
          <w:ilvl w:val="2"/>
          <w:numId w:val="2"/>
        </w:numPr>
        <w:rPr/>
      </w:pPr>
      <w:r>
        <w:rPr/>
        <w:t xml:space="preserve">Public Service proposes to issue payment of the allocated portion of Kansas </w:t>
      </w:r>
      <w:r>
        <w:rPr>
          <w:i/>
        </w:rPr>
        <w:t>ad valorem</w:t>
      </w:r>
      <w:r>
        <w:rPr/>
        <w:t xml:space="preserve"> tax refunds to the former WestGas sales for resale customers, including accrued interest and the aforementioned adjustments, either by wire transfer or by check, whichever is desired by said customers.</w:t>
      </w:r>
    </w:p>
    <w:p>
      <w:pPr>
        <w:pStyle w:val="ParaNum3"/>
        <w:numPr>
          <w:ilvl w:val="2"/>
          <w:numId w:val="2"/>
        </w:numPr>
        <w:rPr/>
      </w:pPr>
      <w:r>
        <w:rPr/>
        <w:t xml:space="preserve">In accordance with Rule 58 of the Commission’s Rules of Practice and Procedure, 4 </w:t>
      </w:r>
      <w:r>
        <w:rPr>
          <w:i/>
          <w:iCs/>
        </w:rPr>
        <w:t>Code of Colorado Regulations</w:t>
      </w:r>
      <w:r>
        <w:rPr/>
        <w:t xml:space="preserve"> 723-1, Applicant will submit an affidavit establishing the refund has been made in accordance with the Commission’s decision. </w:t>
      </w:r>
    </w:p>
    <w:p>
      <w:pPr>
        <w:pStyle w:val="ParaNum3"/>
        <w:numPr>
          <w:ilvl w:val="2"/>
          <w:numId w:val="2"/>
        </w:numPr>
        <w:rPr/>
      </w:pPr>
      <w:r>
        <w:rPr/>
        <w:t>The Commission concludes, based upon the foregoing findings of fact, that Public Service’s application for a proposed gas refund plan is in the public interest and should be grant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petition for leave to intervene filed by the Colorado Energy Assistance Foundation is approved.</w:t>
      </w:r>
    </w:p>
    <w:p>
      <w:pPr>
        <w:pStyle w:val="ParaNum3"/>
        <w:numPr>
          <w:ilvl w:val="2"/>
          <w:numId w:val="2"/>
        </w:numPr>
        <w:rPr/>
      </w:pPr>
      <w:r>
        <w:rPr/>
        <w:t xml:space="preserve">Public Service Company of Colorado is authorized to effect refunds which it has received, identified in Finding of Fact No. 7 above, to its customers in accordance with the above Findings of Fact in this Decision.  Specifically, Public Service Company of Colorado is authorized to:  (1) to credit the Deferred Gas Cost account (Account No. 191) as of December 31, 2001, by $252,573.05; (2) to “carve-out” a contribution of $51,282.09 to the Colorado Energy Assistance Foundation, and to remit payment of such amount directly to the Colorado Energy Assistance Foundation; and (3) to directly remit to the former sales for resale customers of the Western Gas Supply Company, an allocable share of Kansas </w:t>
      </w:r>
      <w:r>
        <w:rPr>
          <w:i/>
        </w:rPr>
        <w:t>ad valorem</w:t>
      </w:r>
      <w:r>
        <w:rPr/>
        <w:t xml:space="preserve"> refund proceeds equal to $429,035.71.</w:t>
      </w:r>
    </w:p>
    <w:p>
      <w:pPr>
        <w:pStyle w:val="ParaNum3"/>
        <w:numPr>
          <w:ilvl w:val="2"/>
          <w:numId w:val="2"/>
        </w:numPr>
        <w:rPr/>
      </w:pPr>
      <w:r>
        <w:rPr/>
        <w:t>Public Service Company of Colorado shall submit an affidavit establishing the refund has been made in accordance with the Commission’s decision.</w:t>
      </w:r>
    </w:p>
    <w:p>
      <w:pPr>
        <w:pStyle w:val="ParaNum3"/>
        <w:numPr>
          <w:ilvl w:val="2"/>
          <w:numId w:val="2"/>
        </w:numPr>
        <w:rPr>
          <w:spacing w:val="-3"/>
        </w:rPr>
      </w:pPr>
      <w:r>
        <w:rPr>
          <w:spacing w:val="-3"/>
        </w:rPr>
        <w:t>The Commission’s acceptance of the proposed refund plan (including the use of 25 percent as a reasonable proxy of 90 percent of what might otherwise have been expected to have gone unclaimed be paid to the Colorado Energy Assistance Foundation pursuant to § 40-8-101(2), C.R.S.) of refund monies received to date from various Federal Energy Regulatory Commission dockets does not constitute approval of, or precedent regarding, any principle or issue in any gas cost adjustment, refund, or rate case dockets.</w:t>
      </w:r>
    </w:p>
    <w:p>
      <w:pPr>
        <w:pStyle w:val="ParaNum3"/>
        <w:numPr>
          <w:ilvl w:val="2"/>
          <w:numId w:val="2"/>
        </w:numPr>
        <w:rPr/>
      </w:pPr>
      <w:r>
        <w:rPr>
          <w:rFonts w:eastAsia="Courier New"/>
        </w:rPr>
        <w:t xml:space="preserve"> </w:t>
      </w:r>
      <w:r>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26, 2001.</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5z0">
    <w:name w:val="WW8Num95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53:00Z</dcterms:created>
  <dc:creator>Billy Kwan</dc:creator>
  <dc:description/>
  <dc:language>en-US</dc:language>
  <cp:lastModifiedBy>PUCSRS</cp:lastModifiedBy>
  <cp:lastPrinted>2001-09-28T08:45:00Z</cp:lastPrinted>
  <dcterms:modified xsi:type="dcterms:W3CDTF">2001-09-28T14:45:00Z</dcterms:modified>
  <cp:revision>6</cp:revision>
  <dc:subject/>
  <dc:title>Decision No. </dc:title>
</cp:coreProperties>
</file>