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954</w:t>
      </w:r>
    </w:p>
    <w:p>
      <w:pPr>
        <w:pStyle w:val="PUC"/>
        <w:rPr/>
      </w:pPr>
      <w:r>
        <w:rPr/>
        <w:t>BEFORE THE PUBLIC UTILITIES COMMISSION OF THE STATE OF COLORADO</w:t>
      </w:r>
    </w:p>
    <w:p>
      <w:pPr>
        <w:pStyle w:val="DocketNo"/>
        <w:rPr/>
      </w:pPr>
      <w:r>
        <w:rPr/>
        <w:t>DOCKET NO. 00A-600E</w:t>
      </w:r>
    </w:p>
    <w:p>
      <w:pPr>
        <w:pStyle w:val="Caption"/>
        <w:rPr/>
      </w:pPr>
      <w:r>
        <w:rPr/>
        <w:t>application of public service company of colorado for a certificate of public convenience and necessity for the construction of a 345 kv transmission line.</w:t>
      </w:r>
    </w:p>
    <w:p>
      <w:pPr>
        <w:pStyle w:val="DecisionTitle"/>
        <w:spacing w:before="120" w:after="120"/>
        <w:rPr>
          <w:caps w:val="false"/>
          <w:smallCaps w:val="false"/>
        </w:rPr>
      </w:pPr>
      <w:r>
        <w:rPr>
          <w:caps w:val="false"/>
          <w:smallCaps w:val="false"/>
        </w:rPr>
        <w:t>DECISION GRANTING, IN PART, EXCEPTIONS</w:t>
      </w:r>
    </w:p>
    <w:p>
      <w:pPr>
        <w:pStyle w:val="Date"/>
        <w:rPr/>
      </w:pPr>
      <w:r>
        <w:rPr/>
        <w:t>Mailed Date:  September 20, 2001</w:t>
      </w:r>
    </w:p>
    <w:p>
      <w:pPr>
        <w:pStyle w:val="Date"/>
        <w:rPr/>
      </w:pPr>
      <w:r>
        <w:rPr/>
        <w:t>Adopted Date:  July 18, 2001</w:t>
      </w:r>
    </w:p>
    <w:p>
      <w:pPr>
        <w:pStyle w:val="Heading2"/>
        <w:numPr>
          <w:ilvl w:val="0"/>
          <w:numId w:val="0"/>
        </w:numPr>
        <w:ind w:left="0" w:hanging="0"/>
        <w:rPr/>
      </w:pPr>
      <w:r>
        <w:rPr>
          <w:caps w:val="false"/>
          <w:smallCaps w:val="false"/>
          <w:u w:val="single"/>
        </w:rPr>
        <w:t>I.</w:t>
      </w:r>
      <w:r>
        <w:rPr>
          <w:caps w:val="false"/>
          <w:smallCaps w:val="false"/>
          <w:u w:val="none"/>
        </w:rPr>
        <w:tab/>
      </w: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ParaNumBlank"/>
        <w:numPr>
          <w:ilvl w:val="0"/>
          <w:numId w:val="2"/>
        </w:numPr>
        <w:rPr/>
      </w:pPr>
      <w:r>
        <w:rPr/>
      </w:r>
    </w:p>
    <w:p>
      <w:pPr>
        <w:pStyle w:val="Heading3"/>
        <w:numPr>
          <w:ilvl w:val="1"/>
          <w:numId w:val="5"/>
        </w:numPr>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Exceptions to Decision No. R01-604 (“Recommended Decision”) and Decision No. R01-417-I (“Interim Order”) filed by Public Service Company of Colorado ("Public Service" or "Company").  In Decision No. R01-604, the Administrative Law Judge (“ALJ”) recommended granting a certificate of public convenience and necessity (“CPCN”) to Public Service for construction of a 345 kV transmission line from the Kansas/Colorado state border to Public Service's Lamar substation, and installation of a 200 MW high voltage direct current converter (“HVDC converter”) at the Lamar substation.  The transmission line and HVDC converter in their entirety are referred to as "the Project" or the "Tieline.”   The ALJ recommended granting a CPCN with the condition that the transmission line and related facilities, including the HVDC converter, not be eligible for inclusion in rate base.  In the Interim Order, the ALJ denied Public Service’s motion to compel additional information from Commission Staff concerning certain computer modeling runs by Staff.</w:t>
      </w:r>
    </w:p>
    <w:p>
      <w:pPr>
        <w:pStyle w:val="ParaNum3"/>
        <w:numPr>
          <w:ilvl w:val="2"/>
          <w:numId w:val="2"/>
        </w:numPr>
        <w:rPr/>
      </w:pPr>
      <w:r>
        <w:rPr/>
        <w:t>Public Service timely filed Exceptions to the ALJ's decisions on June 28, 2001 in accordance with § 40-6-109(2), C.R.S.  Public Service objects to the ALJ's recommendation to place a condition on the CPCN that would not allow the investment associated with the project into rate base.  Public Service also objects to the ALJ’s Interim Order limiting access to Staff’s modeling runs.  On July 9, 2001, Staff filed a response opposing the Company's Exceptions.  Now being duly advised, we grant the Exceptions, in part, and deny them, in part.</w:t>
      </w:r>
    </w:p>
    <w:p>
      <w:pPr>
        <w:pStyle w:val="Heading3"/>
        <w:numPr>
          <w:ilvl w:val="1"/>
          <w:numId w:val="5"/>
        </w:numPr>
        <w:rPr/>
      </w:pPr>
      <w:r>
        <w:rPr/>
        <w:t>Discussion</w:t>
      </w:r>
    </w:p>
    <w:p>
      <w:pPr>
        <w:pStyle w:val="ParaNumBlank"/>
        <w:numPr>
          <w:ilvl w:val="0"/>
          <w:numId w:val="2"/>
        </w:numPr>
        <w:rPr/>
      </w:pPr>
      <w:r>
        <w:rPr/>
      </w:r>
    </w:p>
    <w:p>
      <w:pPr>
        <w:pStyle w:val="ParaNum3"/>
        <w:numPr>
          <w:ilvl w:val="2"/>
          <w:numId w:val="2"/>
        </w:numPr>
        <w:rPr/>
      </w:pPr>
      <w:r>
        <w:rPr/>
        <w:t xml:space="preserve">Public Service seeks a CPCN to construct a 345 KV transmission line from Lamar, Colorado to the Colorado/Kansas state line.  The transmission line, in conjunction with other construction proposed by Public Service and its affiliated </w:t>
      </w:r>
      <w:r>
        <w:br w:type="page"/>
      </w:r>
    </w:p>
    <w:p>
      <w:pPr>
        <w:pStyle w:val="ParaNum3"/>
        <w:numPr>
          <w:ilvl w:val="2"/>
          <w:numId w:val="2"/>
        </w:numPr>
        <w:rPr/>
      </w:pPr>
      <w:r>
        <w:rPr/>
        <w:t>company Southwestern Public Service Company ("SPS"),</w:t>
      </w:r>
      <w:r>
        <w:rPr>
          <w:rStyle w:val="FootnoteCharacters"/>
          <w:rStyle w:val="FootnoteAnchor"/>
        </w:rPr>
        <w:footnoteReference w:id="2"/>
      </w:r>
      <w:r>
        <w:rPr/>
        <w:t xml:space="preserve"> would connect the asynchronous transmission grids of the Eastern Interconnection and Western Interconnection.  Because of the asynchronicity, an HVDC converter is a necessary component of the Project.  The proposed tieline is a portion of Phase 2 of a larger transmission project by Public Service and SPS connecting the two companies' electric systems.  Phase 1 of the Project involves the construction of a 345 KV transmission line from Amarillo, Texas, to Holcomb, Kansas.  Phase 2 involves the construction of a 345 KV transmission line from Holcomb to Lamar, and installation of a HVDC converter.  SPS has already received all necessary regulatory and land use approvals to construct Phase 1 and the Kansas portion of Phase 2.  Phase 1 is currently under construction.</w:t>
      </w:r>
    </w:p>
    <w:p>
      <w:pPr>
        <w:pStyle w:val="ParaNum3"/>
        <w:numPr>
          <w:ilvl w:val="2"/>
          <w:numId w:val="2"/>
        </w:numPr>
        <w:rPr/>
      </w:pPr>
      <w:r>
        <w:rPr/>
        <w:t>Phase 2 is estimated to cost $91.9 million.  The HVDC converter, with contingency, will cost $44 million.  Of these costs, Public Service proposes to pay for (and eventually recover from Colorado ratepayers) $65.7 million of Phase 2, including 100 percent of the costs of the converter.  Phase 1 of the transmission project, estimated to cost $72 million, will be paid for by SPS.</w:t>
      </w:r>
    </w:p>
    <w:p>
      <w:pPr>
        <w:pStyle w:val="ParaNum3"/>
        <w:numPr>
          <w:ilvl w:val="2"/>
          <w:numId w:val="2"/>
        </w:numPr>
        <w:rPr/>
      </w:pPr>
      <w:r>
        <w:rPr/>
        <w:t>At hearing, Public Service presented various computer models that purportedly demonstrate that the tieline would result in significant energy and capacity benefits for the Company and its Colorado customers.  Generally, Public Service argued that access to the Eastern Interconnection provided by the tieline would allow it to forego the acquisition of additional capacity in the future.  Additionally, the Company contended that the tieline would allow it to purchase low cost energy on the Eastern Interconnection, and from the SPS system specifically.  Staff presented its own computer models to estimate the potential energy and capacity benefits of the Project.  Based on those models, Staff contended that the benefits of the tieline, as compared to its costs, were questionable.</w:t>
      </w:r>
    </w:p>
    <w:p>
      <w:pPr>
        <w:pStyle w:val="ParaNum3"/>
        <w:numPr>
          <w:ilvl w:val="2"/>
          <w:numId w:val="2"/>
        </w:numPr>
        <w:rPr/>
      </w:pPr>
      <w:r>
        <w:rPr/>
        <w:t xml:space="preserve">The ALJ noted that the Project is not necessary for Public Service to provide electric service to customers presently or in the near future.  Indeed, Public Service's rationale for undertaking the Project was not to meet a foreseeable need.  Rather, the Company contended that the tieline, with its capacity and energy benefits, would result in lower electric prices for ratepayers.  Given that the Project is not immediately necessary, the ALJ likened this case to the </w:t>
      </w:r>
      <w:r>
        <w:br w:type="page"/>
      </w:r>
    </w:p>
    <w:p>
      <w:pPr>
        <w:pStyle w:val="ParaNum3"/>
        <w:numPr>
          <w:ilvl w:val="2"/>
          <w:numId w:val="2"/>
        </w:numPr>
        <w:rPr/>
      </w:pPr>
      <w:r>
        <w:rPr/>
        <w:t>Front Range Pipeline case, Docket No. 97A-622G,</w:t>
      </w:r>
      <w:r>
        <w:rPr>
          <w:rStyle w:val="FootnoteCharacters"/>
          <w:rStyle w:val="FootnoteAnchor"/>
        </w:rPr>
        <w:footnoteReference w:id="3"/>
      </w:r>
      <w:r>
        <w:rPr/>
        <w:t xml:space="preserve"> in which, according to the ALJ, the Commission established the principle:</w:t>
      </w:r>
    </w:p>
    <w:p>
      <w:pPr>
        <w:pStyle w:val="Quote"/>
        <w:numPr>
          <w:ilvl w:val="0"/>
          <w:numId w:val="3"/>
        </w:numPr>
        <w:rPr/>
      </w:pPr>
      <w:r>
        <w:rPr/>
        <w:t>[W]here a CPCN is sought for a project that is not currently needed nor needed in the immediate planning horizon, yet may produce some ratepayer benefits, but those benefits cannot be quantified with any reasonable certainty, and there exists a substantial risk to ratepayers, the project risks must be borne by the shareholders.</w:t>
      </w:r>
    </w:p>
    <w:p>
      <w:pPr>
        <w:pStyle w:val="Para1"/>
        <w:rPr/>
      </w:pPr>
      <w:r>
        <w:rPr/>
        <w:t>Recommended Decision, page 29.  In reliance on that principle, the ALJ recommended that the Commission grant a CPCN for the tieline, but only on the condition that the costs not be included in rate base.</w:t>
      </w:r>
    </w:p>
    <w:p>
      <w:pPr>
        <w:pStyle w:val="Heading4"/>
        <w:numPr>
          <w:ilvl w:val="2"/>
          <w:numId w:val="8"/>
        </w:numPr>
        <w:rPr/>
      </w:pPr>
      <w:r>
        <w:rPr/>
        <w:t>Exceptions to Decision No. R01-604</w:t>
      </w:r>
    </w:p>
    <w:p>
      <w:pPr>
        <w:pStyle w:val="ParaNumBlank"/>
        <w:numPr>
          <w:ilvl w:val="0"/>
          <w:numId w:val="2"/>
        </w:numPr>
        <w:rPr/>
      </w:pPr>
      <w:r>
        <w:rPr/>
      </w:r>
    </w:p>
    <w:p>
      <w:pPr>
        <w:pStyle w:val="ParaNum4"/>
        <w:numPr>
          <w:ilvl w:val="3"/>
          <w:numId w:val="2"/>
        </w:numPr>
        <w:rPr/>
      </w:pPr>
      <w:r>
        <w:rPr/>
        <w:t>Public Service requests that the Commission reject the condition placed on the CPCN in the Recommended Decision that the investment in the Project not be eligible for inclusion in rate base.  The Company requests that we grant the CPCN without condition.</w:t>
      </w:r>
    </w:p>
    <w:p>
      <w:pPr>
        <w:pStyle w:val="ParaNum4"/>
        <w:numPr>
          <w:ilvl w:val="3"/>
          <w:numId w:val="2"/>
        </w:numPr>
        <w:rPr/>
      </w:pPr>
      <w:r>
        <w:rPr/>
        <w:t>Public Service argues that the cost-saving opportunities and reliability benefits provided by building transmission infrastructure to reach other regions of the country is more than sufficient reason for granting a CPCN.  According to the Company, the existing transmission system in Colorado is essentially fully loaded.  Additional transmission must be constructed to provide opportunities to purchase power on the wholesale market and to avoid constructing additional generation within the Front Range of Colorado.  The Project will provide both opportunities to purchase energy at lower prices on the wholesale market and opportunities to rely on SPS capacity.  As such, the Company contends, the project should be built as a network resource and placed in rate base.</w:t>
      </w:r>
    </w:p>
    <w:p>
      <w:pPr>
        <w:pStyle w:val="ParaNum4"/>
        <w:numPr>
          <w:ilvl w:val="3"/>
          <w:numId w:val="2"/>
        </w:numPr>
        <w:rPr/>
      </w:pPr>
      <w:r>
        <w:rPr/>
        <w:t>Relying on its computer modeling, Public Service asserts that energy savings resulting from the tieline (</w:t>
      </w:r>
      <w:r>
        <w:rPr>
          <w:i/>
        </w:rPr>
        <w:t>i.e.,</w:t>
      </w:r>
      <w:r>
        <w:rPr/>
        <w:t xml:space="preserve"> the availability of low-cost energy from the Eastern Interconnect) will be substantial.  Those reasonably projected savings by themselves, without consideration of capacity savings, outweigh the costs of the project.  The Exceptions note that Staff was the only party who disputed the significance of the energy related savings associated with the tieline.  However, the Company argues, Staff's computer modeling was significantly flawed.  Company witness Hill corrected some of Staff's modeling errors, and that corrected analysis shows energy benefits substantially in excess of the costs of the tieline </w:t>
      </w:r>
    </w:p>
    <w:p>
      <w:pPr>
        <w:pStyle w:val="ParaNum4"/>
        <w:numPr>
          <w:ilvl w:val="3"/>
          <w:numId w:val="2"/>
        </w:numPr>
        <w:rPr/>
      </w:pPr>
      <w:r>
        <w:rPr/>
        <w:t>As for potential capacity benefits of the tieline, Public Service claims that the ALJ failed adequately to credit the Project with the capacity savings it will create.  Public Service contends that its two alternative analyses show that significant peak load diversity exists between the SPS and Public Service systems.  SPS and Public Service have already negotiated a reserve sharing agreement that would be filed with the Federal Energy Regulatory Commission (“FERC”) if the tieline is constructed.  In light of this evidence, the Project will result in substantial capacity related benefits, and the ALJ failed to recognize these benefits in his decision.</w:t>
      </w:r>
    </w:p>
    <w:p>
      <w:pPr>
        <w:pStyle w:val="ParaNum4"/>
        <w:numPr>
          <w:ilvl w:val="3"/>
          <w:numId w:val="2"/>
        </w:numPr>
        <w:rPr/>
      </w:pPr>
      <w:r>
        <w:rPr/>
        <w:t>In response to the ALJ's reliance on the Front Range Pipeline case, Public Service argues that this case is not comparable for important reasons. First, in the Front Range Pipeline case another company, KN Wattenberg (“KN”), stood ready to build a competing pipeline.  KN, as an interstate pipeline company subject to the FERC's jurisdiction, proposed to build its pipeline at shareholders' risk.  The stand-alone ratemaking treatment approved by the Commission in that case put Public Service on the same footing as KN.  Second, in the Front Range Pipeline case, the Commission found that Public Service failed to quantify the potential benefits of the pipeline.  In that case, the Commission expressed concern that the pipeline might be underutilized.  Here, in contrast, the Company demonstrated that the tieline would be used almost all hours of the year.  That use, contends Public Service would result in the substantial energy and capacity benefits indicated by the computer modeling discussed at hearing.</w:t>
      </w:r>
    </w:p>
    <w:p>
      <w:pPr>
        <w:pStyle w:val="ParaNum4"/>
        <w:numPr>
          <w:ilvl w:val="3"/>
          <w:numId w:val="2"/>
        </w:numPr>
        <w:rPr/>
      </w:pPr>
      <w:r>
        <w:rPr/>
        <w:t>The Company points out that FERC, in addition to this Commission, would have jurisdiction over many of the power transactions over the tieline.  The no-rate-base condition, in conjunction with FERC's overlapping jurisdiction (</w:t>
      </w:r>
      <w:r>
        <w:rPr>
          <w:i/>
        </w:rPr>
        <w:t>e.g.,</w:t>
      </w:r>
      <w:r>
        <w:rPr/>
        <w:t xml:space="preserve"> FERC's requirement that third-party users of the tieline be treated on a similar basis as Public Service in its own use of the transmission line) would jeopardize Public Service's ability to recover its investment in the tieline.  That result, in turn, would jeopardize Public Service's ability to use the tieline to benefit its ratepayers.</w:t>
      </w:r>
    </w:p>
    <w:p>
      <w:pPr>
        <w:pStyle w:val="ParaNum4"/>
        <w:numPr>
          <w:ilvl w:val="3"/>
          <w:numId w:val="2"/>
        </w:numPr>
        <w:rPr/>
      </w:pPr>
      <w:r>
        <w:rPr/>
        <w:t>The Company then contends that the grant of a CPCN legally “entitles” it to include the cost of the facility in rate base.  Public Service argues that the grant of a CPCN equates to a finding that the investment is prudent, and under Colorado law a public utility is entitled to recover through rates, its prudently incurred investment.  Public Service argues that a no rate base restriction is legally inconsistent with a grant of a CPCN.</w:t>
      </w:r>
    </w:p>
    <w:p>
      <w:pPr>
        <w:pStyle w:val="ParaNum4"/>
        <w:numPr>
          <w:ilvl w:val="3"/>
          <w:numId w:val="2"/>
        </w:numPr>
        <w:rPr/>
      </w:pPr>
      <w:r>
        <w:rPr/>
        <w:t>Lastly, the Exceptions suggest that costs will be fairly split between Public Service and SPS.  The Company proposes that Colorado ratepayers pay for the facilities to be located in Colorado, estimated at $65.7 million.  SPS will be allocated $98.2 million consisting of $72 million for construction of transmission facilities between Amarillo, Texas and Holcomb, Kansas, and $26.2 million for construction of transmission facilities from Holcomb, Kansas to the Kansas/Colorado border.</w:t>
      </w:r>
    </w:p>
    <w:p>
      <w:pPr>
        <w:pStyle w:val="Heading4"/>
        <w:numPr>
          <w:ilvl w:val="2"/>
          <w:numId w:val="5"/>
        </w:numPr>
        <w:rPr/>
      </w:pPr>
      <w:r>
        <w:rPr/>
        <w:t>Staff Response to Exceptions</w:t>
      </w:r>
    </w:p>
    <w:p>
      <w:pPr>
        <w:pStyle w:val="ParaNumBlank"/>
        <w:numPr>
          <w:ilvl w:val="0"/>
          <w:numId w:val="2"/>
        </w:numPr>
        <w:rPr/>
      </w:pPr>
      <w:r>
        <w:rPr/>
      </w:r>
    </w:p>
    <w:p>
      <w:pPr>
        <w:pStyle w:val="ParaNum4"/>
        <w:numPr>
          <w:ilvl w:val="3"/>
          <w:numId w:val="2"/>
        </w:numPr>
        <w:rPr/>
      </w:pPr>
      <w:r>
        <w:rPr/>
        <w:t>Staff defends the ALJ’s conclusion that Public Service did not quantify the energy benefits of the tieline with reasonable certainty.  Staff contends that the Company's computer models cannot be relied upon to quantify the amount of energy savings likely to result from the tieline.  The wide divergence in the modeling runs themselves indicate that the estimates of savings are unreliable.  Notably, Staff argues, Public Service's computer models unrealistically assumed that power on the Eastern Interconnect will flow from Holcomb to Eastern Colorado.  Given prices for power on the SPS system, it is more realistic to assume, that power will flow mostly from Holcomb to SPS.  Staff further contends that its computer model presented realistic estimates of energy savings available to Public Service with the tieline.  In particular, Staff's model, contrary to the Company's assertions, properly accounted for existing TOT constraints on the Public Service system, especially in the Wyoming-Colorado region.</w:t>
      </w:r>
    </w:p>
    <w:p>
      <w:pPr>
        <w:pStyle w:val="ParaNum4"/>
        <w:numPr>
          <w:ilvl w:val="3"/>
          <w:numId w:val="2"/>
        </w:numPr>
        <w:rPr/>
      </w:pPr>
      <w:r>
        <w:rPr/>
        <w:t>As for the proposed reserve sharing arrangement with SPS, Staff observes that no firm contract for specific amounts of capacity exists between Public Service and SPS.  Furthermore, in light of uncertainty created by deregulation in Texas, Staff contends the ALJ correctly recognized the difficulty in valuing potential capacity benefits in this case.  In short, Staff suggests, there is substantial uncertainty whether energy and capacity savings resulting from the Project outweigh the costs.</w:t>
      </w:r>
    </w:p>
    <w:p>
      <w:pPr>
        <w:pStyle w:val="ParaNum4"/>
        <w:numPr>
          <w:ilvl w:val="3"/>
          <w:numId w:val="2"/>
        </w:numPr>
        <w:rPr/>
      </w:pPr>
      <w:r>
        <w:rPr/>
        <w:t>Staff contends that the Front Range Pipeline principle does apply here.  Because the Project is not now necessary to meet any need and the benefits of the tieline cannot be quantified with reasonable certainty, shareholders must bear the risks of the Project.  Staff argues:  Any differences cited by Public Service between the Front Range Pipeline case and this proceeding do not establish that ratepayers should bear the risk of the tieline.  For the most part, Public Service's argument on this point is that there are significant benefits from the Project.  However, as discussed above, the ALJ correctly concluded that the benefits are uncertain.  The ALJ acknowledged that the no-rate-base condition raises questions as to how Public Service will recover the costs of the tieline.  Nevertheless, any potential problems raised by the no-rate-base condition are not insurmountable.  Staff points out that if the project is built and provides quantifiable benefits to ratepayers, the Commission could later allow the project into rate base.  Staff remains unconvinced that the Project should be included in rate base because of potential difficulties in establishing rates that will allow Public Service to recover its costs.</w:t>
      </w:r>
    </w:p>
    <w:p>
      <w:pPr>
        <w:pStyle w:val="ParaNum4"/>
        <w:numPr>
          <w:ilvl w:val="3"/>
          <w:numId w:val="2"/>
        </w:numPr>
        <w:rPr/>
      </w:pPr>
      <w:r>
        <w:rPr/>
        <w:t>Staff argues that the no-rate-base condition is lawful.  Notably, the ALJ found that the tieline is not needed to serve ratepayers at this time. The ALJ also concluded that any benefits resulting from the tieline are uncertain.  Therefore, the no-rate-base condition is necessary to protect ratepayers.  Otherwise, the request for a CPCN should be denied.  In these circumstances, the grant of a CPCN is not a determination of prudence and does not “entitle” Public Service to include the Project in rate base.</w:t>
      </w:r>
    </w:p>
    <w:p>
      <w:pPr>
        <w:pStyle w:val="ParaNum4"/>
        <w:numPr>
          <w:ilvl w:val="3"/>
          <w:numId w:val="2"/>
        </w:numPr>
        <w:rPr/>
      </w:pPr>
      <w:r>
        <w:rPr/>
        <w:t>Finally, Staff contends that, in any event, the costs of the tieline are not fairly split between Public Service and SPS.  The $65.7 million allocated to the Colorado jurisdiction (and proposed for eventual recovery from Colorado ratepayers) includes the entire cost of the HVDC converter and represents 71 percent of the costs of the Phase 2.  Phase 1 of the larger project will connect SPS to Holcomb even if Phase 2 is not built.  As such, Phase 1 stands on its own footing and it is appropriate that SPS pay the entire costs of Phase 1.  Staff's analysis shows that SPS will likely benefit (even more than Public Service) from Phase 2.  Therefore, it is improper to allocate 71 percent of Phase 2 costs to Colorado.</w:t>
      </w:r>
    </w:p>
    <w:p>
      <w:pPr>
        <w:pStyle w:val="Heading3"/>
        <w:numPr>
          <w:ilvl w:val="1"/>
          <w:numId w:val="5"/>
        </w:numPr>
        <w:rPr/>
      </w:pPr>
      <w:r>
        <w:rPr/>
        <w:t>Decision</w:t>
      </w:r>
    </w:p>
    <w:p>
      <w:pPr>
        <w:pStyle w:val="ParaNumBlank"/>
        <w:numPr>
          <w:ilvl w:val="0"/>
          <w:numId w:val="2"/>
        </w:numPr>
        <w:rPr/>
      </w:pPr>
      <w:r>
        <w:rPr/>
      </w:r>
    </w:p>
    <w:p>
      <w:pPr>
        <w:pStyle w:val="ParaNum3"/>
        <w:numPr>
          <w:ilvl w:val="2"/>
          <w:numId w:val="2"/>
        </w:numPr>
        <w:rPr/>
      </w:pPr>
      <w:r>
        <w:rPr/>
        <w:t xml:space="preserve">We grant the Exceptions by rejecting the no-rate-base condition on the CPCN. </w:t>
        <w:tab/>
        <w:t>Public Service's, as well as Staff's, evidence of the potential energy and capacity related savings arising from the tieline were, obviously, only projections.  As projections, some uncertainty is inherent in that evidence.  We, nevertheless, find that the most credible evidence here indicates that the energy and capacity savings associated with the tieline will likely exceed the costs of the Project.  We also agree with Public Service that there are significant differences between the Front Range Pipeline case and this docket.  The most credible evidence here, unlike the Front Range Pipeline case, does indicate that the proposed facilities will be substantially utilized by SPS and Public Service, and, as a result, Colorado ratepayers will likely benefit.  The no-rate-base condition, to the extent it may preclude ratepayers from receiving those benefits, is not in the public interest.</w:t>
      </w:r>
    </w:p>
    <w:p>
      <w:pPr>
        <w:pStyle w:val="ParaNum3"/>
        <w:numPr>
          <w:ilvl w:val="2"/>
          <w:numId w:val="2"/>
        </w:numPr>
        <w:rPr/>
      </w:pPr>
      <w:r>
        <w:rPr/>
        <w:t>It is also a fact that the transmission system in the Front Range of Colorado is constrained.  We agree with Public Service that, without construction of additional transmission capacity, the amount of power Public Service can purchase from the wholesale market outside of the Front Range is limited.  While the proposed tieline will not reduce or eliminate any of the known constraints on the existing transmission system in Colorado, it will interconnect the existing Colorado transmission system to the Eastern Interconnection at a point where sufficient transmission capacity exists under normal operating conditions to support delivery of 200 MW of power into the Front Range of Colorado.</w:t>
      </w:r>
    </w:p>
    <w:p>
      <w:pPr>
        <w:pStyle w:val="ParaNum3"/>
        <w:numPr>
          <w:ilvl w:val="2"/>
          <w:numId w:val="2"/>
        </w:numPr>
        <w:rPr/>
      </w:pPr>
      <w:r>
        <w:rPr/>
        <w:t>The Commission encourages prudent investment in transmission capacity.  Given the constraints of the Front Range transmission system, it is important to encourage investment in transmission capacity in and out of the state.</w:t>
      </w:r>
    </w:p>
    <w:p>
      <w:pPr>
        <w:pStyle w:val="ParaNum3"/>
        <w:numPr>
          <w:ilvl w:val="2"/>
          <w:numId w:val="2"/>
        </w:numPr>
        <w:rPr/>
      </w:pPr>
      <w:r>
        <w:rPr/>
        <w:t xml:space="preserve">We conclude the project will likely create an opportunity for energy and capacity savings to Colorado ratepayers.  Therefore, we agree with the ALJ that a CPCN be granted for the proposed project.  For the reasons stated above, we reject the no-rate-base condition on the CPCN.  </w:t>
      </w:r>
    </w:p>
    <w:p>
      <w:pPr>
        <w:pStyle w:val="ParaNum3"/>
        <w:numPr>
          <w:ilvl w:val="2"/>
          <w:numId w:val="2"/>
        </w:numPr>
        <w:rPr/>
      </w:pPr>
      <w:r>
        <w:rPr/>
        <w:t>Because we reject the no-rate-base condition, we must address Public Service's proposed allocation of costs of the Project between itself and SPS.  We do not agree that its proposal equitably splits the costs between the two companies.  The Company is proposing that Colorado ratepayers pay the costs of the proposed transmission line from the Kansas/Colorado border to the Lamar substation, estimated at $25.7 million, and the cost of the HVDC converter, estimated at $40 million.  The cost of the Colorado portion of the transmission line shall be allowed in rate base, consistent with the rate treatment approved by the Commission for other transmission lines located in Colorado.  This is the first time the Commission has decided on rate treatment for a HVDC converter.  The converter is necessary to allow power to flow between the Eastern and Western Interconnections.  In addition to making the portion of the transmission line in Colorado useful, the converter will also make the portion of the transmission line in Kansas (from the Kansas/Colorado state border to the substation at Holcomb, Kansas) useful.  SPS customers will benefit from the installation of the converter. Therefore, Colorado ratepayers should not pay the full cost of the converter.  We note that Public Service and SPS agreed to split the capacity benefits associated with peak load diversity of the two systems on a 50-50 basis.  This suggests that the costs of the HVDC converter should be allocated on a similar basis.  Only 50 percent of the total cost of the converter will be allowed into rate base.</w:t>
      </w:r>
    </w:p>
    <w:p>
      <w:pPr>
        <w:pStyle w:val="ParaNum3"/>
        <w:numPr>
          <w:ilvl w:val="2"/>
          <w:numId w:val="2"/>
        </w:numPr>
        <w:rPr/>
      </w:pPr>
      <w:r>
        <w:rPr/>
        <w:t>Public Service shall file annual reports with the Commission showing the actual power flows over the tieline and quantifying the benefits to Colorado ratepayers.  Such information will allow the Commission and other interested parties to determine if ratepayer benefits exceed the costs of the Project.  The first will be filed with the Commission one year after the tieline begins operation and on that date every year thereafter.</w:t>
      </w:r>
    </w:p>
    <w:p>
      <w:pPr>
        <w:pStyle w:val="Heading4"/>
        <w:numPr>
          <w:ilvl w:val="2"/>
          <w:numId w:val="7"/>
        </w:numPr>
        <w:rPr/>
      </w:pPr>
      <w:r>
        <w:rPr/>
        <w:t>Exceptions to R01-417-I</w:t>
      </w:r>
    </w:p>
    <w:p>
      <w:pPr>
        <w:pStyle w:val="ParaNumBlank"/>
        <w:numPr>
          <w:ilvl w:val="0"/>
          <w:numId w:val="2"/>
        </w:numPr>
        <w:rPr/>
      </w:pPr>
      <w:r>
        <w:rPr/>
      </w:r>
    </w:p>
    <w:p>
      <w:pPr>
        <w:pStyle w:val="ParaNum4"/>
        <w:numPr>
          <w:ilvl w:val="3"/>
          <w:numId w:val="2"/>
        </w:numPr>
        <w:rPr/>
      </w:pPr>
      <w:r>
        <w:rPr/>
        <w:t>Public Service seeks a reversal of the ALJ's decision denying full access to Staff’s computer model.  The Company objects to the Interim Order, not to add information to the record, but to prevent Staff from withholding such information in future cases.  According to the Exceptions, as part of its computer modeling, Staff used a data base with confidential information obtained from other utilities.  Staff refused to produce this information in response to discovery requests.  In the Interim Order, the ALJ denied the Company's motion to compel on the grounds that its need for the information was slight and Staff's interest in protecting the confidentiality of the information was great.</w:t>
      </w:r>
    </w:p>
    <w:p>
      <w:pPr>
        <w:pStyle w:val="ParaNum4"/>
        <w:numPr>
          <w:ilvl w:val="3"/>
          <w:numId w:val="2"/>
        </w:numPr>
        <w:rPr/>
      </w:pPr>
      <w:r>
        <w:rPr/>
        <w:t>Public Service now argues that the information should have been provided under the Commission’s confidentiality rules, 4 CCR 723-16.  Those rules specify procedures for the production of confidential information under appropriate protective provisions.  According to the Exceptions, Staff's failure to produce information relied upon in its testimony opposing the Company's application violates due process and the confidentiality rules.  Public Service further argues that it is unfair to expect it to provide its full computer modeling information to Staff if it cannot obtain Staff’s full computer modeling.</w:t>
      </w:r>
    </w:p>
    <w:p>
      <w:pPr>
        <w:pStyle w:val="ParaNum4"/>
        <w:numPr>
          <w:ilvl w:val="3"/>
          <w:numId w:val="2"/>
        </w:numPr>
        <w:rPr/>
      </w:pPr>
      <w:r>
        <w:rPr/>
        <w:t>Staff responds that its ability to obtain current and accurate information from utilities will be compromised if the Commission grants full access to other utilities to such information as used by Staff in its modeling in this case.  Staff asserts that the ALJ correctly found that Public Service's need for the information was slight, while Staff's interest in preserving confidentiality of the information was great.  The Commission, Staff asserts, should approve the ALJ's reasoning for purposes of future proceedings to preserve Staff's ability to obtain information from utilities.  In the alternative, Staff argues that the Commission should make the decision on a case-by-case basis.</w:t>
      </w:r>
    </w:p>
    <w:p>
      <w:pPr>
        <w:pStyle w:val="ParaNum4"/>
        <w:numPr>
          <w:ilvl w:val="3"/>
          <w:numId w:val="2"/>
        </w:numPr>
        <w:rPr/>
      </w:pPr>
      <w:r>
        <w:rPr/>
        <w:t xml:space="preserve">We affirm the Interim Order on this point.  After an evidentiary hearing on this matter, the ALJ found that Public Service had little need for the requested information.  Additionally, the ALJ found that Staff had an important interest in preserving the confidentiality of the information.  These factual findings were apparently based upon the testimony provided at the hearing on the motion to compel.  The Company failed to provide us a transcript of the evidentiary hearing, and, as such, we cannot question the ALJ's factual findings.  </w:t>
      </w:r>
      <w:r>
        <w:rPr>
          <w:i/>
        </w:rPr>
        <w:t>See</w:t>
      </w:r>
      <w:r>
        <w:rPr/>
        <w:t xml:space="preserve">  § 40-6-113(4), C.R.S.</w:t>
      </w:r>
    </w:p>
    <w:p>
      <w:pPr>
        <w:pStyle w:val="ParaNum4"/>
        <w:numPr>
          <w:ilvl w:val="3"/>
          <w:numId w:val="2"/>
        </w:numPr>
        <w:rPr/>
      </w:pPr>
      <w:r>
        <w:rPr/>
        <w:t>However, our decision affirming the ALJ's Interim Order should not be interpreted as approval of a policy in which Staff, or any party to a case, may refuse to produce confidential information relied on in the case.  We agree with Public Service that, in the interests of fairness, a strong presumption exists that information relied upon by a party in a proceeding is subject to disclosure in discovery.  A mere claim that information requested in discovery is confidential to someone is generally not sufficient reason to refuse production of discoverable information.  As Public Service points out, the Commission's confidentiality rules were adopted precisely for the purpose of establishing appropriate protective provisions when confidential information is requested in discovery.  Given these considerations, a party's refusal to disclose information relied on in its testimony can be justified only for extraordinary reasons.</w:t>
      </w:r>
      <w:r>
        <w:rPr>
          <w:rStyle w:val="FootnoteCharacters"/>
          <w:rStyle w:val="FootnoteAnchor"/>
        </w:rPr>
        <w:footnoteReference w:id="4"/>
      </w:r>
    </w:p>
    <w:p>
      <w:pPr>
        <w:pStyle w:val="Heading3"/>
        <w:numPr>
          <w:ilvl w:val="1"/>
          <w:numId w:val="5"/>
        </w:numPr>
        <w:rPr/>
      </w:pPr>
      <w:r>
        <w:rPr/>
        <w:t>Conclusion</w:t>
      </w:r>
    </w:p>
    <w:p>
      <w:pPr>
        <w:pStyle w:val="ParaNumBlank"/>
        <w:numPr>
          <w:ilvl w:val="0"/>
          <w:numId w:val="2"/>
        </w:numPr>
        <w:rPr/>
      </w:pPr>
      <w:r>
        <w:rPr/>
      </w:r>
    </w:p>
    <w:p>
      <w:pPr>
        <w:pStyle w:val="Para3"/>
        <w:rPr/>
      </w:pPr>
      <w:r>
        <w:rPr/>
        <w:t>For the reasons discussed above, we grant Public Service's Exceptions to the Recommended Decision.  The Exceptions to the Interim Order are denied</w:t>
      </w:r>
      <w:r>
        <w:br w:type="page"/>
      </w:r>
    </w:p>
    <w:p>
      <w:pPr>
        <w:pStyle w:val="Heading2"/>
        <w:numPr>
          <w:ilvl w:val="0"/>
          <w:numId w:val="0"/>
        </w:numPr>
        <w:ind w:left="0" w:hanging="0"/>
        <w:rPr/>
      </w:pPr>
      <w:r>
        <w:rPr>
          <w:caps w:val="false"/>
          <w:smallCaps w:val="false"/>
          <w:u w:val="single"/>
        </w:rPr>
        <w:t>II.</w:t>
      </w:r>
      <w:r>
        <w:rPr>
          <w:caps w:val="false"/>
          <w:smallCaps w:val="false"/>
          <w:u w:val="none"/>
        </w:rPr>
        <w:tab/>
      </w:r>
      <w:r>
        <w:rPr>
          <w:caps w:val="false"/>
          <w:smallCaps w:val="false"/>
          <w:u w:val="single"/>
        </w:rPr>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Blank"/>
        <w:numPr>
          <w:ilvl w:val="0"/>
          <w:numId w:val="2"/>
        </w:numPr>
        <w:rPr>
          <w:b/>
          <w:b/>
          <w:bCs/>
        </w:rPr>
      </w:pPr>
      <w:r>
        <w:rPr>
          <w:b/>
          <w:bCs/>
        </w:rPr>
      </w:r>
    </w:p>
    <w:p>
      <w:pPr>
        <w:pStyle w:val="ParaNum3"/>
        <w:numPr>
          <w:ilvl w:val="2"/>
          <w:numId w:val="2"/>
        </w:numPr>
        <w:rPr/>
      </w:pPr>
      <w:r>
        <w:rPr/>
        <w:t>The Exceptions to Decision No. R01-604 filed by Public Service Company of Colorado are granted, in part, consistent with the above discussion.</w:t>
      </w:r>
    </w:p>
    <w:p>
      <w:pPr>
        <w:pStyle w:val="ParaNum3"/>
        <w:numPr>
          <w:ilvl w:val="2"/>
          <w:numId w:val="2"/>
        </w:numPr>
        <w:rPr/>
      </w:pPr>
      <w:r>
        <w:rPr/>
        <w:t>The Exceptions to Decision No. R01-417-I filed by Public Service Company of Colorado are denied.</w:t>
      </w:r>
    </w:p>
    <w:p>
      <w:pPr>
        <w:pStyle w:val="ParaNum3"/>
        <w:numPr>
          <w:ilvl w:val="2"/>
          <w:numId w:val="2"/>
        </w:numPr>
        <w:rPr/>
      </w:pPr>
      <w:r>
        <w:rPr/>
        <w:t>The 20-day period provided for in § 40-6-114, C.R.S., within which to file applications for rehearing, reargument, or reconsideration begins on the first day following the effective date of this Order.</w:t>
      </w:r>
    </w:p>
    <w:p>
      <w:pPr>
        <w:pStyle w:val="ParaNum3"/>
        <w:numPr>
          <w:ilvl w:val="2"/>
          <w:numId w:val="2"/>
        </w:numPr>
        <w:rPr/>
      </w:pPr>
      <w:r>
        <w:rPr/>
        <w:t>This Order is effective on its Mailed Date.</w:t>
      </w:r>
    </w:p>
    <w:p>
      <w:pPr>
        <w:pStyle w:val="Para2"/>
        <w:spacing w:lineRule="auto" w:line="240"/>
        <w:jc w:val="left"/>
        <w:rPr/>
      </w:pPr>
      <w:r>
        <w:rPr>
          <w:b/>
          <w:bCs/>
        </w:rPr>
        <w:t>B.</w:t>
        <w:tab/>
        <w:t xml:space="preserve">ADOPTED IN </w:t>
      </w:r>
      <w:r>
        <w:rPr>
          <w:b/>
          <w:bCs/>
          <w:caps/>
        </w:rPr>
        <w:t>Commissioners’ WEEKLY</w:t>
      </w:r>
      <w:r>
        <w:rPr>
          <w:b/>
          <w:bCs/>
        </w:rPr>
        <w:t xml:space="preserve"> MEETING</w:t>
        <w:br/>
        <w:t xml:space="preserve"> </w:t>
        <w:tab/>
        <w:tab/>
        <w:t>July 18, 2001.</w:t>
      </w:r>
    </w:p>
    <w:p>
      <w:pPr>
        <w:pStyle w:val="ParaNumBlank"/>
        <w:numPr>
          <w:ilvl w:val="0"/>
          <w:numId w:val="2"/>
        </w:numPr>
        <w:rPr>
          <w:b/>
          <w:b/>
          <w:bCs/>
        </w:rPr>
      </w:pPr>
      <w:r>
        <w:rPr>
          <w:b/>
          <w:bCs/>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477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51pt;mso-wrap-distance-left:0pt;mso-wrap-distance-right:9.35pt;mso-wrap-distance-top:0pt;mso-wrap-distance-bottom:0pt;margin-top:597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v:textbox>
                <w10:wrap type="square" side="largest"/>
              </v:rect>
            </w:pict>
          </mc:Fallback>
        </mc:AlternateContent>
      </w:r>
    </w:p>
    <w:p>
      <w:pPr>
        <w:pStyle w:val="ParaNum2"/>
        <w:numPr>
          <w:ilvl w:val="0"/>
          <w:numId w:val="0"/>
        </w:numPr>
        <w:ind w:left="0" w:firstLine="720"/>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SPS is an electric utility operating in northern Texas.  </w:t>
      </w:r>
    </w:p>
  </w:footnote>
  <w:footnote w:id="3">
    <w:p>
      <w:pPr>
        <w:pStyle w:val="Footnote"/>
        <w:suppressAutoHyphens w:val="true"/>
        <w:spacing w:before="180" w:after="0"/>
        <w:ind w:firstLine="720"/>
        <w:jc w:val="both"/>
        <w:rPr/>
      </w:pPr>
      <w:r>
        <w:rPr>
          <w:rStyle w:val="FootnoteCharacters"/>
        </w:rPr>
        <w:footnoteRef/>
      </w:r>
      <w:r>
        <w:rPr/>
        <w:t xml:space="preserve">  </w:t>
      </w:r>
      <w:r>
        <w:rPr>
          <w:i/>
        </w:rPr>
        <w:t>See</w:t>
      </w:r>
      <w:r>
        <w:rPr/>
        <w:t xml:space="preserve"> Decision No. C98-556.</w:t>
      </w:r>
    </w:p>
  </w:footnote>
  <w:footnote w:id="4">
    <w:p>
      <w:pPr>
        <w:pStyle w:val="Footnote"/>
        <w:suppressAutoHyphens w:val="true"/>
        <w:spacing w:before="180" w:after="0"/>
        <w:ind w:firstLine="720"/>
        <w:jc w:val="both"/>
        <w:rPr/>
      </w:pPr>
      <w:r>
        <w:rPr>
          <w:rStyle w:val="FootnoteCharacters"/>
        </w:rPr>
        <w:footnoteRef/>
      </w:r>
      <w:r>
        <w:rPr/>
        <w:t xml:space="preserve">  </w:t>
      </w:r>
      <w:r>
        <w:rPr/>
        <w:t>Excusing a party from disclosing confidential information even under the confidentiality rules' protective provisions may need to be accompanied by other orders to ensure due process (</w:t>
      </w:r>
      <w:r>
        <w:rPr>
          <w:i/>
        </w:rPr>
        <w:t>e.g.,</w:t>
      </w:r>
      <w:r>
        <w:rPr/>
        <w:t xml:space="preserve"> precluding certain evidence from being placed into the reco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Roman"/>
      <w:lvlText w:val="%1."/>
      <w:lvlJc w:val="left"/>
      <w:pPr>
        <w:tabs>
          <w:tab w:val="num" w:pos="720"/>
        </w:tabs>
        <w:ind w:left="720" w:hanging="720"/>
      </w:pPr>
    </w:lvl>
    <w:lvl w:ilvl="1">
      <w:start w:val="3"/>
      <w:numFmt w:val="upperLetter"/>
      <w:lvlText w:val="%2."/>
      <w:lvlJc w:val="left"/>
      <w:pPr>
        <w:tabs>
          <w:tab w:val="num" w:pos="1440"/>
        </w:tabs>
        <w:ind w:left="1440" w:hanging="720"/>
      </w:pPr>
    </w:lvl>
    <w:lvl w:ilvl="2">
      <w:start w:val="8"/>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upperRoman"/>
      <w:lvlText w:val="%1."/>
      <w:lvlJc w:val="left"/>
      <w:pPr>
        <w:tabs>
          <w:tab w:val="num" w:pos="720"/>
        </w:tabs>
        <w:ind w:left="720" w:hanging="720"/>
      </w:pPr>
    </w:lvl>
    <w:lvl w:ilvl="1">
      <w:start w:val="2"/>
      <w:numFmt w:val="upperLetter"/>
      <w:lvlText w:val="%2."/>
      <w:lvlJc w:val="left"/>
      <w:pPr>
        <w:tabs>
          <w:tab w:val="num" w:pos="1440"/>
        </w:tabs>
        <w:ind w:left="1440" w:hanging="720"/>
      </w:pPr>
    </w:lvl>
    <w:lvl w:ilvl="2">
      <w:start w:val="5"/>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24z0">
    <w:name w:val="WW8Num24z0"/>
    <w:qFormat/>
    <w:rPr/>
  </w:style>
  <w:style w:type="character" w:styleId="WW8Num30z0">
    <w:name w:val="WW8Num30z0"/>
    <w:qFormat/>
    <w:rPr/>
  </w:style>
  <w:style w:type="character" w:styleId="WW8Num97z0">
    <w:name w:val="WW8Num9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91z0">
    <w:name w:val="WW8NumSt19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BodyText3">
    <w:name w:val="Body Text 3"/>
    <w:basedOn w:val="Normal"/>
    <w:qFormat/>
    <w:pPr>
      <w:jc w:val="both"/>
    </w:pPr>
    <w:rPr/>
  </w:style>
  <w:style w:type="paragraph" w:styleId="Heading0">
    <w:name w:val="Heading 0"/>
    <w:basedOn w:val="Heading2"/>
    <w:qFormat/>
    <w:pPr>
      <w:numPr>
        <w:ilvl w:val="0"/>
        <w:numId w:val="0"/>
      </w:numPr>
      <w:ind w:hanging="0"/>
    </w:pPr>
    <w:rPr/>
  </w:style>
  <w:style w:type="paragraph" w:styleId="ParaNum0">
    <w:name w:val="ParaNum0"/>
    <w:basedOn w:val="Normal"/>
    <w:qFormat/>
    <w:pPr>
      <w:numPr>
        <w:ilvl w:val="0"/>
        <w:numId w:val="17"/>
      </w:numPr>
      <w:spacing w:lineRule="auto" w:line="480"/>
      <w:jc w:val="both"/>
    </w:pPr>
    <w:rPr/>
  </w:style>
  <w:style w:type="paragraph" w:styleId="ParaNum1">
    <w:name w:val="ParaNum1"/>
    <w:basedOn w:val="Normal"/>
    <w:qFormat/>
    <w:pPr>
      <w:numPr>
        <w:ilvl w:val="0"/>
        <w:numId w:val="18"/>
      </w:numPr>
      <w:tabs>
        <w:tab w:val="left" w:pos="720" w:leader="none"/>
      </w:tabs>
      <w:spacing w:lineRule="auto" w:line="48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_3-7-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5:55:00Z</dcterms:created>
  <dc:creator>Suzette Scott</dc:creator>
  <dc:description/>
  <dc:language>en-US</dc:language>
  <cp:lastModifiedBy>PUCSRS</cp:lastModifiedBy>
  <cp:lastPrinted>2001-09-19T12:02:00Z</cp:lastPrinted>
  <dcterms:modified xsi:type="dcterms:W3CDTF">2001-09-19T18:02:00Z</dcterms:modified>
  <cp:revision>7</cp:revision>
  <dc:subject/>
  <dc:title>PUC Decision to Print</dc:title>
</cp:coreProperties>
</file>