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08</w:t>
      </w:r>
    </w:p>
    <w:p>
      <w:pPr>
        <w:pStyle w:val="PUC"/>
        <w:rPr/>
      </w:pPr>
      <w:r>
        <w:rPr/>
        <w:t>BEFORE THE PUBLIC UTILITIES COMMISSION OF THE STATE OF COLORADO</w:t>
      </w:r>
    </w:p>
    <w:p>
      <w:pPr>
        <w:pStyle w:val="DocketNo"/>
        <w:rPr/>
      </w:pPr>
      <w:r>
        <w:rPr/>
        <w:t>DOCKET NO. 00A-407E</w:t>
      </w:r>
    </w:p>
    <w:p>
      <w:pPr>
        <w:pStyle w:val="Caption"/>
        <w:rPr/>
      </w:pPr>
      <w:r>
        <w:rPr/>
        <w:t>IN THE MATTER OF THE APPLICATION OF PUBLIC SERVICE COMPANY OF COLORADO FOR AN ORDER APPROVING COST RECOVERY TREATMENT FOR THE BUYOUT OF THE QUALIFYING FACILITY CONTRACT WITH JOHNSTOWN COGENERATION COMPANY, LLC.</w:t>
      </w:r>
    </w:p>
    <w:p>
      <w:pPr>
        <w:pStyle w:val="DecisionTitle"/>
        <w:rPr/>
      </w:pPr>
      <w:r>
        <w:rPr/>
        <w:t>ORDER DENYING MOTION TO REOPEN THE</w:t>
        <w:br/>
        <w:t>RECORD AND EXCEPTIONS FILED BY</w:t>
        <w:br/>
        <w:t>PUBLIC SERVICE COMPANY OF COLORADO</w:t>
      </w:r>
    </w:p>
    <w:p>
      <w:pPr>
        <w:pStyle w:val="Date"/>
        <w:rPr/>
      </w:pPr>
      <w:r>
        <w:rPr/>
        <w:t>Mailed Date:  September 7,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exceptions to Recommended Decision No. R01-540 (“Recommended Decision”).  In the Recommended Decision, the Administrative Law Judge (“ALJ”) recommended denial of the application of Public Service Company of Colorado (“PSCo”) for an order approving cost recovery treatment for the buy-out of the Qualifying Facility (“QF”) contract with Johnstown Cogeneration Company, LLC (“Johnstown”), and amendment of an existing power purchase agreement with Fulton Cogeneration Associates, L.P. (“Fulton”).  The ALJ determined that PSCo failed to meet its burden of proof because it failed to present any evidence about the reasonableness of the buy-out amount.  Further, the ALJ found that PSCo failed to establish the reasonableness of ending a QF contract immediately subsequent to its “expensive years,” and before it becomes cost effective from both the utility and customer standpoint.  Finally, the ALJ concluded that ending the QF contract with Johnstown made no sense.  </w:t>
      </w:r>
    </w:p>
    <w:p>
      <w:pPr>
        <w:pStyle w:val="ParaNum3"/>
        <w:numPr>
          <w:ilvl w:val="2"/>
          <w:numId w:val="2"/>
        </w:numPr>
        <w:rPr/>
      </w:pPr>
      <w:r>
        <w:rPr/>
        <w:t>PSCo filed timely exceptions to the Recommended Decision on June 7, 2001 and filed transcripts from the hearing.  In its exceptions, PSCo argues that because no party raised the issue of the reasonableness of the buy-out amount of the QF contract with an affiliate company, it did not present evidence that the buy-out amount probably was lower than it normally would have been able to negotiate with a non-affiliated supplier.  PSCo further argues that it was error for the ALJ to conclude that it was not reasonable for PSCo to end a QF contract immediately after its expensive years and before it becomes cost effective.</w:t>
      </w:r>
    </w:p>
    <w:p>
      <w:pPr>
        <w:pStyle w:val="ParaNum3"/>
        <w:numPr>
          <w:ilvl w:val="2"/>
          <w:numId w:val="2"/>
        </w:numPr>
        <w:rPr/>
      </w:pPr>
      <w:r>
        <w:rPr/>
        <w:t>In addition to its exceptions, PSCo filed a motion to reopen the record.  According to PSCo, the ALJ’s Recommended Decision raised the issue of the reasonableness of the buy-out of the amount of the QF contract for the first time.  Therefore, PSCo requested that it be permitted to address this issue with testimony.  Now being duly advised in the premises, the Commission will deny PSCo’s exceptions to the Recommended Decision and deny its motion to reopen the record.</w:t>
      </w:r>
      <w:r>
        <w:br w:type="page"/>
      </w:r>
    </w:p>
    <w:p>
      <w:pPr>
        <w:pStyle w:val="Heading3"/>
        <w:numPr>
          <w:ilvl w:val="1"/>
          <w:numId w:val="4"/>
        </w:numPr>
        <w:rPr/>
      </w:pPr>
      <w:r>
        <w:rPr/>
        <w:t>Discussion</w:t>
      </w:r>
    </w:p>
    <w:p>
      <w:pPr>
        <w:pStyle w:val="ParaNumBlank"/>
        <w:numPr>
          <w:ilvl w:val="0"/>
          <w:numId w:val="2"/>
        </w:numPr>
        <w:rPr/>
      </w:pPr>
      <w:r>
        <w:rPr/>
      </w:r>
    </w:p>
    <w:p>
      <w:pPr>
        <w:pStyle w:val="Para3"/>
        <w:rPr>
          <w:b/>
          <w:b/>
          <w:bCs/>
          <w:u w:val="single"/>
        </w:rPr>
      </w:pPr>
      <w:r>
        <w:rPr>
          <w:b/>
          <w:bCs/>
          <w:u w:val="single"/>
        </w:rPr>
        <w:t>Background</w:t>
      </w:r>
    </w:p>
    <w:p>
      <w:pPr>
        <w:pStyle w:val="ParaNum4"/>
        <w:numPr>
          <w:ilvl w:val="3"/>
          <w:numId w:val="2"/>
        </w:numPr>
        <w:rPr/>
      </w:pPr>
      <w:r>
        <w:rPr/>
        <w:t xml:space="preserve">This matter arose from the application of PSCo filed July 21, 2000, for an order approving cost recovery treatment for the buy-out of the QF contract with Johnstown and to replace the 2.8 MW capacity from the Johnstown QF contract through an amendment to an agreement between Fulton and PSCo.  </w:t>
      </w:r>
    </w:p>
    <w:p>
      <w:pPr>
        <w:pStyle w:val="ParaNum4"/>
        <w:numPr>
          <w:ilvl w:val="3"/>
          <w:numId w:val="2"/>
        </w:numPr>
        <w:rPr/>
      </w:pPr>
      <w:r>
        <w:rPr/>
        <w:t xml:space="preserve">Johnstown is a seller of electricity to PSCo from a 2.8 MW QF pursuant to a contract entered into on December 30, 1988.  Johnstown is a limited liability company whose members are Colorado Interstate Gas Company and e-prime, a subsidiary of PSCo.  Based on projections of PSCo’s long-run capacity costs that were set in 1988, the capacity price in the QF contract with Johnstown is $18.02 per KW-Mo.  According to PSCo, over time these projections have proven to be too high compared to current market prices.  Additionally, PSCo argues that the Johnstown QF contract is a nondispatchable contract where Johnstown can determine when it will generate energy for sale to PSCo.  As such, PSCo indicates that the contract has very little operational value and may not be available during peak periods when needed.  </w:t>
      </w:r>
    </w:p>
    <w:p>
      <w:pPr>
        <w:pStyle w:val="ParaNum4"/>
        <w:numPr>
          <w:ilvl w:val="3"/>
          <w:numId w:val="2"/>
        </w:numPr>
        <w:rPr/>
      </w:pPr>
      <w:r>
        <w:rPr/>
        <w:t xml:space="preserve">During 1999, the companies entered negotiations regarding the termination of the contract.  In order to terminate the contract, PSCo agreed to buy out its remaining 21 years of contractual obligation to purchase all output from Johnstown’s QF.  According to the terms of the buy-out, PSCo was required to pay Johnstown $1,000,000 plus interest at the rate of 10 percent compounded annually from April 6, 1999, to the closing date.  A portion of the buy-out would be satisfied by the return of Johnstown’s security deposit of approximately $113,000, held by PSCo.  As </w:t>
      </w:r>
      <w:r>
        <w:rPr>
          <w:i/>
        </w:rPr>
        <w:t>quid pro quo</w:t>
      </w:r>
      <w:r>
        <w:rPr/>
        <w:t xml:space="preserve"> for the buy-out payment, Johnstown would waive its rights under the federal Public Utilities Regulatory Polices Act of 1978 and Colorado PUC Rules, to require that PSCo buy the output from the QF facility in Johnstown.</w:t>
      </w:r>
    </w:p>
    <w:p>
      <w:pPr>
        <w:pStyle w:val="ParaNum4"/>
        <w:numPr>
          <w:ilvl w:val="3"/>
          <w:numId w:val="2"/>
        </w:numPr>
        <w:rPr/>
      </w:pPr>
      <w:r>
        <w:rPr/>
        <w:t xml:space="preserve">Subsequently, PSCo negotiated a replacement for the 2.8 MW of capacity lost by the termination of the Johnstown QF contract, by amending an existing contract between Fulton and PSCo, entered into on May 13, 1999.  PSCo contracted with Fulton to buy an additional 2.8 MW from Fulton’s ManChief facility near Brush, Colorado, for seven years at a capacity cost-of $5.13 per KW-Mo.  Prior to the 2.8 MW transaction, PSCo had contracted to buy 214 MW from the ManChief facility as one of the winning bidders in PSCo’s 1996 Integrated Resource Planning competitive solicitation.  The ManChief facility is not a QF, but rather a 214 MW dispatchable generating plant.  Fulton proposes to increase its minimum capacity to 216.8 MW to meet the requirements of the amendment to its contract with PSCo.  </w:t>
      </w:r>
    </w:p>
    <w:p>
      <w:pPr>
        <w:pStyle w:val="ParaNum4"/>
        <w:numPr>
          <w:ilvl w:val="3"/>
          <w:numId w:val="2"/>
        </w:numPr>
        <w:rPr/>
      </w:pPr>
      <w:r>
        <w:rPr/>
        <w:t>PSCo has further requested that the 2.8 MW addition to the Fulton contract be treated as a one-for-one swap with the Johnstown contract, and to recover the added contract costs through the qualifying facilities capacity cost adjustment (“QFCCA”) included in its customers’ bills.</w:t>
      </w:r>
    </w:p>
    <w:p>
      <w:pPr>
        <w:pStyle w:val="ParaNum4"/>
        <w:numPr>
          <w:ilvl w:val="3"/>
          <w:numId w:val="2"/>
        </w:numPr>
        <w:rPr/>
      </w:pPr>
      <w:r>
        <w:rPr/>
        <w:t>A hearing on these matters was held on October 30, 2000, with the ALJ hearing testimony from three witnesses, as well as accepting pre-filed testimony and three exhibits into the record.  Based on the testimony and evidence presented at the hearing, the ALJ determined that PSCo’s application should be denied because it failed to meet its burden of proof.  According to the ALJ, the affiliated relationship between PSCo and Johnstown was an issue.  The ALJ found that there was no evidence in the record that the $1,000,000 plus interest buy-out cost was no higher than would be paid by a regulated business unrelated to PSCo and dealing at arm’s length.  In the absence of such evidence, the ALJ was not willing to grant the application.</w:t>
      </w:r>
    </w:p>
    <w:p>
      <w:pPr>
        <w:pStyle w:val="ParaNum4"/>
        <w:numPr>
          <w:ilvl w:val="3"/>
          <w:numId w:val="2"/>
        </w:numPr>
        <w:rPr/>
      </w:pPr>
      <w:r>
        <w:rPr/>
        <w:t>In a separate issue, the ALJ held that, based on the evidence presented, it was not reasonable to end a QF contract immediately after “its expensive years” and before it becomes cost effective for PSCo and its customers.  The ALJ determined that ending the contract at a time when all available electric generation is needed and when it is becoming most cost effective made no sense.</w:t>
      </w:r>
    </w:p>
    <w:p>
      <w:pPr>
        <w:pStyle w:val="Heading3"/>
        <w:numPr>
          <w:ilvl w:val="1"/>
          <w:numId w:val="4"/>
        </w:numPr>
        <w:rPr/>
      </w:pPr>
      <w:r>
        <w:rPr/>
        <w:t>Exceptions to Recommended Decision</w:t>
      </w:r>
    </w:p>
    <w:p>
      <w:pPr>
        <w:pStyle w:val="ParaNumBlank"/>
        <w:numPr>
          <w:ilvl w:val="0"/>
          <w:numId w:val="2"/>
        </w:numPr>
        <w:rPr/>
      </w:pPr>
      <w:r>
        <w:rPr/>
      </w:r>
    </w:p>
    <w:p>
      <w:pPr>
        <w:pStyle w:val="ParaNum3"/>
        <w:numPr>
          <w:ilvl w:val="2"/>
          <w:numId w:val="2"/>
        </w:numPr>
        <w:rPr/>
      </w:pPr>
      <w:r>
        <w:rPr/>
        <w:t>PSCo filed timely exceptions to the Recommended Decision.  In its exceptions, PSCo argues that the ALJ was incorrect in his implication that the buy-out payment to Johnstown was too high due to the affiliated relationship.  According to PSCo, it never addressed the reasonableness of the buy-out amount because no party contested the amount of the payment.  PSCo asserts that if the issue had been raised, it would have presented evidence to demonstrate that the buy-out amount was probably lower because of the affiliated relationship.  PSCo stresses that the testimony provides substantial evidence that should dispel any incorrect notion that the buy-out payment to Johnstown is an inappropriate sweetheart deal.  Finally, PSCo argues that even if the buy-out payment should have been lower, the negotiated buy-out still results in substantial savings to PSCo and its customers in the range of 7.9 percent to 18.9 percent over continuing with the Johnstown contract.</w:t>
      </w:r>
    </w:p>
    <w:p>
      <w:pPr>
        <w:pStyle w:val="ParaNum3"/>
        <w:numPr>
          <w:ilvl w:val="2"/>
          <w:numId w:val="2"/>
        </w:numPr>
        <w:rPr/>
      </w:pPr>
      <w:r>
        <w:rPr/>
        <w:t>PSCo also takes exception with the ALJ’s conclusion that it was not reasonable for it to end a QF contract right after its expensive years and before it becomes cost effective to both PSCo and its customers.  PSCo takes the position that it is not a good contract.  According to PSCo, the contract has a capacity payment that is double the current market price of capacity, and while it has a low energy payment, this variable payment is lower than the variable cost to Johnstown of operating the gas-fueled generation of the plant.  PSCo posits that this creates an economic disconnect between cost and price that encourages all gas-fueled QFs to minimize production, particularly in high-priced times when PSCo needs the power the most.  Therefore, PSCo believes that even when it is paying a high price for the capacity, it cannot count on the energy being available when it is needed.</w:t>
      </w:r>
    </w:p>
    <w:p>
      <w:pPr>
        <w:pStyle w:val="ParaNum3"/>
        <w:numPr>
          <w:ilvl w:val="2"/>
          <w:numId w:val="2"/>
        </w:numPr>
        <w:rPr/>
      </w:pPr>
      <w:r>
        <w:rPr/>
        <w:t xml:space="preserve">Finally, PSCo finds fault with the ALJ’s conclusion that it would be short of the needed generation capacity as a result of this transaction.  PSCo emphasizes that it proposes to replace the Johnstown 2.8 MW of generation with exactly the same amount of generation capacity from Fulton; therefore, there would be no decrease in capacity as a result of the transaction. </w:t>
      </w:r>
    </w:p>
    <w:p>
      <w:pPr>
        <w:pStyle w:val="ParaNum3"/>
        <w:numPr>
          <w:ilvl w:val="2"/>
          <w:numId w:val="2"/>
        </w:numPr>
        <w:rPr/>
      </w:pPr>
      <w:r>
        <w:rPr/>
        <w:t>Staff filed a response to PSCo’s exceptions.  Staff contends that PSCo failed to present any evidence concerning the reasonableness of the amount of the buy-out.  Staff asserts that PSCo’s cost recovery proposal for the buy-out amount (amortized over 27 months through the QFCCA) would result in recovering costs before the effects of the buy-out are fully realized.  Staff further asserts that PSCo’s request to recover the buy-out amount through the QFCCA is contrary to the decisions establishing the QFCCA which allows “PSCo to recover costs of QFs coming on line in the next few years without creating an excessively broad mechanism which may result in unforeseen ramifications.”  Staff recommends that the Commission deny cost recovery of the buy-out amount.</w:t>
      </w:r>
    </w:p>
    <w:p>
      <w:pPr>
        <w:pStyle w:val="ParaNum3"/>
        <w:numPr>
          <w:ilvl w:val="2"/>
          <w:numId w:val="2"/>
        </w:numPr>
        <w:rPr/>
      </w:pPr>
      <w:r>
        <w:rPr/>
        <w:t>Staff contends that PSCo has not proved that terminating the Johnstown QF contract and replacing it with capacity from ManChief and energy from various sources results in cost savings.  Staff argues that PSCo’s analyses of cost savings are unreliable and unsupported.</w:t>
      </w:r>
    </w:p>
    <w:p>
      <w:pPr>
        <w:pStyle w:val="ParaNum3"/>
        <w:numPr>
          <w:ilvl w:val="2"/>
          <w:numId w:val="2"/>
        </w:numPr>
        <w:rPr/>
      </w:pPr>
      <w:r>
        <w:rPr/>
        <w:t xml:space="preserve">Staff argues that PSCo, as the applicant, bears the burden of proof in this proceeding under § 24-4-105(7), C.R.S.; § 13-25-127(1), C.R.S.; and Rule 82 of 4 </w:t>
      </w:r>
      <w:r>
        <w:rPr>
          <w:i/>
          <w:iCs/>
        </w:rPr>
        <w:t xml:space="preserve">Code of Colorado Regulations </w:t>
      </w:r>
      <w:r>
        <w:rPr/>
        <w:t>(“CCR”) 723-1.  Staff further argues that the evidence offered by PSCo is not sufficient to meet its burden of proof.  Staff recommends that the Commission deny the application.</w:t>
      </w:r>
    </w:p>
    <w:p>
      <w:pPr>
        <w:pStyle w:val="ParaNum3"/>
        <w:numPr>
          <w:ilvl w:val="2"/>
          <w:numId w:val="2"/>
        </w:numPr>
        <w:rPr/>
      </w:pPr>
      <w:r>
        <w:rPr/>
        <w:t>If the Commission approves the application, Staff argues that the capacity payments should not be recovered through the QFCCA.  Staff also argues that cost recovery of the combined replacement capacity and energy payments should be capped at amounts which would have been paid under an existing Johnstown power purchase agreement.</w:t>
      </w:r>
    </w:p>
    <w:p>
      <w:pPr>
        <w:pStyle w:val="ParaNum3"/>
        <w:numPr>
          <w:ilvl w:val="2"/>
          <w:numId w:val="2"/>
        </w:numPr>
        <w:rPr/>
      </w:pPr>
      <w:r>
        <w:rPr/>
        <w:t>The Commission supports efforts by PSCo to negotiate replacement of existing power purchase agreements when the overall result benefits ratepayers.  We agree with Staff that PSCo, as the applicant, bears the burden of proof in this proceeding.  The evidence in the record  precludes the Commission  from finding that ratepayers will be equal-to or better-off if the Commission approves this application.  The facts underlying the analyses are not sufficient to reach the conclusion PSCo asserts.</w:t>
      </w:r>
    </w:p>
    <w:p>
      <w:pPr>
        <w:pStyle w:val="ParaNum3"/>
        <w:numPr>
          <w:ilvl w:val="2"/>
          <w:numId w:val="2"/>
        </w:numPr>
        <w:rPr/>
      </w:pPr>
      <w:r>
        <w:rPr/>
        <w:t>In addition, PSCo admits that it did not address the reasonableness of the buy-out amount.  The Commission needs evidence on this before making an informed decision.  We find, in this case, PSCo has not met its burden of proof.</w:t>
      </w:r>
    </w:p>
    <w:p>
      <w:pPr>
        <w:pStyle w:val="ParaNum3"/>
        <w:numPr>
          <w:ilvl w:val="2"/>
          <w:numId w:val="2"/>
        </w:numPr>
        <w:rPr/>
      </w:pPr>
      <w:r>
        <w:rPr/>
        <w:t>This is not to say that we find Staff’s contrary case at all compelling.  This is a failure to meet a burden of proof, and thus we deny PSCo’s exceptions.</w:t>
      </w:r>
    </w:p>
    <w:p>
      <w:pPr>
        <w:pStyle w:val="ParaNum3"/>
        <w:numPr>
          <w:ilvl w:val="2"/>
          <w:numId w:val="2"/>
        </w:numPr>
        <w:rPr/>
      </w:pPr>
      <w:r>
        <w:rPr/>
        <w:t xml:space="preserve">It should be noted that our decision in this case is not meant to discourage PSCo from seeking opportunities to negotiate beneficial replacement power purchase agreements.  We believe that power purchase agreements with better terms can be the result of diligent efforts from PSCo.  We view Staff’s proposal to cap cost recovery as a disincentive to PSCo pursuing such negotiations.  There is no incentive for PSCo to negotiate replacements if ratepayers are ensured all the benefits while PSCo is required to bear all the risk.  </w:t>
      </w:r>
    </w:p>
    <w:p>
      <w:pPr>
        <w:pStyle w:val="Heading3"/>
        <w:numPr>
          <w:ilvl w:val="1"/>
          <w:numId w:val="4"/>
        </w:numPr>
        <w:rPr/>
      </w:pPr>
      <w:r>
        <w:rPr/>
        <w:t>Motion to Reopen Record</w:t>
      </w:r>
    </w:p>
    <w:p>
      <w:pPr>
        <w:pStyle w:val="ParaNumBlank"/>
        <w:numPr>
          <w:ilvl w:val="0"/>
          <w:numId w:val="2"/>
        </w:numPr>
        <w:rPr/>
      </w:pPr>
      <w:r>
        <w:rPr/>
      </w:r>
    </w:p>
    <w:p>
      <w:pPr>
        <w:pStyle w:val="ParaNum3"/>
        <w:numPr>
          <w:ilvl w:val="2"/>
          <w:numId w:val="2"/>
        </w:numPr>
        <w:rPr/>
      </w:pPr>
      <w:r>
        <w:rPr/>
        <w:t xml:space="preserve">In conjunction with its exceptions, PSCo also filed a motion to reopen the record.  PSCo requested that the Commission reopen the record to take additional evidence on the issue of the reasonableness of the amount of the buy-out payment that PSCo negotiated with Johnstown to terminate the 2.8 MW Category Number 3 Qualifying Facility On-System Power Purchase Agreement.  </w:t>
      </w:r>
    </w:p>
    <w:p>
      <w:pPr>
        <w:pStyle w:val="ParaNum3"/>
        <w:numPr>
          <w:ilvl w:val="2"/>
          <w:numId w:val="2"/>
        </w:numPr>
        <w:rPr/>
      </w:pPr>
      <w:r>
        <w:rPr/>
        <w:t xml:space="preserve">PSCo reasons that it was error for the ALJ to find that in the absence of any evidence on the matter, there was no way to determine the reasonableness of the $1,000,000 buy-out amount.  According to PSCo, the issue of reasonableness of the buy-out payment was not raised by any party to the case; therefore, no answer testimony addressed this issue and, consequently, PSCo filed no rebuttal on this issue.  </w:t>
      </w:r>
    </w:p>
    <w:p>
      <w:pPr>
        <w:pStyle w:val="ParaNum3"/>
        <w:numPr>
          <w:ilvl w:val="2"/>
          <w:numId w:val="2"/>
        </w:numPr>
        <w:rPr/>
      </w:pPr>
      <w:r>
        <w:rPr/>
        <w:t>PSCo maintains that the ALJ raised the issue of the buy-out amount for the first time in his Recommended Decision after the record was closed, and is using the lack of evidence on the issue as the reason for denying its application.  As such, PSCo argues that fundamental due process requires that if this issue is to be the basis of the Commission’s decision, it should be permitted to submit evidence rebutting the ALJ’s conclusions.</w:t>
      </w:r>
    </w:p>
    <w:p>
      <w:pPr>
        <w:pStyle w:val="ParaNum3"/>
        <w:numPr>
          <w:ilvl w:val="2"/>
          <w:numId w:val="2"/>
        </w:numPr>
        <w:rPr/>
      </w:pPr>
      <w:r>
        <w:rPr/>
        <w:t xml:space="preserve">Under 4 CCR 723-1-91(b), the Commission, upon a motion of a party for good cause shown, may order any time before an appeal has been taken to a district court under § 40-6-115, C.R.S., that the record be reopened for further proceedings.  We find that PSCo has failed to show good cause to reopen the record in this matter.  </w:t>
      </w:r>
    </w:p>
    <w:p>
      <w:pPr>
        <w:pStyle w:val="ParaNum3"/>
        <w:numPr>
          <w:ilvl w:val="2"/>
          <w:numId w:val="2"/>
        </w:numPr>
        <w:rPr/>
      </w:pPr>
      <w:r>
        <w:rPr/>
        <w:t xml:space="preserve">As the applicant, under 4 CCR 723-1-82(a)(1) PSCo held the burden of proof and of going forward in this application docket.  Therefore, it was PSCo’s charge to present a thorough and complete case in order for the Commission to render its decision on the application.  According to the ALJ, PSCo failed to present any evidence concerning the reasonableness of the buy-out amount of the Johnstown QF contract and therefore failed to meet its burden of proof.  </w:t>
      </w:r>
    </w:p>
    <w:p>
      <w:pPr>
        <w:pStyle w:val="ParaNum3"/>
        <w:numPr>
          <w:ilvl w:val="2"/>
          <w:numId w:val="2"/>
        </w:numPr>
        <w:rPr/>
      </w:pPr>
      <w:r>
        <w:rPr/>
        <w:t xml:space="preserve">On the other hand, PSCo argues that the issue of reasonableness was not raised by any party to the case and no answer testimony addressed this issue.  As such, it did not file rebuttal testimony on this issue, nor did it have the opportunity to address the issue of reasonableness by submitting evidence on the matter.  PSCo goes on to state that Staff did not present any evidence addressing the affiliate relationship between PSCo and Johnstown.  Staff’s witness never testified that she believed the buy-out to be too high due to the affiliated relationship.  PSCo therefore argues that fundamental due process requires that if this issue is to be the basis of the Commission’s decision, PSCo should be permitted to submit evidence or testimony.  </w:t>
      </w:r>
    </w:p>
    <w:p>
      <w:pPr>
        <w:pStyle w:val="ParaNum3"/>
        <w:numPr>
          <w:ilvl w:val="2"/>
          <w:numId w:val="2"/>
        </w:numPr>
        <w:rPr/>
      </w:pPr>
      <w:r>
        <w:rPr/>
        <w:t>We agree with the ALJ and Staff that PSCo failed to meet its burden of proof here.  As the applicant, it is clear that PSCo had the responsibility to ensure that its case is sufficiently thorough and complete.  We also find that, contrary to its assertions, PSCo received complete and proper due process in this matter.  Through pleadings and statements made by the Office of Consumer Counsel (“OCC”), PSCo was indeed on notice that the OCC had concerns regarding the affiliate relationship with Johnstown.  Any lack of evidence on the part of PSCo regarding the reasonableness of the buy-out payment was of its own doing, and not because of deficient due process as it claims.  We therefore deny PSCo’s motion to reopen the recor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The exceptions filed by Public Service Company of Colorado to Recommended Decision No. R01-540 are denied.</w:t>
      </w:r>
    </w:p>
    <w:p>
      <w:pPr>
        <w:pStyle w:val="ParaNum3"/>
        <w:numPr>
          <w:ilvl w:val="2"/>
          <w:numId w:val="2"/>
        </w:numPr>
        <w:rPr/>
      </w:pPr>
      <w:r>
        <w:rPr/>
        <w:t>The motion of Public Service Company of Colorado to reopen the record is denied.</w:t>
      </w:r>
    </w:p>
    <w:p>
      <w:pPr>
        <w:pStyle w:val="ParaNum3"/>
        <w:numPr>
          <w:ilvl w:val="2"/>
          <w:numId w:val="2"/>
        </w:numPr>
        <w:rPr/>
      </w:pPr>
      <w:r>
        <w:rPr/>
        <w:t>This Order is effective on its Mailed Date.</w:t>
      </w:r>
    </w:p>
    <w:p>
      <w:pPr>
        <w:pStyle w:val="ParaNum2"/>
        <w:numPr>
          <w:ilvl w:val="1"/>
          <w:numId w:val="2"/>
        </w:numPr>
        <w:rPr>
          <w:b/>
          <w:b/>
          <w:bCs/>
        </w:rPr>
      </w:pPr>
      <w:r>
        <w:rPr>
          <w:b/>
          <w:bCs/>
        </w:rPr>
        <w:t>ADOPTED IN COMMISSIONERS’ WEEKLY MEETING July 11,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0A-407E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00A-407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32:00Z</dcterms:created>
  <dc:creator>Lloyd Petersen</dc:creator>
  <dc:description/>
  <dc:language>en-US</dc:language>
  <cp:lastModifiedBy>PUCSRS</cp:lastModifiedBy>
  <cp:lastPrinted>2001-09-05T12:32:00Z</cp:lastPrinted>
  <dcterms:modified xsi:type="dcterms:W3CDTF">2001-09-07T15:27:00Z</dcterms:modified>
  <cp:revision>6</cp:revision>
  <dc:subject/>
  <dc:title>Decision No. </dc:title>
</cp:coreProperties>
</file>