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07</w:t>
      </w:r>
    </w:p>
    <w:p>
      <w:pPr>
        <w:pStyle w:val="PUC"/>
        <w:rPr/>
      </w:pPr>
      <w:r>
        <w:rPr/>
        <w:t>BEFORE THE PUBLIC UTILITIES COMMISSION OF THE STATE OF COLORADO</w:t>
      </w:r>
    </w:p>
    <w:p>
      <w:pPr>
        <w:pStyle w:val="DocketNo"/>
        <w:rPr/>
      </w:pPr>
      <w:r>
        <w:rPr/>
        <w:t>DOCKET NOS. 99A-617BP AND 00F-563CP</w:t>
      </w:r>
    </w:p>
    <w:p>
      <w:pPr>
        <w:pStyle w:val="Caption"/>
        <w:rPr/>
      </w:pPr>
      <w:r>
        <w:rPr/>
        <w:t>IN THE MATTER OF THE APPLICATION OF CASINO COACH, INC., 2657 WEST 118th AVENUE, WESTMINSTER, COLORADO 80234, FOR AUTHORITY TO OPERATE AS A CONTRACT CARRIER BY MOTOR VEHICLE FOR HIRE; AND CASINO TRANSPORTATION, INC., COMPLAINANT V. CASINO COACH, INC. RESPONDENT.</w:t>
      </w:r>
    </w:p>
    <w:p>
      <w:pPr>
        <w:pStyle w:val="DecisionTitle"/>
        <w:rPr>
          <w:bCs/>
        </w:rPr>
      </w:pPr>
      <w:r>
        <w:rPr>
          <w:bCs/>
        </w:rPr>
        <w:t>ORDER DENYING CASINO TRANSPORTATION INC.’s APPLICATION FOR REHEARING, REARGUMENT, OR RECONSIDERATION OF PORTIONS OF DECISION NO. C01-727 AND DENYING CASINO TRANSPORTATION INC.’s MOTION TO REOPEN PROCEEDINGS UNDER 91(b), OR ALTERNATIVE PETITION FOR ADMINISTRATIVE NOTICE OF CERTAIN DOCUMENTS AND THINGS UNDER RULE 84(b) OF THE PUC’s RULES OF PRACTICE AND PROCEDURE</w:t>
      </w:r>
    </w:p>
    <w:p>
      <w:pPr>
        <w:pStyle w:val="Date"/>
        <w:rPr/>
      </w:pPr>
      <w:r>
        <w:rPr/>
        <w:t>Mailed Date:  September 6, 2001</w:t>
      </w:r>
    </w:p>
    <w:p>
      <w:pPr>
        <w:pStyle w:val="Date"/>
        <w:rPr/>
      </w:pPr>
      <w:r>
        <w:rPr/>
        <w:t>Adopted Date:  August 29, 2001</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Num3"/>
        <w:numPr>
          <w:ilvl w:val="2"/>
          <w:numId w:val="2"/>
        </w:numPr>
        <w:rPr/>
      </w:pPr>
      <w:r>
        <w:rPr/>
        <w:t xml:space="preserve">This matter comes before the Colorado Public Utilities Commission (“Commission”) for consideration of an application for rehearing, reargument, or reconsideration (“RRR”) of Commission Decision No. C01-727 and for consideration of a motion to reopen proceedings under Rule 91(b) or alternative petition for administrative notice of certain documents and things under Rule 84(b) of the Commission’s Rules of Practice and Procedure.  Both pleadings were filed by Casino Transportation Inc. (“CTI”), on August 21, 2001.  </w:t>
      </w:r>
    </w:p>
    <w:p>
      <w:pPr>
        <w:pStyle w:val="ParaNum3"/>
        <w:numPr>
          <w:ilvl w:val="2"/>
          <w:numId w:val="2"/>
        </w:numPr>
        <w:rPr/>
      </w:pPr>
      <w:r>
        <w:rPr/>
        <w:t xml:space="preserve">Commission Decision No. C01-727 found that certain transportation service contemplated between Casino Coach, Inc. (“Casino Coach”), and Colorado Central Station Casino (“CCSC”) was contract carrier service and granted Casino Coach a certificate of public convenience and necessity (“CPCN”).  As a result, the Commission further found that the Administrative Law Judge (“ALJ”) was incorrect in his Recommended Decision No. R01-24 in determining that the transportation service Casino Coach proposed in its application for a CPCN was charter bus service coupled with never regulated free bus service.  </w:t>
      </w:r>
    </w:p>
    <w:p>
      <w:pPr>
        <w:pStyle w:val="ParaNum3"/>
        <w:numPr>
          <w:ilvl w:val="2"/>
          <w:numId w:val="2"/>
        </w:numPr>
        <w:rPr/>
      </w:pPr>
      <w:r>
        <w:rPr/>
        <w:t>The Commission additionally found in Decision No. C01-727 that the complaint filed by CTI against Casino Coach should be dismissed and no penalty imposed on Casino Coach.</w:t>
      </w:r>
    </w:p>
    <w:p>
      <w:pPr>
        <w:pStyle w:val="ParaNum3"/>
        <w:numPr>
          <w:ilvl w:val="2"/>
          <w:numId w:val="2"/>
        </w:numPr>
        <w:rPr/>
      </w:pPr>
      <w:r>
        <w:rPr/>
        <w:t>Finally, the Commission found that a ruling on the issue of whether the Transportation and Equity Act for the 21st Century (“TEA-21”) preempted Commission action here was a constitutional matter and therefore beyond the jurisdiction of the Commission.</w:t>
      </w:r>
    </w:p>
    <w:p>
      <w:pPr>
        <w:pStyle w:val="ParaNum3"/>
        <w:numPr>
          <w:ilvl w:val="2"/>
          <w:numId w:val="2"/>
        </w:numPr>
        <w:rPr/>
      </w:pPr>
      <w:r>
        <w:rPr/>
        <w:t xml:space="preserve">CTI filed an application for RRR of portions of Commission Decision No. C01-727 on August 7, 2001.  In its pleading, CTI cites numerous points of error in the Commission Decision.  Generally, those points of error can be categorized into four areas.  First, CTI states that the Commission erred in dismissing its complaint against Casino Coach and failing to impose sanctions.  Second, CTI finds fault with the grant of contract carrier authority to Casino Coach.  Third, CTI alleges that the Commission erred in failing to recognize that the “extent of preemption by TEA-21 has already been interpreted by recent decision of the US District Court and by the US 10th Circuit Court of Appeals.”  Fourth, CTI asks the Commission to award it relief and damages under § 40-10-115, C.R.S., and under § 40-11-113, C.R.S.  </w:t>
      </w:r>
    </w:p>
    <w:p>
      <w:pPr>
        <w:pStyle w:val="ParaNum3"/>
        <w:numPr>
          <w:ilvl w:val="2"/>
          <w:numId w:val="2"/>
        </w:numPr>
        <w:rPr/>
      </w:pPr>
      <w:r>
        <w:rPr/>
        <w:t xml:space="preserve">CTI also filed a motion to reopen these proceedings under Rule 91(b) or alternative petition for administrative notice of certain documents and things under Rule 84(b) of the Commission’s </w:t>
      </w:r>
      <w:r>
        <w:rPr>
          <w:i/>
        </w:rPr>
        <w:t>Rules of Practice and Procedure</w:t>
      </w:r>
      <w:r>
        <w:rPr/>
        <w:t xml:space="preserve">.  </w:t>
      </w:r>
    </w:p>
    <w:p>
      <w:pPr>
        <w:pStyle w:val="ParaNum3"/>
        <w:numPr>
          <w:ilvl w:val="2"/>
          <w:numId w:val="2"/>
        </w:numPr>
        <w:rPr/>
      </w:pPr>
      <w:r>
        <w:rPr/>
        <w:t>Now being duly advised in the premises, the Commission denies CTI’s application for RRR and denies its motion to reopen these proceedings.</w:t>
      </w:r>
    </w:p>
    <w:p>
      <w:pPr>
        <w:pStyle w:val="ParaNum2"/>
        <w:numPr>
          <w:ilvl w:val="1"/>
          <w:numId w:val="2"/>
        </w:numPr>
        <w:rPr>
          <w:b/>
          <w:b/>
          <w:bCs/>
        </w:rPr>
      </w:pPr>
      <w:r>
        <w:rPr>
          <w:b/>
          <w:bCs/>
        </w:rPr>
        <w:t>Discussion</w:t>
      </w:r>
    </w:p>
    <w:p>
      <w:pPr>
        <w:pStyle w:val="Para3"/>
        <w:rPr>
          <w:b/>
          <w:b/>
          <w:bCs/>
          <w:u w:val="single"/>
        </w:rPr>
      </w:pPr>
      <w:r>
        <w:rPr>
          <w:b/>
          <w:bCs/>
          <w:u w:val="single"/>
        </w:rPr>
        <w:t>Background</w:t>
      </w:r>
    </w:p>
    <w:p>
      <w:pPr>
        <w:pStyle w:val="ParaNum4"/>
        <w:numPr>
          <w:ilvl w:val="3"/>
          <w:numId w:val="2"/>
        </w:numPr>
        <w:rPr/>
      </w:pPr>
      <w:r>
        <w:rPr/>
        <w:t xml:space="preserve">This matter arose from the application of Casino Coach, filed on December 28, 1999, for temporary and permanent authority to operate as a motor contract carrier for the transportation of passengers between 2760 South Havana Street in Aurora, Colorado and CCSC in Black Hawk, Colorado.  The application was restricted to providing service only for CCSC.  </w:t>
      </w:r>
    </w:p>
    <w:p>
      <w:pPr>
        <w:pStyle w:val="ParaNum4"/>
        <w:numPr>
          <w:ilvl w:val="3"/>
          <w:numId w:val="2"/>
        </w:numPr>
        <w:rPr/>
      </w:pPr>
      <w:r>
        <w:rPr/>
        <w:t>On January 14, 2000, CTI filed an intervention and entry of appearance as a matter of right in opposition to the application.  CTI claimed that the service sought by Casino Coach duplicated the rights contained in its authority, and therefore, CTI had a legally protected right in the subject matter.</w:t>
      </w:r>
    </w:p>
    <w:p>
      <w:pPr>
        <w:pStyle w:val="ParaNum4"/>
        <w:numPr>
          <w:ilvl w:val="3"/>
          <w:numId w:val="2"/>
        </w:numPr>
        <w:rPr/>
      </w:pPr>
      <w:r>
        <w:rPr/>
        <w:t>CTI is the lessee and operator of CPCN PUC No. 48419L authorizing it to conduct scheduled passenger service between Black Hawk and Buckingham Square Mall, located on Havana Street in Aurora.  CTI contends that it is experienced in the transportation of passengers and adequately services passengers within the scope of Casino Coach’s application.  Consequently, the application, according to CTI, is a duplication of its authority and service and should not be granted.</w:t>
      </w:r>
    </w:p>
    <w:p>
      <w:pPr>
        <w:pStyle w:val="ParaNum4"/>
        <w:numPr>
          <w:ilvl w:val="3"/>
          <w:numId w:val="2"/>
        </w:numPr>
        <w:rPr/>
      </w:pPr>
      <w:r>
        <w:rPr/>
        <w:t xml:space="preserve">A hearing on the application was held on March 4, 2000.  At that hearing, the only witness to testify was an employee of CCSC.  According to the witness, it was the intent of the casino to contract with Casino Coach to provide free transportation to its employees and free five-ride pass transportation to select gambling customers of CCSC from Aurora to CCSC daily.  Casino Coach was to service the contract utilizing four 55-passenger buses.  The witness anticipated that the contract between the parties would require Casino Coach to dedicate buses, drivers, and Aurora station employees to provide daily service between CCSC and Aurora.  CCSC in exchange would pay Casino Coach approximately $108,000 monthly.  </w:t>
      </w:r>
    </w:p>
    <w:p>
      <w:pPr>
        <w:pStyle w:val="ParaNum4"/>
        <w:numPr>
          <w:ilvl w:val="3"/>
          <w:numId w:val="2"/>
        </w:numPr>
        <w:rPr/>
      </w:pPr>
      <w:r>
        <w:rPr/>
        <w:t xml:space="preserve">Midway through the testimony of the witness, the ALJ commented from the bench that based on the testimony to that point, the anticipated service constituted charter bus service and was therefore pre-empted by TEA-21.  The ALJ subsequently issued his recommended decision, dismissing the application.  According to the ALJ, because the service in question fell under the federal definition of charter bus service, it was therefore pre-empted from State regulation by TEA-21.  </w:t>
      </w:r>
    </w:p>
    <w:p>
      <w:pPr>
        <w:pStyle w:val="ParaNum4"/>
        <w:numPr>
          <w:ilvl w:val="3"/>
          <w:numId w:val="2"/>
        </w:numPr>
        <w:rPr/>
      </w:pPr>
      <w:r>
        <w:rPr/>
        <w:t>In Decision No. C00-1073, the Commission remanded the case back to the ALJ, finding that the ALJ’s holding of preemption by virtue of TEA-21 was premature, given that there was no testimony from Casino Coach that it could or would provide the service as described by the CCSC witness.  The matter was therefore remanded back to the ALJ for a full hearing on the merits of the application for contract carrier authority requested by Casino Coach.</w:t>
      </w:r>
    </w:p>
    <w:p>
      <w:pPr>
        <w:pStyle w:val="ParaNum4"/>
        <w:numPr>
          <w:ilvl w:val="3"/>
          <w:numId w:val="2"/>
        </w:numPr>
        <w:rPr/>
      </w:pPr>
      <w:r>
        <w:rPr/>
        <w:t>Subsequent to the Commission’s remand order, CTI filed a complaint against Casino Coach alleging that it was providing transportation service for CCSC within the scope of the application in Docket No. 99A-617BP, without Commission authority.  That case was docketed as Docket No. 00F-563CP.  On December 4, 2000, each matter was heard in its entirety on separate records.</w:t>
      </w:r>
    </w:p>
    <w:p>
      <w:pPr>
        <w:pStyle w:val="ParaNum4"/>
        <w:numPr>
          <w:ilvl w:val="3"/>
          <w:numId w:val="2"/>
        </w:numPr>
        <w:rPr/>
      </w:pPr>
      <w:r>
        <w:rPr/>
        <w:t>From the testimony and evidence submitted at the two hearings, it was determined that Casino Coach entered into an agreement with CCSC to provide transportation service for a flat rate of $90,000 per month, regardless of the number of passengers transported.  This is an open-ended, month-to-month arrangement with no termination date.  Casino Coach was servicing the contract utilizing two 55-passenger buses, a 56-passenger bus, and a 33-passenger back up bus.  The buses run according to a preset schedule set by CCSC that consists of 11 daily departures and returns between the South Havana Street location and CCSC.</w:t>
      </w:r>
    </w:p>
    <w:p>
      <w:pPr>
        <w:pStyle w:val="ParaNum4"/>
        <w:numPr>
          <w:ilvl w:val="3"/>
          <w:numId w:val="2"/>
        </w:numPr>
        <w:rPr/>
      </w:pPr>
      <w:r>
        <w:rPr/>
        <w:t>According to testimony, CCSC and Casino Coach agreed to provide free transportation to CCSC employees and select gamblers of the casino under the five-ride pass and one-time ride pass arrangements known as the “Ride-N-Win” program.  Under this program, in order to receive a five-ride pass, a gambler is required to put into play an average of $50 per visit, or a total of $250.  Although a CCSC patron may ride on a one-time pass, thereafter, the gambler must subscribe to the five-ride program to continue to receive free transportation.  Other than these requirements, there is no charge to the passenger for the transportation.</w:t>
      </w:r>
    </w:p>
    <w:p>
      <w:pPr>
        <w:pStyle w:val="ParaNum4"/>
        <w:numPr>
          <w:ilvl w:val="3"/>
          <w:numId w:val="2"/>
        </w:numPr>
        <w:rPr/>
      </w:pPr>
      <w:r>
        <w:rPr/>
        <w:t xml:space="preserve">As part of the agreement with CCSC, Casino Coach agreed to wrap its buses dedicated to the casino service with casino logos and advertising.  Casino Coach would also provide casino brochures with ride schedules on board.  Casino Coach drivers would also wear uniforms with casino logos and employees at the South Havana Street location would also wear shirts with the casino logo.  It was anticipated that buses would be equipped with radios to allow passengers to send and receive messages while in transit to and from the casino.  </w:t>
      </w:r>
    </w:p>
    <w:p>
      <w:pPr>
        <w:pStyle w:val="ParaNum4"/>
        <w:numPr>
          <w:ilvl w:val="3"/>
          <w:numId w:val="2"/>
        </w:numPr>
        <w:rPr/>
      </w:pPr>
      <w:r>
        <w:rPr/>
        <w:t xml:space="preserve">In Recommended Decision Nos. R01-024 and R01-048, the ALJ found that the transportation service in question was “federally deregulated charter service coupled with never-regulated free service at the state level,” and was therefore preempted by TEA-21.  As such, the ALJ held that the application of Casino Coach was beyond the Commission’s jurisdiction given both Federal and State law in the area, and should be dismissed.  The ALJ further found that under this same line of reasoning, the complaint filed by CTI against Casino Coach should likewise be dismissed.  </w:t>
      </w:r>
    </w:p>
    <w:p>
      <w:pPr>
        <w:pStyle w:val="ParaNum4"/>
        <w:numPr>
          <w:ilvl w:val="3"/>
          <w:numId w:val="2"/>
        </w:numPr>
        <w:rPr/>
      </w:pPr>
      <w:r>
        <w:rPr/>
        <w:t xml:space="preserve">The Commission found that the ALJ’s line of reasoning was incorrect and held that in its totality, the service contemplated by CCSC and Casino Coach constituted contract carrier service.  The Commission further held that the matter of federal preemption of Commission jurisdiction in this case was a constitutional question and beyond the province of the Commission to determine.  The Commission additionally found that Casino Coach met the criteria for contract carrier authority under Commission Rule </w:t>
      </w:r>
      <w:r>
        <w:rPr>
          <w:iCs/>
        </w:rPr>
        <w:t>4 CCR 723-4.</w:t>
      </w:r>
      <w:r>
        <w:rPr/>
        <w:t xml:space="preserve">  Finally, finding that it was reasonable to assume that confusion existed as to whether Casino Coach could begin temporary operations under its application, and finding no willful or reckless disregard for the law here by Casino Coach, the Commission dismissed the complaint filed by CTI.  </w:t>
      </w:r>
    </w:p>
    <w:p>
      <w:pPr>
        <w:pStyle w:val="ParaNum4"/>
        <w:numPr>
          <w:ilvl w:val="3"/>
          <w:numId w:val="2"/>
        </w:numPr>
        <w:rPr/>
      </w:pPr>
      <w:r>
        <w:rPr/>
        <w:t>In its application for RRR, CTI cites various points of error by the Commission in Decision No. C01-727.  Although CTI lists approximately ten points of error, they can generally be distilled into four categories.</w:t>
      </w:r>
    </w:p>
    <w:p>
      <w:pPr>
        <w:pStyle w:val="ParaNum4"/>
        <w:numPr>
          <w:ilvl w:val="3"/>
          <w:numId w:val="2"/>
        </w:numPr>
        <w:rPr/>
      </w:pPr>
      <w:r>
        <w:rPr/>
        <w:t>First, CTI asserts that the Commission erred in dismissing CTI’s complaint and failing to impose sanctions against Casino Coach for operating contract carrier service without permanent or temporary authority.  According to CTI, because the Commission ultimately determined that contract carrier authority was required by Casino Coach for it to lawfully conduct the service it had been providing to CCSC for over a year, “the allegations in the complaint of improper conduct by Casino Coach were well founded and proven.”  Therefore, CTI asserts that it met its burden of proof under the complaint.</w:t>
      </w:r>
    </w:p>
    <w:p>
      <w:pPr>
        <w:pStyle w:val="ParaNum4"/>
        <w:numPr>
          <w:ilvl w:val="3"/>
          <w:numId w:val="2"/>
        </w:numPr>
        <w:rPr/>
      </w:pPr>
      <w:r>
        <w:rPr/>
        <w:t>We disagree with CTI’s assertion.  In our decision, the Commission expressly stated that Casino Coach was operating contract carrier service subsequent to the ALJ’s first recommended decision that the matter was preempted by TEA-21, until the time of the hearing on remand and the complaint hearing.  However, we determined that enough confusion existed as to the preemption question that it was reasonable for Casino Coach to assume that it could properly operate its service between CCSC and the South Havana Street location.</w:t>
      </w:r>
    </w:p>
    <w:p>
      <w:pPr>
        <w:pStyle w:val="ParaNum4"/>
        <w:numPr>
          <w:ilvl w:val="3"/>
          <w:numId w:val="2"/>
        </w:numPr>
        <w:rPr/>
      </w:pPr>
      <w:r>
        <w:rPr/>
        <w:t xml:space="preserve">Nowhere in the ALJ’s recommended decisions or our decisions was there mention of whether TEA-21 did or did not apply.  Rather, the discussions centered on the jurisdiction of the Commission regarding the federal preemption question.  Neither the ALJ nor the Commission made an explicit finding that Casino Coach could or could not operate under a temporary or permanent authority.  We find that this clearly could have caused a reasonable person to be confused as to its position.  </w:t>
      </w:r>
    </w:p>
    <w:p>
      <w:pPr>
        <w:pStyle w:val="ParaNum4"/>
        <w:numPr>
          <w:ilvl w:val="3"/>
          <w:numId w:val="2"/>
        </w:numPr>
        <w:rPr/>
      </w:pPr>
      <w:r>
        <w:rPr/>
        <w:t xml:space="preserve">We further find that there was no evidence that Casino Coach intentionally violated the law or acted with reckless disregard for the law in operating contract carrier service.  Rather, the record indicates that Casino Coach contacted Commission Staff to inquire as to whether they could begin operations.  Although Staff’s response was that in their opinion they did not think service could begin, Casino Coach was still left with ambiguity as to its status.  </w:t>
      </w:r>
    </w:p>
    <w:p>
      <w:pPr>
        <w:pStyle w:val="ParaNum4"/>
        <w:numPr>
          <w:ilvl w:val="3"/>
          <w:numId w:val="2"/>
        </w:numPr>
        <w:rPr/>
      </w:pPr>
      <w:r>
        <w:rPr/>
        <w:t xml:space="preserve">CTI also suggests that the Commission erred in not imposing sanctions on Casino Coach for operating contract carrier service without proper authority.  According to CTI, the Commission should have imposed civil penalties, as well as denial of the contract carrier authority application.  However, we find that it was well within the prosecutorial discretion of the Commission to find that Casino Coach acted in reasonable and good faith under the circumstances in commencing operations to CCSC.  We also find that Casino Coach made reasonable attempts to contact the Commission and apprise it of its intention to begin operations under the CCSC contract, and that under these circumstances, it is well within the discretion of the Commission to find that there was no intentional or reckless disregard for the law and to refuse to issue civil penalties against Casino Coach.  </w:t>
      </w:r>
    </w:p>
    <w:p>
      <w:pPr>
        <w:pStyle w:val="ParaNum4"/>
        <w:numPr>
          <w:ilvl w:val="3"/>
          <w:numId w:val="2"/>
        </w:numPr>
        <w:rPr/>
      </w:pPr>
      <w:r>
        <w:rPr/>
        <w:t xml:space="preserve">CTI also maintains that the Commission erred in granting Casino Coach contract carrier authority.  CTI finds that it was error for the Commission to find that Casino Coach met the criteria for a grant of contract carrier authority under </w:t>
      </w:r>
      <w:r>
        <w:rPr>
          <w:iCs/>
        </w:rPr>
        <w:t>4 CCR 723-23-4.</w:t>
      </w:r>
      <w:r>
        <w:rPr/>
        <w:t xml:space="preserve">  According to CTI, the service contemplated by Casino Coach to and from CCSC is not distinctly different or superior to that of CTI.  Further, CTI argues that the alleged differences relate to non-transportation type service, none of which affect the quality or quantity of the actual transportation service being provided.  CTI goes on to claim that the grant of contract carrier authority to Casino Coach would impair the services of CTI, and that Casino Coach is in effect conveying for all desiring transportation.</w:t>
      </w:r>
    </w:p>
    <w:p>
      <w:pPr>
        <w:pStyle w:val="ParaNum4"/>
        <w:numPr>
          <w:ilvl w:val="3"/>
          <w:numId w:val="2"/>
        </w:numPr>
        <w:rPr/>
      </w:pPr>
      <w:r>
        <w:rPr/>
        <w:t xml:space="preserve">Under the requirements of </w:t>
      </w:r>
      <w:r>
        <w:rPr>
          <w:iCs/>
        </w:rPr>
        <w:t xml:space="preserve">4 CCR 723-23-4, </w:t>
      </w:r>
      <w:r>
        <w:rPr/>
        <w:t xml:space="preserve">the service Casino Coach proposes to provide must be specialized and tailored to the potential customer’s distinct needs.  We find that the record clearly establishes that Casino Coach has met its burden as to this element by presenting evidence that it will dedicate buses to the CCSC service.  It will adorn at least two of these buses with CCSC advertising and logos, will provide radio service to CCSC for its passengers, and will transport CCSC employees free of charge.  Additionally, Casino Coach will dedicate drivers to this contract who will wear shirts with casino logos, as well as employees with casino apparel at the South Havana Street terminal.  </w:t>
      </w:r>
    </w:p>
    <w:p>
      <w:pPr>
        <w:pStyle w:val="ParaNum4"/>
        <w:numPr>
          <w:ilvl w:val="3"/>
          <w:numId w:val="2"/>
        </w:numPr>
        <w:rPr/>
      </w:pPr>
      <w:r>
        <w:rPr/>
        <w:t>The Rule provides that an intervenor may then present evidence to show it has the ability as well as the willingness to meet the distinctly specialized and tailored needs of the potential customers.  The only evidence presented by CTI on the record was a CTI witness at hearing that stated that CTI was willing to provide the service required by CCSC.  However, there is nothing on the record to indicate that CTI would dedicate buses specifically to CCSC, wrap these dedicated buses with CCSC advertising, or conduct the one-ride and five-ride pass programs for CCSC utilizing dedicated drivers in CCSC apparel.  Further, CTI has indicated on the record that it is operating at a loss.  Therefore, we find insufficient evidence that CTI can financially support such an operation, or that it is willing to dedicate the resources necessary for the service CCSC requires.</w:t>
      </w:r>
    </w:p>
    <w:p>
      <w:pPr>
        <w:pStyle w:val="ParaNum4"/>
        <w:numPr>
          <w:ilvl w:val="3"/>
          <w:numId w:val="2"/>
        </w:numPr>
        <w:rPr/>
      </w:pPr>
      <w:r>
        <w:rPr/>
        <w:t>If an intervenor establishes it has the ability and willingness to meet the distinctly specialized and tailored needs of the potential customer, the Rule requires that the applicant must then demonstrate that it is better equipped to meet such needs of the potential customer.  Because CTI failed to meet its burden under part 2 of the Rule, applicant Casino Coach was not required to demonstrate it was better equipped to meet the casino’s needs than CTI.</w:t>
      </w:r>
    </w:p>
    <w:p>
      <w:pPr>
        <w:pStyle w:val="ParaNum4"/>
        <w:numPr>
          <w:ilvl w:val="3"/>
          <w:numId w:val="2"/>
        </w:numPr>
        <w:rPr/>
      </w:pPr>
      <w:r>
        <w:rPr/>
        <w:t xml:space="preserve">Finally, under </w:t>
      </w:r>
      <w:r>
        <w:rPr>
          <w:iCs/>
        </w:rPr>
        <w:t>4 CCR 723-23-4</w:t>
      </w:r>
      <w:r>
        <w:rPr/>
        <w:t xml:space="preserve">, an intervenor must then establish that the proposed operation of the contract carrier will impair the efficient public service of common carriers serving in the same area as is proposed in the application.  We find here that there is nothing on the record by CTI to indicate that this is the case.  Casino Coach and CCSC are proposing a very specialized service to the casino’s patrons and employees.  Because of this limited service, we can find no impairment that will result from this contract carrier service.  </w:t>
      </w:r>
    </w:p>
    <w:p>
      <w:pPr>
        <w:pStyle w:val="ParaNum4"/>
        <w:numPr>
          <w:ilvl w:val="3"/>
          <w:numId w:val="2"/>
        </w:numPr>
        <w:rPr/>
      </w:pPr>
      <w:r>
        <w:rPr/>
        <w:t xml:space="preserve">CTI also asserts that the Commission erred in failing to recognize that the extent of preemption by TEA-21 has already been interpreted by recent decisions of the U.S. District Court for the District of Colorado and by the U.S. 10th Circuit Court of Appeals.  This is nonsense.  CTI’s counsel reads too much into these two unpublished decisions.  In fact, the decisions say nothing about the extent of Commission preemption under TEA-21.  Although TEA-21 preemption is mentioned in the decisions, the main thrust of these holdings is that absent a definition in a Federal law, the courts may look to State statutes to resolve any ambiguities.  </w:t>
      </w:r>
    </w:p>
    <w:p>
      <w:pPr>
        <w:pStyle w:val="ParaNum4"/>
        <w:numPr>
          <w:ilvl w:val="3"/>
          <w:numId w:val="2"/>
        </w:numPr>
        <w:rPr/>
      </w:pPr>
      <w:r>
        <w:rPr/>
        <w:t xml:space="preserve">In the matter of </w:t>
      </w:r>
      <w:r>
        <w:rPr>
          <w:i/>
        </w:rPr>
        <w:t>Alex’s Transportation, Inc. v. Colorado Public Utilities Commission</w:t>
      </w:r>
      <w:r>
        <w:rPr/>
        <w:t xml:space="preserve">, Civil Action No. 99-Z-1562, the U.S. District Court found that when Congress fails to define a specific term, “a Court may presume that the drafters intended its ordinary meaning to attach.”  Citing at page 3, </w:t>
      </w:r>
      <w:r>
        <w:rPr>
          <w:i/>
        </w:rPr>
        <w:t>Russello v. United States</w:t>
      </w:r>
      <w:r>
        <w:rPr/>
        <w:t xml:space="preserve">, 464 U.S. 6, 21 (1983).  In that case, the Court could not find a federal common meaning of “bus” that would resolve the controversy.  The Court went on to find that “[I]n the absence of such a definition, the defendants followed proper course in looking to Colorado law for a definition of charter bus. . .“  </w:t>
      </w:r>
      <w:r>
        <w:rPr>
          <w:i/>
        </w:rPr>
        <w:t>Alex’s Transportation</w:t>
      </w:r>
      <w:r>
        <w:rPr/>
        <w:t xml:space="preserve"> at page 3.  Therefore, we stand by our preemption finding.</w:t>
      </w:r>
    </w:p>
    <w:p>
      <w:pPr>
        <w:pStyle w:val="ParaNum4"/>
        <w:numPr>
          <w:ilvl w:val="3"/>
          <w:numId w:val="2"/>
        </w:numPr>
        <w:rPr/>
      </w:pPr>
      <w:r>
        <w:rPr/>
        <w:t>CTI makes the claim that because the liability element of the complaint docket has been proven, “the only remaining issue is the remedy to be awarded to CTI and the sanctions to be imposed against Casino Coach.”  According to CTI, it has available to it, certain remedies under § 40-10-115, C.R.S., and § 40-11-113, C.R.S., for the damages it suffered from the “intentional, protracted and unlawful operations of Casino Coach.”</w:t>
      </w:r>
    </w:p>
    <w:p>
      <w:pPr>
        <w:pStyle w:val="ParaNum4"/>
        <w:numPr>
          <w:ilvl w:val="3"/>
          <w:numId w:val="2"/>
        </w:numPr>
        <w:rPr/>
      </w:pPr>
      <w:r>
        <w:rPr/>
        <w:t xml:space="preserve">As CTI should be well aware, the Commission does not impose awards or damages to intervenors who feel they have suffered damages for an act of another.  However, we wholeheartedly agree that under the statutes cited by CTI, if it suspects it has suffered damages as a result of the actions of Casino Coach it may certainly address that matter in a court of competent jurisdiction, as provided for in these statutes.  </w:t>
      </w:r>
    </w:p>
    <w:p>
      <w:pPr>
        <w:pStyle w:val="ParaNum4"/>
        <w:numPr>
          <w:ilvl w:val="3"/>
          <w:numId w:val="2"/>
        </w:numPr>
        <w:rPr/>
      </w:pPr>
      <w:r>
        <w:rPr/>
        <w:t xml:space="preserve">CTI also filed a motion to reopen proceedings under Rule 91(b) or alternative petition for administrative notice of certain documents and things under Rule 84(b) of the </w:t>
      </w:r>
      <w:r>
        <w:rPr>
          <w:i/>
        </w:rPr>
        <w:t>Commission’s Rules of Practice and Procedure</w:t>
      </w:r>
      <w:r>
        <w:rPr/>
        <w:t>.  According to the motion, CTI requests that the proceedings be reopened for the limited purpose of putting before the Commission, evidence of the continued unlawful and improper operations of Casino Coach.  According to CTI, Casino Coach had not received a contract carrier permit as of the date of several newspaper ads advertising the five-ride program by CCSC.  CTI asserts that Casino Coach knew or should have known that it required Commission authority to continue operations on May 2, 2001.  In any event, CTI argues that continued operations by Casino Coach after July 19, 2001 and before authority is received to conduct such operations is clearly unlawful</w:t>
      </w:r>
    </w:p>
    <w:p>
      <w:pPr>
        <w:pStyle w:val="ParaNum4"/>
        <w:numPr>
          <w:ilvl w:val="3"/>
          <w:numId w:val="2"/>
        </w:numPr>
        <w:rPr/>
      </w:pPr>
      <w:r>
        <w:rPr/>
        <w:t xml:space="preserve">We find that Casino Coach has not operated unlawfully subsequent to May 2, 2001.  We granted the application of Casino Coach to operate as a contract carrier in our decision mailed on July 19, 2001 and adopted it in the Commissioners’ Weekly Meeting on May 2, 2001.  Commission Staff has indicated that Casino Coach has made the proper filings in this matter and is in compliance with all laws and Commission rules at this time.  Therefore, we deny the motion to reopen the proceedings or to take administrative notice of the CCSC advertisements appearing in </w:t>
      </w:r>
      <w:r>
        <w:rPr>
          <w:i/>
        </w:rPr>
        <w:t>The Colorado Gambler</w:t>
      </w:r>
      <w:r>
        <w:rPr/>
        <w:t xml:space="preserve"> periodical attached to the motion of CTI.  </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application of Casino Transportation, Inc., for Rehearing, Reargument, or Reconsideration of Portions of Decision No. C01-727 is denied.</w:t>
      </w:r>
    </w:p>
    <w:p>
      <w:pPr>
        <w:pStyle w:val="ParaNum3"/>
        <w:numPr>
          <w:ilvl w:val="2"/>
          <w:numId w:val="2"/>
        </w:numPr>
        <w:rPr/>
      </w:pPr>
      <w:r>
        <w:rPr/>
        <w:t>The motion of Casino Transportation, Inc., to Reopen Proceeding Under Rule 91(b) or Alternative Petition for Administrative Notice of Certain Documents and Things Under Rule 84(b) of the PUC’s Rules of Practice and Procedure is denied.</w:t>
      </w:r>
    </w:p>
    <w:p>
      <w:pPr>
        <w:pStyle w:val="ParaNum3"/>
        <w:numPr>
          <w:ilvl w:val="2"/>
          <w:numId w:val="2"/>
        </w:numPr>
        <w:rPr/>
      </w:pPr>
      <w:r>
        <w:rPr/>
        <w:t>This Decision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29,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99A-617BP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99A-617B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21:00Z</dcterms:created>
  <dc:creator>Lloyd Petersen</dc:creator>
  <dc:description/>
  <dc:language>en-US</dc:language>
  <cp:lastModifiedBy>PUCSRS</cp:lastModifiedBy>
  <cp:lastPrinted>2001-09-06T10:28:00Z</cp:lastPrinted>
  <dcterms:modified xsi:type="dcterms:W3CDTF">2001-09-06T16:29:00Z</dcterms:modified>
  <cp:revision>3</cp:revision>
  <dc:subject/>
  <dc:title>Decision No. </dc:title>
</cp:coreProperties>
</file>