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896</w:t>
      </w:r>
    </w:p>
    <w:p>
      <w:pPr>
        <w:pStyle w:val="PUC"/>
        <w:rPr/>
      </w:pPr>
      <w:r>
        <w:rPr/>
        <w:t>BEFORE THE PUBLIC UTILITIES COMMISSION OF THE STATE OF COLORADO</w:t>
      </w:r>
    </w:p>
    <w:p>
      <w:pPr>
        <w:pStyle w:val="DocketNo"/>
        <w:rPr/>
      </w:pPr>
      <w:r>
        <w:rPr/>
        <w:t>DOCKET NO. 01M-378G</w:t>
      </w:r>
    </w:p>
    <w:p>
      <w:pPr>
        <w:pStyle w:val="Caption"/>
        <w:rPr/>
      </w:pPr>
      <w:r>
        <w:rPr/>
        <w:t>IN THE MATTER OF THE APPLICATION OF PUBLIC SERVICE COMPANY OF COLORADO FOR AN ORDER APPROVING A PROPOSED ALTERNATIVE MANNER OF NOTICE WITH RESPECT TO GAS TARIFF CHANGES FILED ON AUGUST 17, 2001 WITH ADVICE NO. 581-GAS.</w:t>
      </w:r>
    </w:p>
    <w:p>
      <w:pPr>
        <w:pStyle w:val="DecisionTitle"/>
        <w:rPr/>
      </w:pPr>
      <w:r>
        <w:rPr/>
        <w:t>ORDER GRANTING APPLICATION FOR APPROVAL OF ALTERNATIVE NOTICE AND WAIVING RESPONSE TIME</w:t>
      </w:r>
    </w:p>
    <w:p>
      <w:pPr>
        <w:pStyle w:val="Date"/>
        <w:rPr/>
      </w:pPr>
      <w:r>
        <w:rPr/>
        <w:t>Mailed Date:  August 30, 2001</w:t>
      </w:r>
    </w:p>
    <w:p>
      <w:pPr>
        <w:pStyle w:val="Date"/>
        <w:rPr/>
      </w:pPr>
      <w:r>
        <w:rPr/>
        <w:t>Adopted Date:  August 29,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Blank"/>
        <w:numPr>
          <w:ilvl w:val="0"/>
          <w:numId w:val="2"/>
        </w:numPr>
        <w:rPr>
          <w:b/>
          <w:b/>
          <w:bCs/>
        </w:rPr>
      </w:pPr>
      <w:r>
        <w:rPr>
          <w:b/>
          <w:bCs/>
        </w:rPr>
      </w:r>
    </w:p>
    <w:p>
      <w:pPr>
        <w:pStyle w:val="ParaNum3"/>
        <w:numPr>
          <w:ilvl w:val="2"/>
          <w:numId w:val="2"/>
        </w:numPr>
        <w:rPr/>
      </w:pPr>
      <w:r>
        <w:rPr/>
        <w:t xml:space="preserve">This matter comes before the Colorado Public Utilities Commission (“Commission”) for consideration of an application filed by Public Service Company of Colorado (“PSCo”) on August 17, 2001 for approval of an alternative manner of notice of the natural gas rate and tariff changes in conjunction with contemporaneously filed Advice Letter No. 581-Gas.  PSCo also requests that the Commission waive response time to its application.  </w:t>
      </w:r>
    </w:p>
    <w:p>
      <w:pPr>
        <w:pStyle w:val="ParaNum3"/>
        <w:numPr>
          <w:ilvl w:val="2"/>
          <w:numId w:val="2"/>
        </w:numPr>
        <w:rPr/>
      </w:pPr>
      <w:r>
        <w:rPr/>
        <w:t>PSCo is proposing, by contemporaneously filed Advice letter No. 581-Gas, to revise the Construction Allowances applicable under its Service Lateral Connection and Distribution Main Extension Policy of its Colorado PUC No. 6-Gas tariff with a proposed effective date of September 17, 2001.  The tariff changes in this filing are intended to correct and supersede the tariff changes filed on July 23, 2001 with Advice Letter No. 579-Gas.</w:t>
      </w:r>
    </w:p>
    <w:p>
      <w:pPr>
        <w:pStyle w:val="ParaNum3"/>
        <w:numPr>
          <w:ilvl w:val="2"/>
          <w:numId w:val="2"/>
        </w:numPr>
        <w:rPr/>
      </w:pPr>
      <w:r>
        <w:rPr/>
        <w:t xml:space="preserve">The revised Construction Allowances and other tariff changes proposed in conjunction with Advice Letter No. 581-Gas will apply to applicants for new service connections under PSCo’s rate schedules for residential, commercial, and interruptible sales service and firm and interruptible transportation service.  Under the requirements of § 40-3-104(1)(c), C.R.S., PSCo would be required to provide notice of its rate and tariff changes in conjunction with Advice Letter No. 581-Gas through either a direct mailing or a bill insert to all of PSCo’s customers affected under these rate schedules on or before September 6, 2001.  </w:t>
      </w:r>
    </w:p>
    <w:p>
      <w:pPr>
        <w:pStyle w:val="ParaNum3"/>
        <w:numPr>
          <w:ilvl w:val="2"/>
          <w:numId w:val="2"/>
        </w:numPr>
        <w:rPr/>
      </w:pPr>
      <w:r>
        <w:rPr/>
        <w:t xml:space="preserve">In conjunction with its filed tariff revisions, PSCo has requested that it be allowed to provide alternative notice.  PSCo proposes to provide the additional notice required by § 40-3-104(1)(c)(I) by:  1.) causing formal public notice of its rate and tariff change, per the form of notice attached to Advice Letter No. 581-Gas, to be published in the legal classified section of both </w:t>
      </w:r>
      <w:r>
        <w:rPr>
          <w:i/>
          <w:iCs/>
        </w:rPr>
        <w:t>The Denver Post</w:t>
      </w:r>
      <w:r>
        <w:rPr/>
        <w:t xml:space="preserve"> and </w:t>
      </w:r>
      <w:r>
        <w:rPr>
          <w:i/>
          <w:iCs/>
        </w:rPr>
        <w:t>The Denver Rocky Mountain News</w:t>
      </w:r>
      <w:r>
        <w:rPr/>
        <w:t xml:space="preserve"> within three days of the date of the filing; and 2.) sending by direct mail, a copy of the formal public notice to all developers and home builders that have applied for new service connections under PSCo’s Gas Extension Policy during the past two years, for receipt on or before September 6, 2001.  </w:t>
      </w:r>
    </w:p>
    <w:p>
      <w:pPr>
        <w:pStyle w:val="ParaNum3"/>
        <w:numPr>
          <w:ilvl w:val="2"/>
          <w:numId w:val="2"/>
        </w:numPr>
        <w:rPr/>
      </w:pPr>
      <w:r>
        <w:rPr/>
        <w:t>PSCo asserts that the alternative notice is in the public interest and should be approved.  PSCo argues that the revision of Construction Allowances under its Gas Extension Policy will primarily affect developers, homebuilders, homeowners, and other building owners, and only secondarily affect existing gas sales and transportation customers.  Thus, the proposed direct mailing of notice of the revised Construction Allowances to homebuilders and developers that have applied for new service connections during the past two years will provide notice to the majority of future applicants for new gas service connections that will be directly affected by these changes.</w:t>
      </w:r>
    </w:p>
    <w:p>
      <w:pPr>
        <w:pStyle w:val="ParaNum3"/>
        <w:numPr>
          <w:ilvl w:val="2"/>
          <w:numId w:val="2"/>
        </w:numPr>
        <w:rPr/>
      </w:pPr>
      <w:r>
        <w:rPr/>
        <w:t xml:space="preserve">Although these revisions will also affect existing gas service customers, PSCo maintains that the rate impact on existing sales and transportation customers as a result of the development of PSCo’s rates in future gas rate proceedings, does not justify the burden of providing notice to all such customers by direct mail or bill inserts as required by § 40-3-104(1)(c)(I)(A), (B), or (C), C.R.S.  </w:t>
      </w:r>
    </w:p>
    <w:p>
      <w:pPr>
        <w:pStyle w:val="ParaNum3"/>
        <w:numPr>
          <w:ilvl w:val="2"/>
          <w:numId w:val="2"/>
        </w:numPr>
        <w:rPr/>
      </w:pPr>
      <w:r>
        <w:rPr/>
        <w:t xml:space="preserve">PSCo submits that the alternative method of notice proposed will provide more effective public notice at significantly less cost than strict compliance with the options for alternative notice under § 40-3-104(1)(c)(I), C.R.S.  PSCo further asserts that providing direct notice to all gas customers by separate mailing will cost approximately $400,000 in direct mailing and processing costs.  Moreover, PSCo believes its proposed manner of alternative notice more than satisfies the spirit and intent of § 40-3-104(1)(c)(I), C.R.S.  </w:t>
      </w:r>
    </w:p>
    <w:p>
      <w:pPr>
        <w:pStyle w:val="ParaNum3"/>
        <w:numPr>
          <w:ilvl w:val="2"/>
          <w:numId w:val="2"/>
        </w:numPr>
        <w:rPr/>
      </w:pPr>
      <w:r>
        <w:rPr/>
        <w:t xml:space="preserve">We find that good cause is shown to grant PSCo’s motion for alternative notice proposed for the Construction Allowance changes in conjunction with Advice Letter No. 581-Gas, filed on August 17, 2001.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Public Service Company of Colorado’s application for approval of alternative manner of notice for its Construction Allowance tariff revisions is granted.</w:t>
      </w:r>
    </w:p>
    <w:p>
      <w:pPr>
        <w:pStyle w:val="ParaNum3"/>
        <w:numPr>
          <w:ilvl w:val="2"/>
          <w:numId w:val="2"/>
        </w:numPr>
        <w:rPr/>
      </w:pPr>
      <w:r>
        <w:rPr/>
        <w:t>Response time to Public Service Company of Colorado’s application for approval of an alternative manner of notice for its construction allowance tariff revisions is waived.</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br/>
        <w:t>August 29,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5:53:00Z</dcterms:created>
  <dc:creator>Lloyd Petersen</dc:creator>
  <dc:description>See Decisions on COPUC Website at: 
www.dora.state.co.us/puc/Decisions/</dc:description>
  <dc:language>en-US</dc:language>
  <cp:lastModifiedBy>PUCSRS</cp:lastModifiedBy>
  <cp:lastPrinted>2001-08-30T10:21:00Z</cp:lastPrinted>
  <dcterms:modified xsi:type="dcterms:W3CDTF">2001-08-30T16:21:00Z</dcterms:modified>
  <cp:revision>3</cp:revision>
  <dc:subject/>
  <dc:title>COPUC Decision</dc:title>
</cp:coreProperties>
</file>