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Decision No. C01-862</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bCs/>
        </w:rPr>
        <w:t>98A-445CP</w:t>
      </w:r>
    </w:p>
    <w:p>
      <w:pPr>
        <w:pStyle w:val="Caption"/>
        <w:rPr>
          <w:rFonts w:cs="Courier New"/>
          <w:bCs/>
        </w:rPr>
      </w:pPr>
      <w:r>
        <w:rPr/>
        <w:t>IN THE MATTER OF THE APPLICATION OF SHAFER-SCHOneWILL &amp; ASSOCIATES, INC., DBA ENGLEWOOD EXPRESS, INC., P.O. BOX 5198, ENGLEWOOD, CO 80155, FOR AUTHORITY TO EXTEND COMMON CARRIER OPERATIONS UNDER PUC NO. 52940.</w:t>
      </w:r>
    </w:p>
    <w:p>
      <w:pPr>
        <w:pStyle w:val="DecisionTitle"/>
        <w:spacing w:before="120" w:after="120"/>
        <w:rPr>
          <w:rFonts w:cs="Courier New"/>
          <w:bCs/>
        </w:rPr>
      </w:pPr>
      <w:r>
        <w:rPr>
          <w:bCs/>
        </w:rPr>
        <w:t>ORDER GRANTING MOTION TO SUBSTITUTE SUPERSHUTTLE INTERNATIONAL DENVER, INC., AS THE REAL PARTY IN INTEREST</w:t>
      </w:r>
    </w:p>
    <w:p>
      <w:pPr>
        <w:pStyle w:val="Date"/>
        <w:rPr>
          <w:rFonts w:cs="Courier New"/>
        </w:rPr>
      </w:pPr>
      <w:r>
        <w:rPr>
          <w:rFonts w:cs="Courier New"/>
        </w:rPr>
        <w:t>Mailed Date:  August 23, 2001</w:t>
      </w:r>
    </w:p>
    <w:p>
      <w:pPr>
        <w:pStyle w:val="Date"/>
        <w:rPr>
          <w:rFonts w:cs="Courier New"/>
        </w:rPr>
      </w:pPr>
      <w:r>
        <w:rPr>
          <w:rFonts w:cs="Courier New"/>
        </w:rPr>
        <w:t xml:space="preserve">Adopted Date:  </w:t>
      </w:r>
      <w:r>
        <w:rPr/>
        <w:t>August 8, 2001</w:t>
      </w:r>
    </w:p>
    <w:p>
      <w:pPr>
        <w:pStyle w:val="Heading2"/>
        <w:rPr/>
      </w:pPr>
      <w:r>
        <w:rPr/>
        <w:t>I.</w:t>
        <w:tab/>
        <w:t>BY THE COMM</w:t>
      </w:r>
      <w:r>
        <w:rPr>
          <w:caps w:val="false"/>
          <w:smallCaps w:val="false"/>
        </w:rPr>
        <w:t>I</w:t>
      </w:r>
      <w:r>
        <w:rPr/>
        <w:t>SSION:</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3"/>
        <w:rPr/>
      </w:pPr>
      <w:r>
        <w:rPr/>
        <w:t>This matter comes before the Colorado Public Utilities Commission (“Commission”) for consideration of a motion filed July 18, 2001 to substitute SuperShuttle International Denver, Inc. (“SuperShuttle”), as the real party in interest in place of intervenors Denver Shuttle, LLC (“Denver Shuttle”) and Shuttle Associates, LLC (“Shuttle Associates”).  Denver Shuttle and Shuttle Associates timely filed their entry of appearance and notice of intervention by right in the application proceeding of Schafer-Schonewill &amp; Associates, Inc., doing business as Englewood Express, Inc. (“Englewood Express”).  During this application process, the Commission approved the transfer of all authorities held by Denver Shuttle and Shuttle Associates to SuperShuttle.  Now, being duly advised in the premises, the Commission will grant SuperShuttle’s motion to substitute it as the real party in interest in this case.</w:t>
      </w:r>
    </w:p>
    <w:p>
      <w:pPr>
        <w:pStyle w:val="ParaNum2"/>
        <w:numPr>
          <w:ilvl w:val="1"/>
          <w:numId w:val="2"/>
        </w:numPr>
        <w:rPr>
          <w:b/>
          <w:b/>
          <w:bCs/>
        </w:rPr>
      </w:pPr>
      <w:r>
        <w:rPr>
          <w:b/>
          <w:bCs/>
        </w:rPr>
        <w:t>Discussion</w:t>
      </w:r>
    </w:p>
    <w:p>
      <w:pPr>
        <w:pStyle w:val="ParaNum3"/>
        <w:numPr>
          <w:ilvl w:val="2"/>
          <w:numId w:val="2"/>
        </w:numPr>
        <w:rPr/>
      </w:pPr>
      <w:r>
        <w:rPr/>
        <w:t xml:space="preserve">This matter arose from the application of Englewood Express to extend its common carrier authority under Certificate of Public Convenience and Necessity (“CPCN”) PUC No. 52940, which was noticed by the Commission on October 13, 1998.  Denver Shuttle and Shuttle Associates filed an entry of appearance and notice of intervention by right on November 12, 1998.  According to their pleadings, the extended authority sought by Englewood Express would conflict with Denver Shuttle’s CPCN PUC No. 2778&amp;I, specifically Parts I.A-D and II.A-E, and with Shuttle Associate’s CPCN PUC No. 82, specifically Parts I.A and II.  Subsequent to a hearing in the matter held in 1999, the Administrative Law Judge recommended granting the application in part in Recommended Decision No. R01-662.  </w:t>
      </w:r>
    </w:p>
    <w:p>
      <w:pPr>
        <w:pStyle w:val="ParaNum3"/>
        <w:numPr>
          <w:ilvl w:val="2"/>
          <w:numId w:val="2"/>
        </w:numPr>
        <w:rPr/>
      </w:pPr>
      <w:r>
        <w:rPr/>
        <w:t xml:space="preserve">During the application process SuperShuttle filed an application to transfer to it, the authorities held by Denver Shuttle and Shuttle Associates in CPCN PUC Nos. 2778&amp;I and 82.  These two CPCNs were the basis for the entry of appearance and intervention of Denver Shuttle and Shuttle Associates in the Englewood Express application for extension of its authority.  </w:t>
      </w:r>
    </w:p>
    <w:p>
      <w:pPr>
        <w:pStyle w:val="ParaNum3"/>
        <w:numPr>
          <w:ilvl w:val="2"/>
          <w:numId w:val="2"/>
        </w:numPr>
        <w:rPr/>
      </w:pPr>
      <w:r>
        <w:rPr/>
        <w:t xml:space="preserve">Decision No. C01-178 in Docket No. 00K-353CP, mailed February 22, 2001, approved the transfer of Denver Shuttle’s and Shuttle Associates’ CPCNs to SuperShuttle.  The Commission subsequently issued CPCN PUC No. 55686 to SuperShuttle evidencing its new authority incorporating the transferred authorities.  </w:t>
      </w:r>
    </w:p>
    <w:p>
      <w:pPr>
        <w:pStyle w:val="ParaNum3"/>
        <w:numPr>
          <w:ilvl w:val="2"/>
          <w:numId w:val="2"/>
        </w:numPr>
        <w:rPr/>
      </w:pPr>
      <w:r>
        <w:rPr/>
        <w:t>According to SuperShuttle, it has continued the active operation of all of the authorities granted in CPCN PUC No. 55686 since the transfer, including those that were the basis for Denver Shuttle’s and Shuttle Associate’s intervention by right in this case.  SuperShuttle further indicates that CPCN PUC No. 55686 has been in good standing since its issuance.</w:t>
      </w:r>
    </w:p>
    <w:p>
      <w:pPr>
        <w:pStyle w:val="ParaNum3"/>
        <w:numPr>
          <w:ilvl w:val="2"/>
          <w:numId w:val="2"/>
        </w:numPr>
        <w:rPr/>
      </w:pPr>
      <w:r>
        <w:rPr/>
        <w:t xml:space="preserve">SuperShuttle asserts that because of the transfer, it is now the real party in interest to the authorities that were the basis for the interventions by right of Denver Shuttle and Shuttle Associates in this matter.  As such, SuperShuttle should be substituted for them as an intervenor by right.  Additionally, SuperShuttle argues that the prospective impact of the Commission’s decision in the application will directly affect SuperShuttle’s interests and authorities rather than the interests of Denver Shuttle and Shuttle Associates.  SuperShuttle contends that there should be no prejudice to Englewood Express should their motion be granted, because only the owner of the authorities that supported the original interventions by right has changed, not the authorities themselves.  </w:t>
      </w:r>
    </w:p>
    <w:p>
      <w:pPr>
        <w:pStyle w:val="ParaNum3"/>
        <w:numPr>
          <w:ilvl w:val="2"/>
          <w:numId w:val="2"/>
        </w:numPr>
        <w:rPr/>
      </w:pPr>
      <w:r>
        <w:rPr/>
        <w:t xml:space="preserve">Englewood Express argues against the substitution of SuperShuttle as a real party in interest on several grounds.  According to Englewood Express, the motion is untimely filed, fails to state good cause, is frivolous, vexatious, and was filed to delay the final outcome of this matter to the detriment of the traveling public.  </w:t>
      </w:r>
    </w:p>
    <w:p>
      <w:pPr>
        <w:pStyle w:val="ParaNum3"/>
        <w:numPr>
          <w:ilvl w:val="2"/>
          <w:numId w:val="2"/>
        </w:numPr>
        <w:rPr/>
      </w:pPr>
      <w:r>
        <w:rPr/>
        <w:t>We find no substance to the arguments advanced by Englewood Express.  There is nothing to indicate that this filing is in any way frivolous or vexatious or was filed merely to delay the final outcome of this matter.  Further, as successor to the intervenor authorities, SuperShuttle certainly has good cause to move for real party in interest status.  We further find that there is no evidence that CPCN PUC No. 55686 is not in good standing.  Therefore, we will grant SuperShuttle’s motion to substitute it as the real party in interest in this mat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rPr>
        <w:t>The Commission Orders That:</w:t>
      </w:r>
    </w:p>
    <w:p>
      <w:pPr>
        <w:pStyle w:val="ParaNum3"/>
        <w:numPr>
          <w:ilvl w:val="2"/>
          <w:numId w:val="2"/>
        </w:numPr>
        <w:rPr/>
      </w:pPr>
      <w:r>
        <w:rPr/>
        <w:t>The motion to substitute SuperShuttle International Denver, Inc., as the real party in interest in place of intervenors Denver Shuttle, LLC and Shuttle Associates, LLC is grant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8, 2001.</w:t>
      </w:r>
    </w:p>
    <w:p>
      <w:pPr>
        <w:pStyle w:val="ParaNum3"/>
        <w:numPr>
          <w:ilvl w:val="0"/>
          <w:numId w:val="0"/>
        </w:numPr>
        <w:ind w:left="0" w:hanging="0"/>
        <w:rPr>
          <w:rFonts w:cs="Courier New"/>
          <w:b/>
          <w:b/>
          <w:bCs/>
        </w:rPr>
      </w:pPr>
      <w:r>
        <w:rPr>
          <w:rFonts w:cs="Courier New"/>
          <w:b/>
          <w:bCs/>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CHAIRMAN RAYMOND L. GIFFORD ABSENT.</w:t>
                              <w:br/>
                              <w:br/>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CHAIRMAN RAYMOND L. GIFFORD ABSENT.</w:t>
                        <w:br/>
                        <w:br/>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168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AuthorCode"/>
                              <w:rPr/>
                            </w:pPr>
                            <w:r>
                              <w:rPr>
                                <w:rFonts w:cs="Courier New"/>
                                <w:sz w:val="24"/>
                              </w:rPr>
                              <w:br/>
                            </w:r>
                            <w:r>
                              <w:rPr>
                                <w:rFonts w:cs="Courier New"/>
                                <w:sz w:val="20"/>
                              </w:rPr>
                              <w:t>G:\YELLOW\98A-445CPSRS.DOC</w:t>
                            </w:r>
                          </w:p>
                        </w:txbxContent>
                      </wps:txbx>
                      <wps:bodyPr anchor="t" lIns="0" tIns="0" rIns="0" bIns="0">
                        <a:noAutofit/>
                      </wps:bodyPr>
                    </wps:wsp>
                  </a:graphicData>
                </a:graphic>
              </wp:anchor>
            </w:drawing>
          </mc:Choice>
          <mc:Fallback>
            <w:pict>
              <v:rect fillcolor="#FFFFFF" style="position:absolute;rotation:-0;width:288pt;height:24.9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Fonts w:cs="Courier New"/>
                          <w:sz w:val="24"/>
                        </w:rPr>
                        <w:br/>
                      </w:r>
                      <w:r>
                        <w:rPr>
                          <w:rFonts w:cs="Courier New"/>
                          <w:sz w:val="20"/>
                        </w:rPr>
                        <w:t>G:\YELLOW\98A-445CP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35z0">
    <w:name w:val="WW8Num135z0"/>
    <w:qFormat/>
    <w:rPr/>
  </w:style>
  <w:style w:type="character" w:styleId="WW8Num135z1">
    <w:name w:val="WW8Num135z1"/>
    <w:qFormat/>
    <w:rPr>
      <w:b/>
      <w:sz w:val="22"/>
    </w:rPr>
  </w:style>
  <w:style w:type="character" w:styleId="WW8Num137z0">
    <w:name w:val="WW8Num137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37z0">
    <w:name w:val="WW8NumSt23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08:00Z</dcterms:created>
  <dc:creator>DORA</dc:creator>
  <dc:description/>
  <dc:language>en-US</dc:language>
  <cp:lastModifiedBy>PUCSRS</cp:lastModifiedBy>
  <cp:lastPrinted>2001-08-23T08:33:00Z</cp:lastPrinted>
  <dcterms:modified xsi:type="dcterms:W3CDTF">2001-08-23T14:33:00Z</dcterms:modified>
  <cp:revision>6</cp:revision>
  <dc:subject/>
  <dc:title>PUC Decision to Print</dc:title>
</cp:coreProperties>
</file>