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830</w:t>
      </w:r>
    </w:p>
    <w:p>
      <w:pPr>
        <w:pStyle w:val="PUC"/>
        <w:rPr/>
      </w:pPr>
      <w:r>
        <w:rPr/>
        <w:t>BEFORE THE PUBLIC UTILITIES COMMISSION OF THE STATE OF COLORADO</w:t>
      </w:r>
    </w:p>
    <w:p>
      <w:pPr>
        <w:pStyle w:val="DocketNo"/>
        <w:rPr/>
      </w:pPr>
      <w:r>
        <w:rPr/>
        <w:t xml:space="preserve">DOCKET NO. </w:t>
      </w:r>
      <w:r>
        <w:rPr>
          <w:bCs/>
        </w:rPr>
        <w:t>00A-419CP</w:t>
      </w:r>
    </w:p>
    <w:p>
      <w:pPr>
        <w:pStyle w:val="Caption"/>
        <w:rPr/>
      </w:pPr>
      <w:r>
        <w:rPr/>
        <w:t>IN THE MATTER OF THE APPLICATION OF PHYLLIS J. JOHNSON DBA LADYBUG TOURS, P.O. BOX 832, CRESTONE CO 81131 FOR PERMANENT AUTHORITY TO TRANSFER CERTIFICATE OF PUBLIC CONVENIENCE AND NECESSITY PUC NO. 46968 TO THE MOUNTAIN GUIDES, INC., 973 VETCH CIRCLE, LAFAYETTE, CO 80026.</w:t>
      </w:r>
    </w:p>
    <w:p>
      <w:pPr>
        <w:pStyle w:val="DecisionTitle"/>
        <w:spacing w:before="120" w:after="120"/>
        <w:rPr>
          <w:bCs/>
        </w:rPr>
      </w:pPr>
      <w:r>
        <w:rPr>
          <w:bCs/>
        </w:rPr>
        <w:t>ORDER GRANTING MOUNTAIN GUIDES, INC.’s EXCEPTIONS, DENYING GOLDEN WEST COMMUTER, LLC’s EXCEPTIONS AND GRANTING MOUNTAIN GUIDES, INC.’s WITHDRAWAL OF DENIAL OF RIGHTS OF INTERVENTION</w:t>
      </w:r>
    </w:p>
    <w:p>
      <w:pPr>
        <w:pStyle w:val="Date"/>
        <w:rPr/>
      </w:pPr>
      <w:r>
        <w:rPr/>
        <w:t>Mailed Date:  August 16, 2001</w:t>
      </w:r>
    </w:p>
    <w:p>
      <w:pPr>
        <w:pStyle w:val="Date"/>
        <w:rPr/>
      </w:pPr>
      <w:r>
        <w:rPr/>
        <w:t>Adopted Date:  June 6, 2001</w:t>
      </w:r>
    </w:p>
    <w:p>
      <w:pPr>
        <w:pStyle w:val="Heading2"/>
        <w:numPr>
          <w:ilvl w:val="0"/>
          <w:numId w:val="0"/>
        </w:numPr>
        <w:ind w:left="0" w:hanging="0"/>
        <w:rPr>
          <w:bCs/>
        </w:rPr>
      </w:pPr>
      <w:r>
        <w:rPr/>
        <w:t>I.</w:t>
        <w:tab/>
        <w:t>BY THE COMMISSION:</w:t>
      </w:r>
    </w:p>
    <w:p>
      <w:pPr>
        <w:pStyle w:val="ParaNumBlank"/>
        <w:numPr>
          <w:ilvl w:val="0"/>
          <w:numId w:val="0"/>
        </w:numPr>
        <w:ind w:left="0" w:hanging="0"/>
        <w:rPr>
          <w:b/>
          <w:b/>
          <w:bCs/>
        </w:rPr>
      </w:pPr>
      <w:r>
        <w:rPr>
          <w:b/>
          <w:bCs/>
        </w:rPr>
      </w:r>
    </w:p>
    <w:p>
      <w:pPr>
        <w:pStyle w:val="ParaNum2"/>
        <w:numPr>
          <w:ilvl w:val="1"/>
          <w:numId w:val="2"/>
        </w:numPr>
        <w:rPr>
          <w:b/>
          <w:b/>
          <w:bCs/>
        </w:rPr>
      </w:pPr>
      <w:r>
        <w:rPr>
          <w:b/>
          <w:bCs/>
        </w:rPr>
        <w:t>Statement</w:t>
      </w:r>
    </w:p>
    <w:p>
      <w:pPr>
        <w:pStyle w:val="ParaNum3"/>
        <w:numPr>
          <w:ilvl w:val="2"/>
          <w:numId w:val="2"/>
        </w:numPr>
        <w:rPr/>
      </w:pPr>
      <w:r>
        <w:rPr/>
        <w:t xml:space="preserve">This matter comes before the Colorado Public Utilities Commission (“Commission”) for consideration of exceptions to Recommended Decision No. R01-283 (“Recommended Decision”) filed by The Mountain Guides, Inc. (“Mountain Guides”), and by Golden West Commuter, LLC (“Golden West”).  In the Recommended Decision, the Administrative Law Judge (“ALJ”) found that the application of Phyllis J. Johnson, doing business as Lady Bug Tours (“Lady Bug Tours”) for permanent authority to transfer its Certificate of Public Convenience and Authority (“CPCN”) to Mountain Guides should be dismissed.  According to the ALJ, the applicants failed to establish that Lady Bug Tours was engaged in </w:t>
      </w:r>
      <w:r>
        <w:rPr>
          <w:i/>
        </w:rPr>
        <w:t>bona fide</w:t>
      </w:r>
      <w:r>
        <w:rPr/>
        <w:t xml:space="preserve"> common carrier operations at the time the application for transfer was filed, as required under 4 </w:t>
      </w:r>
      <w:r>
        <w:rPr>
          <w:i/>
        </w:rPr>
        <w:t xml:space="preserve">Code of Colorado Regulations </w:t>
      </w:r>
      <w:r>
        <w:rPr/>
        <w:t>(“CCR”) 723-31-3.5.2, and therefore, the application must be denied.</w:t>
      </w:r>
    </w:p>
    <w:p>
      <w:pPr>
        <w:pStyle w:val="ParaNum3"/>
        <w:numPr>
          <w:ilvl w:val="2"/>
          <w:numId w:val="2"/>
        </w:numPr>
        <w:rPr/>
      </w:pPr>
      <w:r>
        <w:rPr/>
        <w:t xml:space="preserve">Mountain Guides contends in its exceptions that it was error for the ALJ to interpret 4 CCR 723-31-3.5.2 in such a way as to impose two requirements, with the result that a requirement under Rule 3.5.2 that certificates which are not dormant nonetheless may not be transferred, if as of the date of the filing of the application a non-dormant certificate is not active enough.  </w:t>
      </w:r>
    </w:p>
    <w:p>
      <w:pPr>
        <w:pStyle w:val="ParaNum3"/>
        <w:numPr>
          <w:ilvl w:val="2"/>
          <w:numId w:val="2"/>
        </w:numPr>
        <w:rPr/>
      </w:pPr>
      <w:r>
        <w:rPr/>
        <w:t>In its exceptions, Golden West challenges the ALJ’s findings that Lady Bug Tours’ CPCN was neither dormant nor abandoned.  According to Golden West, the applicants did not meet their burden of establishing that the CPCN in question was neither dormant nor abandoned, in whole or in part.  Golden West further argues that the evidence supports not only a finding of dormancy of the entire authority, but also of abandonment of that portion of the expanded authority granted in the year 2000.</w:t>
      </w:r>
    </w:p>
    <w:p>
      <w:pPr>
        <w:pStyle w:val="Para3"/>
        <w:rPr>
          <w:b/>
          <w:b/>
          <w:bCs/>
        </w:rPr>
      </w:pPr>
      <w:r>
        <w:rPr/>
        <w:t>4.</w:t>
        <w:tab/>
        <w:t>Additionally, Mountain Guides filed a Motion to Withdraw of Denial of Rights of Intervention that will be considered in this order.</w:t>
      </w:r>
    </w:p>
    <w:p>
      <w:pPr>
        <w:pStyle w:val="Para3"/>
        <w:rPr>
          <w:b/>
          <w:b/>
          <w:bCs/>
        </w:rPr>
      </w:pPr>
      <w:r>
        <w:rPr/>
        <w:t>5.</w:t>
        <w:tab/>
        <w:t>Now being duly advised in the premises, the Commission grants the exceptions of Mountain Guides, denies the exceptions of Golden West, and grants the Withdrawal of Denial of Rights of Intervention filed by Mountain Guides.</w:t>
      </w:r>
    </w:p>
    <w:p>
      <w:pPr>
        <w:pStyle w:val="ParaNum2"/>
        <w:numPr>
          <w:ilvl w:val="1"/>
          <w:numId w:val="2"/>
        </w:numPr>
        <w:rPr>
          <w:b/>
          <w:b/>
          <w:bCs/>
        </w:rPr>
      </w:pPr>
      <w:r>
        <w:rPr>
          <w:b/>
          <w:bCs/>
        </w:rPr>
        <w:t>Discussion</w:t>
      </w:r>
    </w:p>
    <w:p>
      <w:pPr>
        <w:pStyle w:val="ParaNum3"/>
        <w:numPr>
          <w:ilvl w:val="2"/>
          <w:numId w:val="2"/>
        </w:numPr>
        <w:rPr/>
      </w:pPr>
      <w:r>
        <w:rPr/>
        <w:t>Background</w:t>
      </w:r>
    </w:p>
    <w:p>
      <w:pPr>
        <w:pStyle w:val="ParaNum4"/>
        <w:numPr>
          <w:ilvl w:val="3"/>
          <w:numId w:val="2"/>
        </w:numPr>
        <w:rPr/>
      </w:pPr>
      <w:r>
        <w:rPr/>
        <w:t>This matter arose from the application filed by Johnson, to transfer CPCN PUC No. 46968 to Mountain Guides.  Before the transfer application, Lady Bug Tours operated for several years providing, small, tailored sightseeing tours in a Volkswagen Beetle convertible.  Lady Bug Tours’ original CPCN provided for transportation of passengers in sightseeing service from Denver, Colorado to Estes Park, Colorado, and to points within a 150-mile radius of Colfax Avenue and Broadway in Denver.  In addition, the CPCN contained restrictions against providing service to any points in Routt County, Colorado, to the use of vehicles with a seating capacity of four or less, excluding the driver, and to providing service only between the first day of May and the fifteenth day of October of each year.</w:t>
      </w:r>
    </w:p>
    <w:p>
      <w:pPr>
        <w:pStyle w:val="ParaNum4"/>
        <w:numPr>
          <w:ilvl w:val="3"/>
          <w:numId w:val="2"/>
        </w:numPr>
        <w:rPr/>
      </w:pPr>
      <w:r>
        <w:rPr/>
        <w:t>Lady Bug Tours operated out of Denver until 1999, when Johnson relocated to Crestone, Colorado.  During 1999, Lady Bug Tours provided six tours after its relocation to Crestone and one additional tour was conducted in 2000.  Prior to, and subsequent to the relocation, Lady Bug Tours continuously maintained a web site advertising the availability of its tours, and a toll-free telephone number for reservations.  Johnson also maintained contacts with several Denver area hotels and traveled to Denver monthly to determine whether any potential customers were seeking her tours.</w:t>
      </w:r>
    </w:p>
    <w:p>
      <w:pPr>
        <w:pStyle w:val="ParaNum4"/>
        <w:numPr>
          <w:ilvl w:val="3"/>
          <w:numId w:val="2"/>
        </w:numPr>
        <w:rPr/>
      </w:pPr>
      <w:r>
        <w:rPr/>
        <w:t>In 2000, Johnson filed an application seeking an extension of Lady Bug Tours’ authority in Docket No. 00A-257CP, by removing the seasonal restriction to its operations, which was granted in Decision No. C00-597 on June 2, 2000.  Johnson also filed an application for temporary authority in Docket No. 00A-257CP-TA, seeking temporary authority to remove the restrictions.  The Commission granted temporary authority on June 2, 2000 in Decision No. C00-597.  The temporary authority was conditioned upon Johnson filing the necessary tariff.  The tariff was never filed.  As a result, the temporary authority status was never achieved.  On June 29, 2000, the permanent authority extension application was granted by Decision No. C00-708.  The clearance letter from the Commission indicating that all requirements had been met, including filing of certificates of insurance and proper tariffs, as well as payment of all fees, was issued October 27, 2000.</w:t>
      </w:r>
    </w:p>
    <w:p>
      <w:pPr>
        <w:pStyle w:val="ParaNum4"/>
        <w:numPr>
          <w:ilvl w:val="3"/>
          <w:numId w:val="2"/>
        </w:numPr>
        <w:rPr/>
      </w:pPr>
      <w:r>
        <w:rPr/>
        <w:t xml:space="preserve">Subsequent to this grant of authority, Lady Bug Tours filed a request for temporary approval of a transfer of its CPCN to Mountain Guides, which was granted on August 16, 2000 by Decision No. C00-910.  The clearance letter from the Commission indicating that all requirements had been met and that temporary operations under the transfer by Mountain Guides could begin was issued September 7, 2000.  </w:t>
      </w:r>
    </w:p>
    <w:p>
      <w:pPr>
        <w:pStyle w:val="ParaNum4"/>
        <w:numPr>
          <w:ilvl w:val="3"/>
          <w:numId w:val="2"/>
        </w:numPr>
        <w:rPr/>
      </w:pPr>
      <w:r>
        <w:rPr/>
        <w:t>Mountain Guides, the transferee in this matter, has operated a tour service under an off-road scenic charter permit for over ten years.  Mountain Guides has received two civil penalty assessment notices (“CPANs”) since July 1998, which were settled by an admission of liability.  One CPAN was issued for the transportation of passengers to commercial locations, which was prohibited under Mountain Guides’ off-road scenic charter permit.  The second CPAN was issued for the transportation of unrelated parties.</w:t>
      </w:r>
    </w:p>
    <w:p>
      <w:pPr>
        <w:pStyle w:val="ParaNum4"/>
        <w:numPr>
          <w:ilvl w:val="3"/>
          <w:numId w:val="2"/>
        </w:numPr>
        <w:rPr/>
      </w:pPr>
      <w:r>
        <w:rPr/>
        <w:t>Regarding the first CPAN, Mountain Guides’ previous marketing brochures indicated tours to commercial locations.  Its current brochure indicates tours to general areas of commercial locations.  Mountain Guides operates under the assumption, confirmed by Commission enforcement staff, that a 15-minute rest stop at a location such as Central City does not constitute operations to a commercial location, and therefore does not violate state law.  No evidence showed Mountain Guides to have conducted operations to commercial locations where passengers spent extended periods of time.</w:t>
      </w:r>
    </w:p>
    <w:p>
      <w:pPr>
        <w:pStyle w:val="ParaNum4"/>
        <w:numPr>
          <w:ilvl w:val="3"/>
          <w:numId w:val="2"/>
        </w:numPr>
        <w:rPr/>
      </w:pPr>
      <w:r>
        <w:rPr/>
        <w:t>As to the second CPAN, apparently there was some ambiguity in the statutes relating to whether off-road scenic charters could sell tours on a per-seat basis rather than on a charter basis.  According to the ALJ, the statutes before 1998 were somewhat unclear, and the Commission had ruled that tour sales on a per-seat basis were permissible.  However, newly enacted legislative changes (§ 40-16-101, C.R.S.) effective July 1, 1998, required that off-road scenic charter services must be sold on a charter basis.  Mountain Guides modified its operations by requiring all individuals who booked a tour to sign a statement indicating they were part of a related group.  Commission Staff had advised Mountain Guides that this procedure was sufficient to comply with the statutes, and no CPANs were issued for use of this procedure.</w:t>
      </w:r>
    </w:p>
    <w:p>
      <w:pPr>
        <w:pStyle w:val="ParaNum4"/>
        <w:numPr>
          <w:ilvl w:val="3"/>
          <w:numId w:val="2"/>
        </w:numPr>
        <w:rPr/>
      </w:pPr>
      <w:r>
        <w:rPr/>
        <w:t xml:space="preserve">Mountain Guides commenced operations under the temporary approval of the transfer from Lady Bug Tours in September 2000, operating in 14 passenger vans.  At present, Mountain Guides appears to have a negative net worth.  However, its principal owner has personally funded its operations and has indicated he will continue to do so to the extent necessary to operate CPCN PUC No. 46968.  </w:t>
      </w:r>
    </w:p>
    <w:p>
      <w:pPr>
        <w:pStyle w:val="ParaNum4"/>
        <w:numPr>
          <w:ilvl w:val="3"/>
          <w:numId w:val="2"/>
        </w:numPr>
        <w:rPr/>
      </w:pPr>
      <w:r>
        <w:rPr/>
        <w:t>Interventions in this matter were filed by Colorado Sightseer, Inc. (“Colorado Sightseer”), the Mountain Men, Inc., doing business as Best Mountain Tours (“Best”), and Golden West.  A hearing on the permanent authority application was held on February 15, 2001.</w:t>
      </w:r>
    </w:p>
    <w:p>
      <w:pPr>
        <w:pStyle w:val="ParaNum3"/>
        <w:numPr>
          <w:ilvl w:val="2"/>
          <w:numId w:val="2"/>
        </w:numPr>
        <w:rPr/>
      </w:pPr>
      <w:r>
        <w:rPr/>
        <w:t>ALJ’s Analysis</w:t>
      </w:r>
    </w:p>
    <w:p>
      <w:pPr>
        <w:pStyle w:val="ParaNum4"/>
        <w:numPr>
          <w:ilvl w:val="3"/>
          <w:numId w:val="2"/>
        </w:numPr>
        <w:rPr/>
      </w:pPr>
      <w:r>
        <w:rPr/>
        <w:t>The ALJ’s Recommended Decision found that the application to transfer Lady Bug Tours’ CPCN was governed by 4 CCR 723-31-3.  In particular, Rule 3.5 contains the criteria that applicants must establish to transfer a CPCN.  The rule requires that applicants establish that:</w:t>
      </w:r>
    </w:p>
    <w:p>
      <w:pPr>
        <w:pStyle w:val="Quote"/>
        <w:numPr>
          <w:ilvl w:val="0"/>
          <w:numId w:val="0"/>
        </w:numPr>
        <w:ind w:left="1620" w:right="720" w:hanging="900"/>
        <w:rPr/>
      </w:pPr>
      <w:r>
        <w:rPr/>
        <w:t>3.5.1</w:t>
        <w:tab/>
        <w:t xml:space="preserve">The transferee will engage in </w:t>
      </w:r>
      <w:r>
        <w:rPr>
          <w:i/>
          <w:iCs/>
        </w:rPr>
        <w:t>bona fide</w:t>
      </w:r>
      <w:r>
        <w:rPr/>
        <w:t xml:space="preserve"> common carrier operations under the certificate</w:t>
      </w:r>
    </w:p>
    <w:p>
      <w:pPr>
        <w:pStyle w:val="Quote"/>
        <w:numPr>
          <w:ilvl w:val="0"/>
          <w:numId w:val="0"/>
        </w:numPr>
        <w:ind w:left="1620" w:right="720" w:hanging="900"/>
        <w:rPr/>
      </w:pPr>
      <w:r>
        <w:rPr/>
        <w:t>3.5.2</w:t>
        <w:tab/>
        <w:t xml:space="preserve">The transferor of a certificate has been engaged in, and now is engaged in, </w:t>
      </w:r>
      <w:r>
        <w:rPr>
          <w:i/>
        </w:rPr>
        <w:t>bona fide</w:t>
      </w:r>
      <w:r>
        <w:rPr/>
        <w:t xml:space="preserve"> common carrier operations under its certificate:  and, further, that neither the certificate nor any part thereof has been abandoned or allowed to become dormant.</w:t>
      </w:r>
    </w:p>
    <w:p>
      <w:pPr>
        <w:pStyle w:val="Quote"/>
        <w:numPr>
          <w:ilvl w:val="0"/>
          <w:numId w:val="0"/>
        </w:numPr>
        <w:ind w:left="1620" w:right="720" w:hanging="900"/>
        <w:rPr/>
      </w:pPr>
      <w:r>
        <w:rPr/>
        <w:t>3.5.3</w:t>
        <w:tab/>
        <w:t>All rights held under each certificate are sought to be transferred or that a split of the certificate is in the public interest.</w:t>
      </w:r>
    </w:p>
    <w:p>
      <w:pPr>
        <w:pStyle w:val="Quote"/>
        <w:numPr>
          <w:ilvl w:val="0"/>
          <w:numId w:val="0"/>
        </w:numPr>
        <w:ind w:left="1620" w:right="720" w:hanging="900"/>
        <w:rPr/>
      </w:pPr>
      <w:r>
        <w:rPr/>
        <w:t>3.5.4</w:t>
        <w:tab/>
        <w:t>The transfer will not result in the common control or ownership of duplicating or overlapping operating rights, unless it is agreed by the parties that the Commission may cancel any overlapping or duplicating operating rights, or unless the Commission finds that the duplication or overlap is in the public interest or is immaterial.  The term operating rights applies to both common carrier certificates and contract carrier permits.</w:t>
      </w:r>
    </w:p>
    <w:p>
      <w:pPr>
        <w:pStyle w:val="Para1"/>
        <w:rPr/>
      </w:pPr>
      <w:r>
        <w:rPr/>
        <w:t>Additionally, the ALJ stated that the Commission requires that in order to transfer a CPCN, the transferee must demonstrate that it is fit.  This includes financial fitness, in that the transferee has the wherewithal to operate the authority sought to be transferred.  The transferee must also show operational fitness and fitness in the willingness to comply with the Commission’s rules and regulations.</w:t>
      </w:r>
    </w:p>
    <w:p>
      <w:pPr>
        <w:pStyle w:val="ParaNum4"/>
        <w:numPr>
          <w:ilvl w:val="3"/>
          <w:numId w:val="2"/>
        </w:numPr>
        <w:rPr/>
      </w:pPr>
      <w:r>
        <w:rPr/>
        <w:t xml:space="preserve">The ALJ found that there was no dispute that the applicants had met the requirements under Rules 3.5.1, 3.5.3, and 3.5.4.  He found that, however, Lady Bug Tours failed to meet the requirements of Rule 3.5.2 because its operations were not </w:t>
      </w:r>
      <w:r>
        <w:rPr>
          <w:i/>
        </w:rPr>
        <w:t>bona fide</w:t>
      </w:r>
      <w:r>
        <w:rPr/>
        <w:t>.  The intervenors argued that not only did Lady Bug Tours not met the requirements of Rule 3.5.2, but also that the transferee Mountain Guides, was unfit under Commission guidelines as well.</w:t>
      </w:r>
    </w:p>
    <w:p>
      <w:pPr>
        <w:pStyle w:val="ParaNum4"/>
        <w:numPr>
          <w:ilvl w:val="3"/>
          <w:numId w:val="2"/>
        </w:numPr>
        <w:rPr/>
      </w:pPr>
      <w:r>
        <w:rPr/>
        <w:t xml:space="preserve">According to the ALJ, Rule 3.5.2 contains two distinct elements.  The first element requires a transferor of a CPCN to be engaged in </w:t>
      </w:r>
      <w:r>
        <w:rPr>
          <w:i/>
        </w:rPr>
        <w:t>bona fide</w:t>
      </w:r>
      <w:r>
        <w:rPr/>
        <w:t xml:space="preserve"> common carrier operations under its certificate.  The second element requires that neither the CPCN nor any portion of it has been abandoned or allowed to become dormant.  </w:t>
      </w:r>
    </w:p>
    <w:p>
      <w:pPr>
        <w:pStyle w:val="ParaNum4"/>
        <w:numPr>
          <w:ilvl w:val="3"/>
          <w:numId w:val="2"/>
        </w:numPr>
        <w:rPr/>
      </w:pPr>
      <w:r>
        <w:rPr/>
        <w:t>In his analysis, the ALJ distinguished dormancy from abandonment.  Dormancy is defined as “non-use, while abandonment is defined as the “absence of operations, coupled with the intent not to operate.”  According to the Recommended Decision, the intervenors argued that the entire CPCN became dormant or was abandoned as a result of Johnson’s move to Crestone, Colorado, coupled with the part-time, limited operation of the CPCN.  Intervenors further claim that statements made by Johnson in applications to the Commission to extend Lady Bug Tours’ CPCN, that her service was stopped, show an intent to abandon the authority when she moved, and therefore the CPCN was abandoned.  At the least, intervenors argue, Lady Bug Tours’ authority has been dormant.  They contend that six tours in 1999 and one tour in 2000 show dormant operations.</w:t>
      </w:r>
    </w:p>
    <w:p>
      <w:pPr>
        <w:pStyle w:val="ParaNum4"/>
        <w:numPr>
          <w:ilvl w:val="3"/>
          <w:numId w:val="2"/>
        </w:numPr>
        <w:rPr/>
      </w:pPr>
      <w:r>
        <w:rPr/>
        <w:t xml:space="preserve">However, the ALJ found that although the operations of Lady Bug Tours had diminished over the last several years, there was no evidence that the CPCN had been abandoned or allowed to become dormant.  There was evidence that Johnson provided marketing brochures in the spring of each year, maintained an active web site and a toll-free telephone number to her Crestone address, as well as maintained business contacts when she returned to Denver on a monthly basis.  Based on this evidence, the ALJ determined that there was no intent to abandon the authority.  The ALJ further found that the authority was not allowed to become dormant.  Lady Bug Tours did hold itself out as open for business in a limited manner; there were just no customers.  We concur with this portion of the analysis.  However, the ALJ went on to find that a separate element of Rule 3.5.2 requires that a transferor of a CPCN must have been engaged in, and is now engaged in, </w:t>
      </w:r>
      <w:r>
        <w:rPr>
          <w:i/>
        </w:rPr>
        <w:t>bona fide</w:t>
      </w:r>
      <w:r>
        <w:rPr/>
        <w:t xml:space="preserve"> common carrier operations under the authority to be transferred.  </w:t>
      </w:r>
    </w:p>
    <w:p>
      <w:pPr>
        <w:pStyle w:val="ParaNum4"/>
        <w:numPr>
          <w:ilvl w:val="3"/>
          <w:numId w:val="2"/>
        </w:numPr>
        <w:rPr/>
      </w:pPr>
      <w:r>
        <w:rPr/>
        <w:t xml:space="preserve">According to the ALJ, </w:t>
      </w:r>
      <w:r>
        <w:rPr>
          <w:i/>
        </w:rPr>
        <w:t>bona fide</w:t>
      </w:r>
      <w:r>
        <w:rPr/>
        <w:t xml:space="preserve"> carrier operations have been defined as substantial, as distinguished from incidental, sporadic, or infrequent service.</w:t>
      </w:r>
      <w:r>
        <w:rPr>
          <w:rStyle w:val="FootnoteCharacters"/>
          <w:rStyle w:val="FootnoteAnchor"/>
        </w:rPr>
        <w:footnoteReference w:id="2"/>
      </w:r>
      <w:r>
        <w:rPr/>
        <w:t xml:space="preserve">  Although he found that there was no intent to abandon the authority, and the CPCN had not become dormant, the ALJ nonetheless found that Lady Bug Tours’ operations were “sporadic or infrequent as opposed to substantial,” and therefore could not be considered </w:t>
      </w:r>
      <w:r>
        <w:rPr>
          <w:i/>
        </w:rPr>
        <w:t>bona fide</w:t>
      </w:r>
      <w:r>
        <w:rPr/>
        <w:t xml:space="preserve"> operations.  Because the applicants failed to establish that Lady Bug Tours was engaged in </w:t>
      </w:r>
      <w:r>
        <w:rPr>
          <w:i/>
        </w:rPr>
        <w:t>bona fide</w:t>
      </w:r>
      <w:r>
        <w:rPr/>
        <w:t xml:space="preserve"> common carrier operations at the time the application for transfer was filed, the application was denied.  It is with this portion of the analysis that we do not agree.</w:t>
      </w:r>
    </w:p>
    <w:p>
      <w:pPr>
        <w:pStyle w:val="ParaNum3"/>
        <w:numPr>
          <w:ilvl w:val="2"/>
          <w:numId w:val="2"/>
        </w:numPr>
        <w:rPr/>
      </w:pPr>
      <w:r>
        <w:rPr/>
        <w:t>Analysis</w:t>
      </w:r>
    </w:p>
    <w:p>
      <w:pPr>
        <w:pStyle w:val="ParaNum4"/>
        <w:numPr>
          <w:ilvl w:val="3"/>
          <w:numId w:val="2"/>
        </w:numPr>
        <w:rPr/>
      </w:pPr>
      <w:r>
        <w:rPr/>
        <w:t xml:space="preserve">In its exceptions to the Recommended Decision, Mountain Guides asserts that the requirements of Rule 3.5.2 in essence are that a CPCN be shown not to be dormant, “as measured by activity under the certificate, not measured solely by whether as of the exact day of the application, actual trips occurred, but whether the proposed transferor was conducting, in addition to periodic trips, the activities normally incident to a common carrier tour business.”  We agree with this assertion to the extent that a common carrier’s business can be considered </w:t>
      </w:r>
      <w:r>
        <w:rPr>
          <w:i/>
        </w:rPr>
        <w:t>bona fide</w:t>
      </w:r>
      <w:r>
        <w:rPr/>
        <w:t xml:space="preserve"> as long as they are holding themselves out as a legitimate carrier business and conducting the tasks incident to a legitimate operation, and not merely providing the appearance of a common carrier operation.  Here, Lady Bug Tours conducted tours, albeit on a limited basis, maintained an active web site and toll free number, and kept up contacts at Denver area hotels.  This was more than window dressing.  In our view, this was a </w:t>
      </w:r>
      <w:r>
        <w:rPr>
          <w:i/>
        </w:rPr>
        <w:t xml:space="preserve">bona fide </w:t>
      </w:r>
      <w:r>
        <w:rPr/>
        <w:t xml:space="preserve">common carrier operation.  </w:t>
      </w:r>
    </w:p>
    <w:p>
      <w:pPr>
        <w:pStyle w:val="ParaNum4"/>
        <w:numPr>
          <w:ilvl w:val="3"/>
          <w:numId w:val="2"/>
        </w:numPr>
        <w:rPr/>
      </w:pPr>
      <w:r>
        <w:rPr/>
        <w:t xml:space="preserve">We also find that the ALJ’s definition of “substantial” was somewhat nebulous, and offered no real assistance to determine what constitutes a substantial common carrier operation.  Rather, we find persuasive, Mountain Guides’ citations to previous Interstate Commerce Commission (“I.C.C.”) holdings that craft a method for determining the substantiality of a common carrier’s operation.  In </w:t>
      </w:r>
      <w:r>
        <w:rPr>
          <w:i/>
        </w:rPr>
        <w:t>Motor Freight Express, Inc.-Purchase-Holland Transportation Company, Inc</w:t>
      </w:r>
      <w:r>
        <w:rPr/>
        <w:t xml:space="preserve">., 109 M.C.C. 27, 34 (1969) the I.C.C. held that “the test of substantiality is flexible, and not a fixed standard applicable to all situations.  Consideration must be given to the nature of the rights involved, the size and resources of the carrier being tested, and the territory it is authorized to serve.”  </w:t>
      </w:r>
      <w:r>
        <w:rPr>
          <w:i/>
        </w:rPr>
        <w:t>See also</w:t>
      </w:r>
      <w:r>
        <w:rPr/>
        <w:t xml:space="preserve">, </w:t>
      </w:r>
      <w:r>
        <w:rPr>
          <w:i/>
        </w:rPr>
        <w:t>Odonnel’s Express-Purchase-Bill’s City Transfer, Inc</w:t>
      </w:r>
      <w:r>
        <w:rPr/>
        <w:t xml:space="preserve">., 104 M.C.C. 161, 166 (1967); </w:t>
      </w:r>
      <w:r>
        <w:rPr>
          <w:i/>
        </w:rPr>
        <w:t>Home Transportation Company, Inc.-Purchase-Chattanooga Transfer &amp; Storage Company</w:t>
      </w:r>
      <w:r>
        <w:rPr/>
        <w:t>, 97 M.C.C. 173, 187 (1965).  “The test of substantiality...is elastic, depending on the character of the area served in terms of population and industry, the nature of the traffic authorized...and whether the financial and material capabilities of the carrier have been used as far as practicable.”</w:t>
      </w:r>
    </w:p>
    <w:p>
      <w:pPr>
        <w:pStyle w:val="ParaNum4"/>
        <w:numPr>
          <w:ilvl w:val="3"/>
          <w:numId w:val="2"/>
        </w:numPr>
        <w:rPr/>
      </w:pPr>
      <w:r>
        <w:rPr/>
        <w:t xml:space="preserve">Applying the criteria for substantiality cited </w:t>
      </w:r>
      <w:r>
        <w:rPr>
          <w:i/>
        </w:rPr>
        <w:t>supra</w:t>
      </w:r>
      <w:r>
        <w:rPr/>
        <w:t xml:space="preserve">, we find that under the circumstances here, Lady Bug Tours’ operations were in fact substantial and therefore </w:t>
      </w:r>
      <w:r>
        <w:rPr>
          <w:i/>
        </w:rPr>
        <w:t>bona fide</w:t>
      </w:r>
      <w:r>
        <w:rPr/>
        <w:t xml:space="preserve">.  Given the size of Lady Bug Tours’ operations, the number of customers typically served under the seasonal authority, and the resources available to Johnson, we find that her operations meet the requirements of a transferor under Rule 3.5.2.  </w:t>
      </w:r>
    </w:p>
    <w:p>
      <w:pPr>
        <w:pStyle w:val="ParaNum4"/>
        <w:numPr>
          <w:ilvl w:val="3"/>
          <w:numId w:val="2"/>
        </w:numPr>
        <w:rPr/>
      </w:pPr>
      <w:r>
        <w:rPr/>
        <w:t xml:space="preserve">In its exceptions, Golden West argues that the evidence supports not only a finding of dormancy of the entire authority, but also abandonment of that portion of the extended CPCN granted in 2000.  Golden West contends that the ALJ was incorrect in his finding that Lady Bug Tours’ authority was not dormant.  According to Golden West, the lack of operations stemmed from inaccessibility of Lady Bug Tours’ services and not from a lack of business.  Golden West further contends that Lady Bug Tours cannot meet its burden of proof under Rule 3.5.2 that it was engaged in </w:t>
      </w:r>
      <w:r>
        <w:rPr>
          <w:i/>
        </w:rPr>
        <w:t>bona fide</w:t>
      </w:r>
      <w:r>
        <w:rPr/>
        <w:t xml:space="preserve"> common carrier operations under its certificate.  There is nothing in the Recommended Decision to suggest that this was the case.  As we stated earlier, given Johnson’s operational activities, it is clear the authority was not dormant.</w:t>
      </w:r>
    </w:p>
    <w:p>
      <w:pPr>
        <w:pStyle w:val="ParaNum4"/>
        <w:numPr>
          <w:ilvl w:val="3"/>
          <w:numId w:val="2"/>
        </w:numPr>
        <w:rPr/>
      </w:pPr>
      <w:r>
        <w:rPr/>
        <w:t>Golden West further argues that a portion of Lady Bug Tours’ CPCN is abandoned and “no longer exists.”  However, we find no evidence that there was any intent on the part of Lady Bug Tours to abandon any portion of its CPCN.  We further find that no procedural or substantive due process issues exist that would require a finding of abandonment of the authority as Golden West suggests.  As such, the application of Lady Bug Tours for permanent authority to transfer its CPCN should be granted.</w:t>
      </w:r>
    </w:p>
    <w:p>
      <w:pPr>
        <w:pStyle w:val="ParaNum4"/>
        <w:numPr>
          <w:ilvl w:val="3"/>
          <w:numId w:val="2"/>
        </w:numPr>
        <w:rPr/>
      </w:pPr>
      <w:r>
        <w:rPr/>
        <w:t>Intervenors also argue against the permanent authority to transfer Lady Bug Tours’ CPCN because Mountain Guides is unfit.  According to intervenors, Mountain Guides has been issued two CPANs by the Commission and currently shows a negative net worth on its corporate books.  However, we are satisfied that the violations of Mountain Guides were inadvertent and it has taken appropriate corrective action in regard to these matters.  As for its negative net worth, the Mountain Guides’ principal owner has demonstrated to our satisfaction that he will continue to fund Mountain Guides’ operations to maintain it as a viable, going concern.</w:t>
      </w:r>
    </w:p>
    <w:p>
      <w:pPr>
        <w:pStyle w:val="ParaNum4"/>
        <w:numPr>
          <w:ilvl w:val="3"/>
          <w:numId w:val="2"/>
        </w:numPr>
        <w:rPr/>
      </w:pPr>
      <w:r>
        <w:rPr/>
        <w:t xml:space="preserve">Mountain Guides also filed a pleading entitled </w:t>
      </w:r>
      <w:r>
        <w:rPr>
          <w:i/>
        </w:rPr>
        <w:t>Denial of Right of Intervention</w:t>
      </w:r>
      <w:r>
        <w:rPr/>
        <w:t xml:space="preserve"> opposing the motions to intervene of Best and Colorado Sightseer because, according to Mountain Guides, they were not filed timely.  Subsequently, Mountain Guides filed a withdrawal of its </w:t>
      </w:r>
      <w:r>
        <w:rPr>
          <w:i/>
        </w:rPr>
        <w:t>Denial of Right of Intervention</w:t>
      </w:r>
      <w:r>
        <w:rPr/>
        <w:t>.  We will grant this motion to withdraw the pleading.</w:t>
      </w:r>
    </w:p>
    <w:p>
      <w:pPr>
        <w:pStyle w:val="Heading2"/>
        <w:numPr>
          <w:ilvl w:val="0"/>
          <w:numId w:val="0"/>
        </w:numPr>
        <w:ind w:left="0" w:hanging="0"/>
        <w:rPr/>
      </w:pPr>
      <w:r>
        <w:rPr/>
        <w:t>II.</w:t>
        <w:tab/>
        <w:t>order</w:t>
      </w:r>
    </w:p>
    <w:p>
      <w:pPr>
        <w:pStyle w:val="ParaNumBlank"/>
        <w:numPr>
          <w:ilvl w:val="0"/>
          <w:numId w:val="0"/>
        </w:numPr>
        <w:ind w:left="0" w:hanging="0"/>
        <w:rPr>
          <w:b/>
          <w:b/>
          <w:bCs/>
        </w:rPr>
      </w:pPr>
      <w:r>
        <w:rPr>
          <w:b/>
          <w:bCs/>
        </w:rPr>
      </w:r>
    </w:p>
    <w:p>
      <w:pPr>
        <w:pStyle w:val="Para2"/>
        <w:rPr>
          <w:b/>
          <w:b/>
          <w:bCs/>
        </w:rPr>
      </w:pPr>
      <w:r>
        <w:rPr>
          <w:b/>
          <w:bCs/>
        </w:rPr>
        <w:t>A.</w:t>
        <w:tab/>
        <w:t>The Commission Orders That:</w:t>
      </w:r>
    </w:p>
    <w:p>
      <w:pPr>
        <w:pStyle w:val="Para3"/>
        <w:rPr/>
      </w:pPr>
      <w:r>
        <w:rPr/>
        <w:t>1.</w:t>
        <w:tab/>
        <w:t>The exceptions to Recommended Decision No. R01-283 filed by Applicant Mountain Guides, Inc., regarding the application of Phyllis J. Johnson, doing business as Lady Bug Tours, for permanent authority to transfer Certificate of Public Convenience and Necessity PUC No. 46968 to Mountain Guides, Inc., is granted.</w:t>
      </w:r>
    </w:p>
    <w:p>
      <w:pPr>
        <w:pStyle w:val="Para3"/>
        <w:rPr/>
      </w:pPr>
      <w:r>
        <w:rPr/>
        <w:t>2.</w:t>
        <w:tab/>
        <w:t>The exceptions to Recommended Decision No. R01-283 filed by Golden West Commuter, LLC are denied.</w:t>
      </w:r>
    </w:p>
    <w:p>
      <w:pPr>
        <w:pStyle w:val="Para3"/>
        <w:rPr/>
      </w:pPr>
      <w:r>
        <w:rPr/>
        <w:t>3.</w:t>
        <w:tab/>
        <w:t>The motion for enlargement of time to file reply exceptions filed by The Mountain Guides, Inc., and Golden West Commuter, LLC is denied as moot.</w:t>
      </w:r>
    </w:p>
    <w:p>
      <w:pPr>
        <w:pStyle w:val="Para3"/>
        <w:rPr/>
      </w:pPr>
      <w:r>
        <w:rPr/>
        <w:t>4.</w:t>
        <w:tab/>
        <w:t>The motion for withdrawal of rights of intervention filed by The Mountain Guides, Inc., is granted.</w:t>
      </w:r>
    </w:p>
    <w:p>
      <w:pPr>
        <w:pStyle w:val="Para3"/>
        <w:rPr/>
      </w:pPr>
      <w:r>
        <w:rPr/>
        <w:t>5.</w:t>
        <w:tab/>
        <w:t>The application of Phyllis J. Johnson, doing business as Lady Bug Tours, for permanent authority to transfer Certificate of Public Convenience and Necessity PUC No. 46968 to The Mountain Guides, Inc., is granted.</w:t>
      </w:r>
    </w:p>
    <w:p>
      <w:pPr>
        <w:pStyle w:val="Para3"/>
        <w:rPr>
          <w:b/>
          <w:b/>
          <w:bCs/>
        </w:rPr>
      </w:pPr>
      <w:r>
        <w:rPr/>
        <w:t>6.</w:t>
        <w:tab/>
        <w:t>This Order is effective on its Mailed Date.</w:t>
      </w:r>
    </w:p>
    <w:p>
      <w:pPr>
        <w:pStyle w:val="Para2"/>
        <w:spacing w:lineRule="auto" w:line="240"/>
        <w:jc w:val="left"/>
        <w:rPr>
          <w:b/>
          <w:b/>
          <w:bCs/>
        </w:rPr>
      </w:pPr>
      <w:r>
        <w:rPr>
          <w:b/>
          <w:bCs/>
        </w:rPr>
        <w:t>B.</w:t>
        <w:tab/>
        <w:t>ADOPTED IN COMMISSIONERS’ WEEKLY MEETING</w:t>
        <w:br/>
        <w:t xml:space="preserve"> </w:t>
        <w:tab/>
        <w:tab/>
        <w:t>June 6, 2001.</w:t>
      </w:r>
    </w:p>
    <w:p>
      <w:pPr>
        <w:pStyle w:val="TextBody"/>
        <w:rPr>
          <w:b/>
          <w:b/>
          <w:bCs/>
        </w:rPr>
      </w:pPr>
      <w:r>
        <w:rPr>
          <w:b/>
          <w:bCs/>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t>G:\YELLOW\00A-419CP</w: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Citing </w:t>
      </w:r>
      <w:r>
        <w:rPr>
          <w:i/>
        </w:rPr>
        <w:t>Goncz v. Interstate Commerce Commission</w:t>
      </w:r>
      <w:r>
        <w:rPr/>
        <w:t>, 48 F.Supp. 286 (D.C. Mass. 19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3z0">
    <w:name w:val="WW8Num8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5:34:00Z</dcterms:created>
  <dc:creator>Lloyd.Petersen@dora.state.co.us</dc:creator>
  <dc:description>See Decisions on COPUC Website at: 
www.dora.state.co.us/puc/Decisions/</dc:description>
  <dc:language>en-US</dc:language>
  <cp:lastModifiedBy>PUCSRS</cp:lastModifiedBy>
  <cp:lastPrinted>2001-08-14T10:50:00Z</cp:lastPrinted>
  <dcterms:modified xsi:type="dcterms:W3CDTF">2001-08-14T16:50:00Z</dcterms:modified>
  <cp:revision>3</cp:revision>
  <dc:subject/>
  <dc:title>COPUC Decision</dc:title>
</cp:coreProperties>
</file>