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808</w:t>
      </w:r>
    </w:p>
    <w:p>
      <w:pPr>
        <w:pStyle w:val="PUC"/>
        <w:rPr/>
      </w:pPr>
      <w:r>
        <w:rPr/>
        <w:t>BEFORE THE PUBLIC UTILITIES COMMISSION OF THE STATE OF COLORADO</w:t>
      </w:r>
    </w:p>
    <w:p>
      <w:pPr>
        <w:pStyle w:val="DocketNo"/>
        <w:rPr/>
      </w:pPr>
      <w:r>
        <w:rPr/>
        <w:t xml:space="preserve">CASE NO. </w:t>
      </w:r>
      <w:r>
        <w:rPr>
          <w:bCs/>
        </w:rPr>
        <w:t>6396</w:t>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spacing w:before="120" w:after="120"/>
        <w:rPr/>
      </w:pPr>
      <w:r>
        <w:rPr/>
        <w:t>Decision Granting Applications For Rehearing, Reargument, Or Reconsideration</w:t>
      </w:r>
    </w:p>
    <w:p>
      <w:pPr>
        <w:pStyle w:val="Date"/>
        <w:rPr/>
      </w:pPr>
      <w:r>
        <w:rPr/>
        <w:t>Mailed Date:  August 3, 2001</w:t>
      </w:r>
    </w:p>
    <w:p>
      <w:pPr>
        <w:pStyle w:val="Date"/>
        <w:rPr/>
      </w:pPr>
      <w:r>
        <w:rPr/>
        <w:t>Adopted Date:  July 24,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Num2"/>
        <w:numPr>
          <w:ilvl w:val="1"/>
          <w:numId w:val="3"/>
        </w:numPr>
        <w:rPr/>
      </w:pPr>
      <w:r>
        <w:rPr/>
        <w:t>Statement</w:t>
      </w:r>
    </w:p>
    <w:p>
      <w:pPr>
        <w:pStyle w:val="Para3"/>
        <w:rPr/>
      </w:pPr>
      <w:r>
        <w:rPr/>
        <w:t>This matter comes before the Commission for consideration of Applications for Rehearing, Reargument, or Reconsideration ("RRR") to Decision No. C01-661 filed by WestPlains Energy, a division of UtiliCorp United Inc. ("WestPlains"), and Public Service Company of Colorado ("Public Service").  In Decision No. C01-661, pursuant to Rule 18, 4 CCR 723-3, Rules Regulating the Service of Electric Utilities, we considered certain proposed construction projects by WestPlains and Public Service individually, and concluded that each company should file applications for certificates of public convenience and necessity ("CPCNs"), or for formal determinations that no CPCNs are necessary for those projects.  WestPlains and Public Service each request reconsideration of our decision.  Now being duly advised in the premises, we grant the applications for RRR.</w:t>
      </w:r>
    </w:p>
    <w:p>
      <w:pPr>
        <w:pStyle w:val="ParaNum2"/>
        <w:numPr>
          <w:ilvl w:val="1"/>
          <w:numId w:val="3"/>
        </w:numPr>
        <w:rPr/>
      </w:pPr>
      <w:r>
        <w:rPr/>
        <w:t>Application for RRR by WestPlains</w:t>
      </w:r>
    </w:p>
    <w:p>
      <w:pPr>
        <w:pStyle w:val="ParaNum3"/>
        <w:numPr>
          <w:ilvl w:val="2"/>
          <w:numId w:val="3"/>
        </w:numPr>
        <w:rPr/>
      </w:pPr>
      <w:r>
        <w:rPr/>
        <w:t xml:space="preserve">In Decision No. C01-661, we directed WestPlains to file an application for a CPCN or for a formal determination that no CPCN is necessary for the Pueblo 1941 Repower Generation Addition and the 10 MW Diesel Generation Addition.  WestPlains, however, in its application for RRR notes that both projects were included in its 1999 Integrated Resource Plan ("IRP").  That IRP was approved by the Commission in Docket No. 00A-528E.  </w:t>
      </w:r>
      <w:r>
        <w:rPr>
          <w:i/>
        </w:rPr>
        <w:t>See</w:t>
      </w:r>
      <w:r>
        <w:rPr/>
        <w:t xml:space="preserve"> Decision No. R01-343.  Rule 10.5.1 of the Electric Resource Integrated Resource Planning Rules, 4 CCR 723-21, provides:</w:t>
      </w:r>
    </w:p>
    <w:p>
      <w:pPr>
        <w:pStyle w:val="Quote"/>
        <w:numPr>
          <w:ilvl w:val="0"/>
          <w:numId w:val="2"/>
        </w:numPr>
        <w:rPr>
          <w:spacing w:val="-3"/>
        </w:rPr>
      </w:pPr>
      <w:r>
        <w:rPr>
          <w:spacing w:val="-3"/>
        </w:rPr>
        <w:t>Utility</w:t>
        <w:noBreakHyphen/>
        <w:t>owned supply</w:t>
        <w:noBreakHyphen/>
        <w:t>side resources contained in the resource acquisition portfolio approved by the Commission pursuant to Rule 10.3.5 shall be granted a CPCN pursuant to C.R.S. §40</w:t>
        <w:noBreakHyphen/>
        <w:t>5</w:t>
        <w:noBreakHyphen/>
        <w:t>101 if construction activity associated with such supply</w:t>
        <w:noBreakHyphen/>
        <w:t>side resources is scheduled to commence within two years from the filing of the utility IRP application specified in Rule 10.1....</w:t>
      </w:r>
    </w:p>
    <w:p>
      <w:pPr>
        <w:pStyle w:val="Para1"/>
        <w:rPr/>
      </w:pPr>
      <w:r>
        <w:rPr/>
        <w:t>Construction for the Pueblo 1941 Repower Generation Addition and the 10 MW Diesel Generation Addition was, according to WestPlains' approved IRP, scheduled to commence within two years of the filing of the IRP.  Given the provisions of Rule 10.5.1, WestPlains asserts that the Commission has already granted CPCNs to the Pueblo 1941 Repower Generation Addition and the 10 MW Diesel Generation Addition by virtue of having approved WestPlains' 1999 IRP.  Consequently, WestPlains argues, no further CPCN applications are necessary for these projects.</w:t>
      </w:r>
    </w:p>
    <w:p>
      <w:pPr>
        <w:pStyle w:val="ParaNum3"/>
        <w:numPr>
          <w:ilvl w:val="2"/>
          <w:numId w:val="3"/>
        </w:numPr>
        <w:rPr/>
      </w:pPr>
      <w:r>
        <w:rPr/>
        <w:t>We agree.  The application for RRR accurately characterizes Rule 10.5.1.  The application for RRR also correctly points out that the two projects were included in the approved IRP, and that the schedule for construction complies with the rule.  Therefore, the Commission has already awarded CPCNs for the two projects by virtue of having approved the 1999 IRP.</w:t>
      </w:r>
      <w:r>
        <w:rPr>
          <w:rStyle w:val="FootnoteCharacters"/>
          <w:rStyle w:val="FootnoteAnchor"/>
        </w:rPr>
        <w:footnoteReference w:id="2"/>
      </w:r>
      <w:r>
        <w:rPr/>
        <w:t xml:space="preserve">  The application for RRR is granted.</w:t>
      </w:r>
    </w:p>
    <w:p>
      <w:pPr>
        <w:pStyle w:val="ParaNum2"/>
        <w:numPr>
          <w:ilvl w:val="1"/>
          <w:numId w:val="3"/>
        </w:numPr>
        <w:rPr/>
      </w:pPr>
      <w:r>
        <w:rPr/>
        <w:t>Application for RRR by Public Service</w:t>
      </w:r>
    </w:p>
    <w:p>
      <w:pPr>
        <w:pStyle w:val="ParaNum3"/>
        <w:numPr>
          <w:ilvl w:val="2"/>
          <w:numId w:val="3"/>
        </w:numPr>
        <w:rPr/>
      </w:pPr>
      <w:r>
        <w:rPr/>
        <w:t xml:space="preserve">In Decision No. C01-661, we directed that Public Service file an application for a CPCN or for a formal determination that no CPCN is necessary for its Plains End Electric Interconnection Project.  The Plains End Interconnection is a substation and transmission interconnection associated with the 111 MW generating facility, the Plains End Generation Station.  The Plains End generation project was approved by the Commission as part of Public Service's 1999 IRP in Docket No. 99A-549E.  The Plains End Interconnection itself </w:t>
      </w:r>
      <w:r>
        <w:br w:type="page"/>
      </w:r>
    </w:p>
    <w:p>
      <w:pPr>
        <w:pStyle w:val="ParaNum3"/>
        <w:numPr>
          <w:ilvl w:val="2"/>
          <w:numId w:val="3"/>
        </w:numPr>
        <w:rPr/>
      </w:pPr>
      <w:r>
        <w:rPr/>
        <w:t>was not specifically approved as a supply-side resource in the IRP and, therefore, is not subject to the provisions of Rule 10.5.1.</w:t>
      </w:r>
    </w:p>
    <w:p>
      <w:pPr>
        <w:pStyle w:val="ParaNum3"/>
        <w:numPr>
          <w:ilvl w:val="2"/>
          <w:numId w:val="3"/>
        </w:numPr>
        <w:rPr/>
      </w:pPr>
      <w:r>
        <w:rPr/>
        <w:t>However, Public Service suggests that the interconnection project, in effect, is a necessary component of the approved generation plant:  without the interconnection, power from the Plains End Generation Station could not reach Public Service's system for use by customers.  In addition, Public Service points out that the Plains End Interconnection was listed as a necessary project in the 1999 IRP.  Public Service, in the IRP proceeding, accounted for the project's estimated costs, $3.5 million, in selecting its preferred IRP portfolio.  At the present time, Public Service estimates the costs of the project to be $4.0 million.</w:t>
      </w:r>
    </w:p>
    <w:p>
      <w:pPr>
        <w:pStyle w:val="ParaNum3"/>
        <w:numPr>
          <w:ilvl w:val="2"/>
          <w:numId w:val="3"/>
        </w:numPr>
        <w:rPr/>
      </w:pPr>
      <w:r>
        <w:rPr/>
        <w:t>For these reasons--the Plains End Interconnection is a necessary component of an approved IRP resource; the interconnection was considered in the IRP proceeding; and the presently estimated costs of the project are similar to the costs included in the IRP when Public Service arrived at its preferred portfolio--Public Service contends that the Plains End Interconnection is an undertaking within the ordinary course of business.  Section 40-5-101(1), C.R.S., states that utility construction within the ordinary course of business does not require a CPCN.  As such, Public Service argues, no CPCN is required for the Plains End Interconnection.</w:t>
      </w:r>
    </w:p>
    <w:p>
      <w:pPr>
        <w:pStyle w:val="ParaNum3"/>
        <w:numPr>
          <w:ilvl w:val="2"/>
          <w:numId w:val="3"/>
        </w:numPr>
        <w:rPr/>
      </w:pPr>
      <w:r>
        <w:rPr/>
        <w:t>We grant the application for RRR for those reasons suggested by Public Service.  Specifically, we conclude that the Plains End Interconnection is construction within the ordinary course of business and exempt from a CPCN requirement.  Notably, all of the factors discussed above are important to our decision here.  We are not holding that all transmission or interconnection projects related to approved IRP resources qualify as construction in the ordinary course of business.  In light of our discussion here, no presumption is now created regarding future cost recovery for the Plains End Interconnection.</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3"/>
        <w:rPr/>
      </w:pPr>
      <w:r>
        <w:rPr/>
        <w:t>1.</w:t>
        <w:tab/>
        <w:t>The Application for Rehearing, Reargument, or Reconsideration by WestPlains Energy, a division of UtiliCorp United Inc., is granted.</w:t>
      </w:r>
    </w:p>
    <w:p>
      <w:pPr>
        <w:pStyle w:val="Para3"/>
        <w:rPr/>
      </w:pPr>
      <w:r>
        <w:rPr/>
        <w:t>2.</w:t>
        <w:tab/>
        <w:t>The Application for Rehearing, Reargument, or Reconsideration by Public Service Company of Colorado is granted.</w:t>
      </w:r>
    </w:p>
    <w:p>
      <w:pPr>
        <w:pStyle w:val="Para3"/>
        <w:rPr/>
      </w:pPr>
      <w:r>
        <w:rPr/>
        <w:t>3.</w:t>
        <w:tab/>
        <w:t>The 20-day period provided for in § 40-6-114, C.R.S., within which to file further applications for rehearing, reargument, or reconsideration begins on the first day following the Mailed Date of this decision.</w:t>
      </w:r>
    </w:p>
    <w:p>
      <w:pPr>
        <w:pStyle w:val="Para3"/>
        <w:rPr/>
      </w:pPr>
      <w:r>
        <w:rPr/>
        <w:t>4.</w:t>
        <w:tab/>
        <w:t>This Order is effective on its Mailed Date.</w:t>
      </w:r>
    </w:p>
    <w:p>
      <w:pPr>
        <w:pStyle w:val="Para2"/>
        <w:spacing w:lineRule="auto" w:line="240"/>
        <w:jc w:val="left"/>
        <w:rPr/>
      </w:pPr>
      <w:r>
        <w:rPr/>
        <w:t>B.</w:t>
        <w:tab/>
        <w:t>ADOPTED IN COMMISSIONERS’ WEEKLY MEETING</w:t>
        <w:br/>
        <w:t xml:space="preserve"> </w:t>
        <w:tab/>
        <w:tab/>
        <w:t>July 24, 2001.</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962025</wp:posOffset>
                </wp:positionH>
                <wp:positionV relativeFrom="page">
                  <wp:posOffset>7432675</wp:posOffset>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l:\final\C01-808_cs6396.doc</w:t>
                            </w:r>
                            <w:r>
                              <w:rPr>
                                <w:sz w:val="16"/>
                              </w:rPr>
                              <w:br/>
                            </w:r>
                          </w:p>
                        </w:txbxContent>
                      </wps:txbx>
                      <wps:bodyPr anchor="t" lIns="0" tIns="0" rIns="0" bIns="0">
                        <a:noAutofit/>
                      </wps:bodyPr>
                    </wps:wsp>
                  </a:graphicData>
                </a:graphic>
              </wp:anchor>
            </w:drawing>
          </mc:Choice>
          <mc:Fallback>
            <w:pict>
              <v:rect fillcolor="#FFFFFF" style="position:absolute;rotation:-0;width:288pt;height:30.6pt;mso-wrap-distance-left:9.35pt;mso-wrap-distance-right:9.35pt;mso-wrap-distance-top:0pt;mso-wrap-distance-bottom:0pt;margin-top:585.25pt;mso-position-vertical-relative:page;margin-left:75.75pt;mso-position-horizontal-relative:page">
                <v:fill opacity="0f"/>
                <v:textbox inset="0in,0in,0in,0in">
                  <w:txbxContent>
                    <w:p>
                      <w:pPr>
                        <w:pStyle w:val="AuthorCode"/>
                        <w:rPr/>
                      </w:pPr>
                      <w:r>
                        <w:rPr/>
                        <w:br/>
                        <w:t>l:\final\C01-808_cs6396.doc</w:t>
                      </w:r>
                      <w:r>
                        <w:rPr>
                          <w:sz w:val="16"/>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Rule 10.5.1 also provides that if a CPCN is approved by operation of the rule, the utility may not recover from ratepayers any amounts associated with a project in excess of those specified in the approved plan.  We note that the approved IRP estimated the capital costs for the Pueblo 1941 Repower Generation Addition to be $2.4 million, and the capital costs for the 10 MW Diesel Generation Addition to be $2.6 mill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4z0">
    <w:name w:val="WW8Num7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2"/>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7:50:00Z</dcterms:created>
  <dc:creator>Lloyd.Petersen@dora.state.co.us</dc:creator>
  <dc:description>See Decisions on COPUC Website at: 
www.dora.state.co.us/puc/Decisions/</dc:description>
  <dc:language>en-US</dc:language>
  <cp:lastModifiedBy>PUCSAW</cp:lastModifiedBy>
  <cp:lastPrinted>2001-08-03T11:59:00Z</cp:lastPrinted>
  <dcterms:modified xsi:type="dcterms:W3CDTF">2001-08-03T18:09:00Z</dcterms:modified>
  <cp:revision>3</cp:revision>
  <dc:subject/>
  <dc:title>COPUC Decision</dc:title>
</cp:coreProperties>
</file>