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1-75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600E</w:t>
      </w:r>
    </w:p>
    <w:p>
      <w:pPr>
        <w:pStyle w:val="Caption"/>
        <w:rPr/>
      </w:pPr>
      <w:r>
        <w:rPr/>
        <w:t>in the matter of the application of public service company of colorado for a certificate of public convenience and necessity for the construction of a 345 kv transmission line.</w:t>
      </w:r>
    </w:p>
    <w:p>
      <w:pPr>
        <w:pStyle w:val="DecisionTitle"/>
        <w:spacing w:before="120" w:after="120"/>
        <w:rPr/>
      </w:pPr>
      <w:r>
        <w:rPr/>
        <w:t>Assignment To Administrative Law</w:t>
        <w:br/>
        <w:t>Judge For Hearing Pursuant To</w:t>
        <w:br/>
        <w:t>§ 40-6-109.5(4), C.R.S.</w:t>
      </w:r>
    </w:p>
    <w:p>
      <w:pPr>
        <w:pStyle w:val="Date"/>
        <w:rPr/>
      </w:pPr>
      <w:r>
        <w:rPr/>
        <w:t>Mailed Date:  July 19, 2001</w:t>
      </w:r>
    </w:p>
    <w:p>
      <w:pPr>
        <w:pStyle w:val="Date"/>
        <w:rPr/>
      </w:pPr>
      <w:r>
        <w:rPr/>
        <w:t>Adopted Date:  July 18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Statement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instant application was filed by Public Service Company of Colorado (“Public Service”) on October 31, 2000.  Pursuant to the provisions of § 40-6-109.5, C.R.S., the Commission is required to issue its decision in this case by July 24, 2001.  However, § 40-6-109.5(4), C.R.S., authorizes the Commission to extend the time for decision an additional 90 days where "extraordinary conditions" exist after "notice and a hearing at which the existence of such conditions is established..."</w:t>
      </w:r>
    </w:p>
    <w:p>
      <w:pPr>
        <w:pStyle w:val="ParaNum3"/>
        <w:numPr>
          <w:ilvl w:val="2"/>
          <w:numId w:val="2"/>
        </w:numPr>
        <w:rPr/>
      </w:pPr>
      <w:r>
        <w:rPr/>
        <w:t>Public Service filed Exceptions to the Recommended Decision (Decision No. R01-604) on June 28, 2001, and the Commission orally ruled on those Exceptions at its July 18, 2001 Weekly Meeting.  It is possible that a written decision on the Exceptions will not be issued on or before July 24, 2001.  Therefore, in accordance with § 40-6-109.5(4), C.R.S., the Administrative Law Judge is directed to conduct a hearing</w:t>
      </w:r>
      <w:r>
        <w:rPr>
          <w:rStyle w:val="FootnoteCharacters"/>
          <w:rStyle w:val="FootnoteAnchor"/>
          <w:bCs/>
        </w:rPr>
        <w:footnoteReference w:id="2"/>
      </w:r>
      <w:r>
        <w:rPr/>
        <w:t xml:space="preserve"> to allow the parties to comment on whether the time for decision should be extended an additional 90 day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tabs>
          <w:tab w:val="left" w:pos="1440" w:leader="none"/>
        </w:tabs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Administrative Law Judge shall conduct a hearing in this matter consistent with the above discuss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  <w:t>July 18, 2001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Fonts w:eastAsia="Courier New"/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P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18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he parties may stipulate or agree that the time for decision should be extended without a hearing.  Alternatively, Public Service as the applicant in this case may waive the 210-day requirement pursuant to § 40-6-109.5(3), C.R.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NumberIndent">
    <w:name w:val="Number Indent"/>
    <w:basedOn w:val="Normal"/>
    <w:qFormat/>
    <w:pPr>
      <w:numPr>
        <w:ilvl w:val="0"/>
        <w:numId w:val="1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20:22:00Z</dcterms:created>
  <dc:creator>Lloyd Petersen</dc:creator>
  <dc:description>See Decisions on COPUC Website at: 
www.dora.state.co.us/puc/Decisions/</dc:description>
  <dc:language>en-US</dc:language>
  <cp:lastModifiedBy>PUCSRS</cp:lastModifiedBy>
  <cp:lastPrinted>2001-07-19T14:30:00Z</cp:lastPrinted>
  <dcterms:modified xsi:type="dcterms:W3CDTF">2001-07-19T20:30:00Z</dcterms:modified>
  <cp:revision>3</cp:revision>
  <dc:subject/>
  <dc:title>COPUC Decision</dc:title>
</cp:coreProperties>
</file>