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34</w:t>
      </w:r>
    </w:p>
    <w:p>
      <w:pPr>
        <w:pStyle w:val="PUC"/>
        <w:rPr/>
      </w:pPr>
      <w:r>
        <w:rPr/>
        <w:t>BEFORE THE PUBLIC UTILITIES COMMISSION OF THE STATE OF COLORADO</w:t>
      </w:r>
    </w:p>
    <w:p>
      <w:pPr>
        <w:pStyle w:val="DocketNo"/>
        <w:rPr/>
      </w:pPr>
      <w:r>
        <w:rPr/>
        <w:t xml:space="preserve">DOCKET NO. </w:t>
      </w:r>
      <w:r>
        <w:rPr>
          <w:bCs/>
        </w:rPr>
        <w:t>95A-531EG</w:t>
      </w:r>
    </w:p>
    <w:p>
      <w:pPr>
        <w:pStyle w:val="Caption"/>
        <w:rPr>
          <w:bCs/>
        </w:rPr>
      </w:pPr>
      <w:r>
        <w:rPr>
          <w:spacing w:val="-3"/>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pacing w:before="120" w:after="120"/>
        <w:rPr>
          <w:bCs/>
        </w:rPr>
      </w:pPr>
      <w:r>
        <w:rPr/>
        <w:t>Order Granting in part Joint</w:t>
        <w:br/>
        <w:t>Motion To Hold Protests And</w:t>
        <w:br/>
        <w:t>Requests For Hearing In Abeyance</w:t>
      </w:r>
    </w:p>
    <w:p>
      <w:pPr>
        <w:pStyle w:val="Date"/>
        <w:rPr/>
      </w:pPr>
      <w:r>
        <w:rPr/>
        <w:t>Mailed Date:  July 19,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This matter comes before the Commission to consider the Joint Motion to Hold Protests and Requests for Hearing in Abeyance Pending Resolution of Cost Recovery Docket for Contingency Turbines filed by Public Service Company of Colorado ("Public Service" or "Company"), Commission Staff, and the Colorado Office of Consumer Counsel ("OCC") on July 9, 2001.  The motion requests that we hold in abeyance Staff's and OCC's protests and requests for hearing concerning Advice Letter No. 1355—Electric, pending resolution of the cost recovery application docket relating to contingency turbines installed at Public Service's Arapahoe and Valmont stations.</w:t>
      </w:r>
    </w:p>
    <w:p>
      <w:pPr>
        <w:pStyle w:val="ParaNum3"/>
        <w:numPr>
          <w:ilvl w:val="2"/>
          <w:numId w:val="2"/>
        </w:numPr>
        <w:rPr/>
      </w:pPr>
      <w:r>
        <w:rPr/>
        <w:t>Being duly advised in the matter, we grant the motion in part only.  We also direct that Staff and OCC file requests for hearing in this docket, identifying the specific issues (other than the contingency turbines) to be discussed at hearing, within 30 days of the effective date of this order.</w:t>
      </w:r>
    </w:p>
    <w:p>
      <w:pPr>
        <w:pStyle w:val="ParaNum3"/>
        <w:numPr>
          <w:ilvl w:val="2"/>
          <w:numId w:val="2"/>
        </w:numPr>
        <w:rPr/>
      </w:pPr>
      <w:r>
        <w:rPr/>
        <w:t>On April 16, 2001, Public Service filed Advice Letter No. 1355-Electric.  That Advice Letter revises the Company's 2000 Performance Based Regulatory (“PBR”) Plan Adjustment (</w:t>
      </w:r>
      <w:r>
        <w:rPr>
          <w:i/>
        </w:rPr>
        <w:t>i.e.,</w:t>
      </w:r>
      <w:r>
        <w:rPr/>
        <w:t xml:space="preserve"> the year 2000 PBR earnings test calculation).  Both Staff and OCC object to aspects of Public Service's filing.  Both Staff and the OCC object to the Company's inclusion of the capacity charges associated with the three contingency turbines installed at the Arapahoe and Valmont plants.  The Joint Motion points out that, by prior order, the Commission ruled that issues of cost recovery for the contingency turbines would be determined in a future application proceeding.  That application has not yet been filed.  However, because Public Service did purchase power generated by the contingency turbines in the summer of 2000, the Company did include those purchase power costs in its 2000 PBR earnings calculation.</w:t>
      </w:r>
    </w:p>
    <w:p>
      <w:pPr>
        <w:pStyle w:val="ParaNum3"/>
        <w:numPr>
          <w:ilvl w:val="2"/>
          <w:numId w:val="2"/>
        </w:numPr>
        <w:rPr/>
      </w:pPr>
      <w:r>
        <w:rPr/>
        <w:t>Given the prior Commission directive that cost recovery for the contingency turbines would be deferred to a separate docket, the Joint Motion suggests that any hearing on the 2000 PBR filing be held in abeyance pending a resolution of that docket.  The Joint Motion indicates that Staff reserves the right to raise other issues relating to Advice Letter No. 1355-Electric at any future hearing; the OCC reserves the right to raise any issue identified in its previously filed protest to the Advice Letter.</w:t>
      </w:r>
    </w:p>
    <w:p>
      <w:pPr>
        <w:pStyle w:val="ParaNum3"/>
        <w:numPr>
          <w:ilvl w:val="2"/>
          <w:numId w:val="2"/>
        </w:numPr>
        <w:rPr/>
      </w:pPr>
      <w:r>
        <w:rPr/>
        <w:t>Questions relating to cost recovery of purchased power from the contingency turbines should be deferred to the future application proceeding to be filed by Public Service.  This portion of the Joint Motion will be granted.</w:t>
      </w:r>
    </w:p>
    <w:p>
      <w:pPr>
        <w:pStyle w:val="ParaNum3"/>
        <w:numPr>
          <w:ilvl w:val="2"/>
          <w:numId w:val="2"/>
        </w:numPr>
        <w:rPr/>
      </w:pPr>
      <w:r>
        <w:rPr/>
        <w:t>We deny the motion insofar as it postpones other issues related to the 2000 PBR filing pending resolution of the docket relating to the contingency turbines.  No reason exists why these other issues cannot be raised and resolved now.  Given that the application concerning the contingency turbines has not yet been filed, deferring other issues to conclusion of that docket would result in a substantial delay in resolving the 2000 earnings test calculation.  Therefore, Staff and OCC are directed to submit, within 30 days of the effective date of this order, requests for hearing relating to the 2000 PBR filing.  Those requests for hearing shall specifically identify the issues (besides those related to the contingency turbines) Staff and OCC intend to raise at hearing.  If no such requests for hearing are filed, the only outstanding questions related to the 2000 earnings test will be those related to the contingency turbines.</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 xml:space="preserve">The Joint Motion to Hold Protests and Requests for Hearing in Abeyance Pending Resolution of Cost Recovery Docket for Contingency Turbines filed by Public Service Company of Colorado, Commission Staff, and the Colorado Office of Consumer Counsel on July 9, 2001 is granted, in part and is otherwise denied.  Cost recovery issues in the 2000 Performance Based Regulatory filing relating to the contingency turbines installed at Public Service Company of Colorado's Arapahoe and Valmont plants shall be deferred to the application proceeding to be filed by Public Service Company of Colorado in the future.  </w:t>
      </w:r>
    </w:p>
    <w:p>
      <w:pPr>
        <w:pStyle w:val="Para3"/>
        <w:rPr/>
      </w:pPr>
      <w:r>
        <w:rPr/>
        <w:t>2.</w:t>
        <w:tab/>
        <w:t>Commission Staff and the Colorado Office of Consumer Counsel shall, within 30 days of the effective date of this Decision, file requests for hearing identifying other issues they believe should be investigated in the instant proceeding.</w:t>
      </w:r>
    </w:p>
    <w:p>
      <w:pPr>
        <w:pStyle w:val="Para3"/>
        <w:rPr/>
      </w:pPr>
      <w:r>
        <w:rPr/>
        <w:t>3.</w:t>
        <w:tab/>
        <w:t>This Order is effective on its Mailed Date.</w:t>
      </w:r>
    </w:p>
    <w:p>
      <w:pPr>
        <w:pStyle w:val="Para2"/>
        <w:spacing w:lineRule="auto" w:line="240"/>
        <w:jc w:val="left"/>
        <w:rPr/>
      </w:pPr>
      <w:r>
        <w:rPr/>
        <w:t>B.</w:t>
        <w:tab/>
        <w:t>ADOPTED IN COMMISSIONERS’ WEEKLY MEETING</w:t>
        <w:br/>
        <w:t xml:space="preserve"> </w:t>
        <w:tab/>
        <w:tab/>
        <w:t>July 11,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95A-531E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95A-531E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50:00Z</dcterms:created>
  <dc:creator>DORA</dc:creator>
  <dc:description/>
  <dc:language>en-US</dc:language>
  <cp:lastModifiedBy>PUCSRS</cp:lastModifiedBy>
  <cp:lastPrinted>2001-07-19T08:24:00Z</cp:lastPrinted>
  <dcterms:modified xsi:type="dcterms:W3CDTF">2001-07-19T14:24:00Z</dcterms:modified>
  <cp:revision>4</cp:revision>
  <dc:subject/>
  <dc:title>PUC Decision to Print</dc:title>
</cp:coreProperties>
</file>