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29</w:t>
      </w:r>
    </w:p>
    <w:p>
      <w:pPr>
        <w:pStyle w:val="PUC"/>
        <w:rPr/>
      </w:pPr>
      <w:r>
        <w:rPr/>
        <w:t>BEFORE THE PUBLIC UTILITIES COMMISSION OF THE STATE OF COLORADO</w:t>
      </w:r>
    </w:p>
    <w:p>
      <w:pPr>
        <w:pStyle w:val="DocketNo"/>
        <w:rPr/>
      </w:pPr>
      <w:r>
        <w:rPr/>
        <w:t xml:space="preserve">DOCKET NO. </w:t>
      </w:r>
      <w:r>
        <w:rPr>
          <w:bCs/>
        </w:rPr>
        <w:t>00S-668G</w:t>
      </w:r>
    </w:p>
    <w:p>
      <w:pPr>
        <w:pStyle w:val="Caption"/>
        <w:rPr>
          <w:bCs/>
        </w:rPr>
      </w:pPr>
      <w:r>
        <w:rPr/>
        <w:t>re:  the investigation and suspension of tariff sheets filed by GREELEY GAS COMPANY WITH ADVICE LETTER NO. 419.</w:t>
      </w:r>
    </w:p>
    <w:p>
      <w:pPr>
        <w:pStyle w:val="DecisionTitle"/>
        <w:spacing w:before="120" w:after="120"/>
        <w:rPr>
          <w:bCs/>
        </w:rPr>
      </w:pPr>
      <w:r>
        <w:rPr/>
        <w:t>Order Approving Plan Regarding Return Of Overcharges Associated With Settlement Rates</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This matter comes before the Commission for consideration of the Request for Approval of Plan Regarding Return of Overcharges Associated with Implementation of Settlement Rates filed by Greeley Gas Company, a division of Atmos Energy Corporation, ("Greeley") on June 25, 2001.  Greeley requests approval of its plan for refunding certain overcharges to customers in its Southeast rate division.  Now being duly advised in the premises, we grant the request.</w:t>
      </w:r>
    </w:p>
    <w:p>
      <w:pPr>
        <w:pStyle w:val="ParaNum3"/>
        <w:numPr>
          <w:ilvl w:val="2"/>
          <w:numId w:val="2"/>
        </w:numPr>
        <w:rPr/>
      </w:pPr>
      <w:r>
        <w:rPr/>
        <w:t xml:space="preserve">As explained in Greeley's request, the Commission, by approval of an Agreement between the parties in this docket, directed Greeley to implement certain rate changes for Greeley's four rate divisions.  </w:t>
      </w:r>
      <w:r>
        <w:rPr>
          <w:i/>
        </w:rPr>
        <w:t>See</w:t>
      </w:r>
      <w:r>
        <w:rPr/>
        <w:t xml:space="preserve"> Decision No. R01-358.  The Agreement inadvertently reversed the rate-riders to be applied to two of the rate divisions.  As a result of that administrative error, customers in the Southeast rate division were overcharged for service for the time period May 4, 2001 through June 11, 2001.  New tariffs effective June 12, 2001 corrected that administrative error prospectively.</w:t>
      </w:r>
    </w:p>
    <w:p>
      <w:pPr>
        <w:pStyle w:val="ParaNum3"/>
        <w:numPr>
          <w:ilvl w:val="2"/>
          <w:numId w:val="2"/>
        </w:numPr>
        <w:rPr/>
      </w:pPr>
      <w:r>
        <w:rPr/>
        <w:t>In the order authorizing Greeley to file new tariffs to become effective on June 12, 2001 (Decision No. C01-616), we directed Greeley to file a plan for refunding overcharges to customers in the Southeast rate division.  This filing satisfies that directive.</w:t>
      </w:r>
    </w:p>
    <w:p>
      <w:pPr>
        <w:pStyle w:val="ParaNum3"/>
        <w:numPr>
          <w:ilvl w:val="2"/>
          <w:numId w:val="2"/>
        </w:numPr>
        <w:rPr/>
      </w:pPr>
      <w:r>
        <w:rPr/>
        <w:t>Greeley now requests permission to return overcharges to customers as follows:  after the June billings are complete, Greeley will run an a</w:t>
      </w:r>
      <w:r>
        <w:rPr>
          <w:i/>
          <w:iCs/>
        </w:rPr>
        <w:t>d-hoc</w:t>
      </w:r>
      <w:r>
        <w:rPr/>
        <w:t xml:space="preserve"> script against all Southeast rate division customers in billing cycles 4 through 19 to extract the actual volume billed each customer.  Each customer's actual volume will then be multiplied by the difference between the correct rate and the incorrect rate.  In addition, a fixed amount for each customer constituting the difference between the correct and incorrect customer charge component of the bill will be added to the applicable volumetric amount and the combined amount will be added to each customer's account.  During the billing process in July, each customer in cycles 4 through 19 will receive a credit for the full overcharge reflected during the June billing cycle.  A similar process will be undertaken for cycles one through seven on August bills in order to refund incorrect amounts charged on July bills.  Concurrent with the calculation and credit to customers' accounts, special reporting will be done to capture the number of accounts, classes of service, volumes, and dollars credited.</w:t>
      </w:r>
    </w:p>
    <w:p>
      <w:pPr>
        <w:pStyle w:val="ParaNum3"/>
        <w:numPr>
          <w:ilvl w:val="2"/>
          <w:numId w:val="2"/>
        </w:numPr>
        <w:rPr/>
      </w:pPr>
      <w:r>
        <w:rPr/>
        <w:t>We find that Greeley's proposed plan is reasonable and complies with our prior directive to return overcharges to customers in the Southeast rate division caused by the above-referenced error in implementing new rates.  Therefore, the refund plan is approv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Request for Approval of Plan Regarding Return of Overcharges Associated with Implementation of Settlement Rates filed by Greeley Gas Company, a division of Atmos Energy Corporation, on June 25, 2001 is granted.</w:t>
      </w:r>
    </w:p>
    <w:p>
      <w:pPr>
        <w:pStyle w:val="Para3"/>
        <w:rPr/>
      </w:pPr>
      <w:r>
        <w:rPr/>
        <w:t>2.</w:t>
        <w:tab/>
        <w:t>Greeley Gas Company, a division of Atmos Energy Corporation shall provide a report to Commission Staff regarding the total number of accounts and volumes included in the refund, and the total dollars refunded to customers.  This report shall be provided to Commission Staff within 30 days following completion of the refund approved here.</w:t>
      </w:r>
    </w:p>
    <w:p>
      <w:pPr>
        <w:pStyle w:val="Para3"/>
        <w:rPr/>
      </w:pPr>
      <w:r>
        <w:rPr/>
        <w:t>3.</w:t>
        <w:tab/>
        <w:t>This Order is effective on its Mailed Date.</w:t>
      </w:r>
    </w:p>
    <w:p>
      <w:pPr>
        <w:pStyle w:val="Para2"/>
        <w:spacing w:lineRule="auto" w:line="240"/>
        <w:jc w:val="left"/>
        <w:rPr/>
      </w:pPr>
      <w:r>
        <w:rPr/>
        <w:t>B.</w:t>
        <w:tab/>
        <w:t>ADOPTED IN COMMISSIONERS’ WEEKLY MEETING</w:t>
        <w:br/>
        <w:t xml:space="preserve"> </w:t>
        <w:tab/>
        <w:tab/>
        <w:t>July 11, 2001.</w:t>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S-668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S-668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50:00Z</dcterms:created>
  <dc:creator>DORA</dc:creator>
  <dc:description/>
  <dc:language>en-US</dc:language>
  <cp:lastModifiedBy>PUCSRS</cp:lastModifiedBy>
  <cp:lastPrinted>2001-07-18T12:19:00Z</cp:lastPrinted>
  <dcterms:modified xsi:type="dcterms:W3CDTF">2001-07-18T18:19:00Z</dcterms:modified>
  <cp:revision>3</cp:revision>
  <dc:subject/>
  <dc:title>PUC Decision to Print</dc:title>
</cp:coreProperties>
</file>