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27</w:t>
      </w:r>
    </w:p>
    <w:p>
      <w:pPr>
        <w:pStyle w:val="PUC"/>
        <w:rPr/>
      </w:pPr>
      <w:r>
        <w:rPr/>
        <w:t>BEFORE THE PUBLIC UTILITIES COMMISSION OF THE STATE OF COLORADO</w:t>
      </w:r>
    </w:p>
    <w:p>
      <w:pPr>
        <w:pStyle w:val="DocketNo"/>
        <w:rPr/>
      </w:pPr>
      <w:r>
        <w:rPr/>
        <w:t xml:space="preserve">DOCKET NO. </w:t>
      </w:r>
      <w:r>
        <w:rPr>
          <w:bCs/>
        </w:rPr>
        <w:t>99A-617BP</w:t>
      </w:r>
    </w:p>
    <w:p>
      <w:pPr>
        <w:pStyle w:val="Caption"/>
        <w:rPr/>
      </w:pPr>
      <w:r>
        <w:rPr/>
        <w:t>in the matter of the application of casino coach, inc., 2657 west 118th avenue, westminster, colorado 80234, for authority to OPERATE as a contract carrier by motor vehicle for hire.</w:t>
      </w:r>
    </w:p>
    <w:p>
      <w:pPr>
        <w:pStyle w:val="DocketNo"/>
        <w:rPr/>
      </w:pPr>
      <w:r>
        <w:rPr/>
        <w:t xml:space="preserve">DOCKET NO. </w:t>
      </w:r>
      <w:r>
        <w:rPr>
          <w:bCs/>
        </w:rPr>
        <w:t>00F-563CP</w:t>
      </w:r>
    </w:p>
    <w:p>
      <w:pPr>
        <w:pStyle w:val="Caption"/>
        <w:rPr/>
      </w:pPr>
      <w:r>
        <w:rPr/>
        <w:t>casino transportation, inc.,</w:t>
        <w:br/>
        <w:br/>
        <w:tab/>
        <w:t>complainant,</w:t>
        <w:br/>
        <w:br/>
        <w:t>v.</w:t>
        <w:br/>
        <w:br/>
        <w:t>casino coach, Inc.,</w:t>
        <w:br/>
        <w:br/>
        <w:tab/>
        <w:t>respondent.</w:t>
      </w:r>
    </w:p>
    <w:p>
      <w:pPr>
        <w:pStyle w:val="DecisionTitle"/>
        <w:spacing w:before="120" w:after="120"/>
        <w:rPr>
          <w:bCs/>
        </w:rPr>
      </w:pPr>
      <w:r>
        <w:rPr>
          <w:bCs/>
        </w:rPr>
        <w:t>ORDER GRANTING CASINO TRANSPORTATION INC.’s EXCEPTIONS IN PART AND DENYING IN PART</w:t>
      </w:r>
    </w:p>
    <w:p>
      <w:pPr>
        <w:pStyle w:val="Date"/>
        <w:rPr/>
      </w:pPr>
      <w:r>
        <w:rPr/>
        <w:t>Mailed Date:  July 19, 2001</w:t>
      </w:r>
    </w:p>
    <w:p>
      <w:pPr>
        <w:pStyle w:val="Date"/>
        <w:rPr/>
      </w:pPr>
      <w:r>
        <w:rPr/>
        <w:t>Adopted Date:  May 2, 2001</w:t>
      </w:r>
    </w:p>
    <w:p>
      <w:pPr>
        <w:pStyle w:val="Normal"/>
        <w:rPr/>
      </w:pPr>
      <w:r>
        <w:rPr/>
      </w:r>
    </w:p>
    <w:p>
      <w:pPr>
        <w:pStyle w:val="Date"/>
        <w:rPr>
          <w:b/>
          <w:b/>
          <w:bCs/>
        </w:rPr>
      </w:pPr>
      <w:r>
        <w:rPr>
          <w:b/>
          <w:bCs/>
        </w:rPr>
        <w:t>T A B L E  O F  C O N T E N T S</w:t>
      </w:r>
    </w:p>
    <w:p>
      <w:pPr>
        <w:pStyle w:val="Normal"/>
        <w:jc w:val="center"/>
        <w:rPr>
          <w:b/>
          <w:b/>
          <w:bCs/>
        </w:rPr>
      </w:pPr>
      <w:r>
        <w:rPr>
          <w:b/>
          <w:bCs/>
        </w:rPr>
      </w:r>
    </w:p>
    <w:p>
      <w:pPr>
        <w:pStyle w:val="Normal"/>
        <w:rPr/>
      </w:pPr>
      <w:r>
        <w:rPr>
          <w:b/>
          <w:bCs/>
          <w:u w:val="single"/>
        </w:rPr>
        <w:t>I.</w:t>
      </w:r>
      <w:r>
        <w:rPr>
          <w:b/>
          <w:bCs/>
        </w:rPr>
        <w:tab/>
      </w:r>
      <w:r>
        <w:rPr>
          <w:b/>
          <w:bCs/>
          <w:u w:val="single"/>
        </w:rPr>
        <w:t>BY</w:t>
      </w:r>
      <w:r>
        <w:rPr>
          <w:b/>
          <w:bCs/>
        </w:rPr>
        <w:t xml:space="preserve"> </w:t>
      </w:r>
      <w:r>
        <w:rPr>
          <w:b/>
          <w:bCs/>
          <w:u w:val="single"/>
        </w:rPr>
        <w:t>THE</w:t>
      </w:r>
      <w:r>
        <w:rPr>
          <w:b/>
          <w:bCs/>
        </w:rPr>
        <w:t xml:space="preserve"> </w:t>
      </w:r>
      <w:r>
        <w:rPr>
          <w:b/>
          <w:bCs/>
          <w:u w:val="single"/>
        </w:rPr>
        <w:t>COMMISSION:</w:t>
      </w:r>
      <w:r>
        <w:rPr>
          <w:b/>
          <w:bCs/>
        </w:rPr>
        <w:t xml:space="preserve"> . . . . . . . . . . . . . . . . . .   2</w:t>
      </w:r>
    </w:p>
    <w:p>
      <w:pPr>
        <w:pStyle w:val="Contents1"/>
        <w:tabs>
          <w:tab w:val="clear" w:pos="9360"/>
        </w:tabs>
        <w:ind w:firstLine="720"/>
        <w:rPr>
          <w:b/>
          <w:b/>
          <w:bCs/>
        </w:rPr>
      </w:pPr>
      <w:r>
        <w:rPr>
          <w:b/>
          <w:bCs/>
        </w:rPr>
        <w:t>A.</w:t>
        <w:tab/>
        <w:t>Statement . . . . . . . . . . . . . . . . . . . .   2</w:t>
      </w:r>
    </w:p>
    <w:p>
      <w:pPr>
        <w:pStyle w:val="Normal"/>
        <w:ind w:firstLine="720"/>
        <w:rPr>
          <w:b/>
          <w:b/>
          <w:bCs/>
        </w:rPr>
      </w:pPr>
      <w:r>
        <w:rPr>
          <w:b/>
          <w:bCs/>
        </w:rPr>
        <w:t>B.</w:t>
        <w:tab/>
        <w:t>Discussion  . . . . . . . . . . . . . . . . . . .   3</w:t>
      </w:r>
    </w:p>
    <w:p>
      <w:pPr>
        <w:pStyle w:val="Normal"/>
        <w:ind w:left="720" w:firstLine="720"/>
        <w:rPr>
          <w:b/>
          <w:b/>
          <w:bCs/>
        </w:rPr>
      </w:pPr>
      <w:r>
        <w:rPr>
          <w:b/>
          <w:bCs/>
        </w:rPr>
        <w:t>1.</w:t>
        <w:tab/>
        <w:t>Background . . . . . . . . . . . . . . . . .   3</w:t>
      </w:r>
    </w:p>
    <w:p>
      <w:pPr>
        <w:pStyle w:val="Normal"/>
        <w:ind w:left="720" w:firstLine="720"/>
        <w:rPr>
          <w:b/>
          <w:b/>
          <w:bCs/>
        </w:rPr>
      </w:pPr>
      <w:r>
        <w:rPr>
          <w:b/>
          <w:bCs/>
        </w:rPr>
        <w:t>2.</w:t>
        <w:tab/>
        <w:t>Analysis . . . . . . . . . . . . . . . . . .   9</w:t>
      </w:r>
    </w:p>
    <w:p>
      <w:pPr>
        <w:pStyle w:val="Normal"/>
        <w:ind w:left="1440" w:firstLine="720"/>
        <w:rPr>
          <w:b/>
          <w:b/>
          <w:bCs/>
        </w:rPr>
      </w:pPr>
      <w:r>
        <w:rPr>
          <w:b/>
          <w:bCs/>
        </w:rPr>
        <w:t>a.</w:t>
        <w:tab/>
        <w:t>Federal Pre-emption . . . . . . . . . .   9</w:t>
      </w:r>
    </w:p>
    <w:p>
      <w:pPr>
        <w:pStyle w:val="Normal"/>
        <w:ind w:left="1440" w:firstLine="720"/>
        <w:rPr>
          <w:b/>
          <w:b/>
          <w:bCs/>
        </w:rPr>
      </w:pPr>
      <w:r>
        <w:rPr>
          <w:b/>
          <w:bCs/>
        </w:rPr>
        <w:t>b.</w:t>
        <w:tab/>
        <w:t>Colorado Statutory Analysis . . . . . .  11</w:t>
      </w:r>
    </w:p>
    <w:p>
      <w:pPr>
        <w:pStyle w:val="Normal"/>
        <w:rPr/>
      </w:pPr>
      <w:r>
        <w:rPr>
          <w:b/>
          <w:bCs/>
          <w:u w:val="single"/>
        </w:rPr>
        <w:t>II.</w:t>
      </w:r>
      <w:r>
        <w:rPr>
          <w:b/>
          <w:bCs/>
        </w:rPr>
        <w:tab/>
      </w:r>
      <w:r>
        <w:rPr>
          <w:b/>
          <w:bCs/>
          <w:u w:val="single"/>
        </w:rPr>
        <w:t>ORDER</w:t>
      </w:r>
      <w:r>
        <w:rPr>
          <w:b/>
          <w:bCs/>
        </w:rPr>
        <w:t xml:space="preserve">  . . . . . . . . . . . . . . . . . . . . . . . .  27</w:t>
      </w:r>
    </w:p>
    <w:p>
      <w:pPr>
        <w:pStyle w:val="Normal"/>
        <w:ind w:firstLine="720"/>
        <w:rPr>
          <w:b/>
          <w:b/>
          <w:bCs/>
        </w:rPr>
      </w:pPr>
      <w:r>
        <w:rPr>
          <w:b/>
          <w:bCs/>
        </w:rPr>
        <w:t>A.</w:t>
        <w:tab/>
        <w:t>The Commission Orders That: . . . . . . . . . . .  27</w:t>
      </w:r>
    </w:p>
    <w:p>
      <w:pPr>
        <w:pStyle w:val="Normal"/>
        <w:numPr>
          <w:ilvl w:val="2"/>
          <w:numId w:val="15"/>
        </w:numPr>
        <w:rPr>
          <w:b/>
          <w:b/>
          <w:bCs/>
        </w:rPr>
      </w:pPr>
      <w:r>
        <w:rPr>
          <w:b/>
          <w:bCs/>
        </w:rPr>
        <w:t>ADOPTED IN COMMISSIONERS’ WEEKLY MEETING  . . . .  27</w:t>
      </w:r>
    </w:p>
    <w:p>
      <w:pPr>
        <w:pStyle w:val="TOClast"/>
        <w:rPr>
          <w:b/>
          <w:b/>
          <w:bCs/>
        </w:rPr>
      </w:pPr>
      <w:r>
        <w:rPr>
          <w:b/>
          <w:bCs/>
        </w:rPr>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Num2"/>
        <w:numPr>
          <w:ilvl w:val="1"/>
          <w:numId w:val="11"/>
        </w:numPr>
        <w:rPr/>
      </w:pPr>
      <w:r>
        <w:rPr/>
        <w:t>Statement</w:t>
      </w:r>
    </w:p>
    <w:p>
      <w:pPr>
        <w:pStyle w:val="ParaNum3"/>
        <w:numPr>
          <w:ilvl w:val="2"/>
          <w:numId w:val="11"/>
        </w:numPr>
        <w:rPr/>
      </w:pPr>
      <w:r>
        <w:rPr/>
        <w:t>This matter comes before the Colorado Public Utilities Commission (“Commission”) for consideration of exceptions to Recommended Decision No. R01-024 (“Application Recommended Decision”) and Recommended Decision No. R01-048 (“Complaint Recommended Decision”).  In the Application Recommended Decision, after a full hearing on the matter, the Administrative Law Judge (“ALJ”) determined that the transportation service the Applicant, Casino Coach, Inc. (“Casino Coach”), proposed in its application for a Certificate of Public Convenience and Necessity (“CPCN”), was charter bus service coupled with free bus service and therefore federally pre-empted from Commission jurisdiction by the Transportation and Equity Act for the 21st Century (“TEA-21”).</w:t>
      </w:r>
    </w:p>
    <w:p>
      <w:pPr>
        <w:pStyle w:val="ParaNum3"/>
        <w:numPr>
          <w:ilvl w:val="2"/>
          <w:numId w:val="11"/>
        </w:numPr>
        <w:rPr/>
      </w:pPr>
      <w:r>
        <w:rPr/>
        <w:t>In the Complaint Recommended Decision, the ALJ again found that the transportation provided by Casino Coach was “federally deregulated charter service coupled with never-regulated free service at the state level.”</w:t>
      </w:r>
      <w:r>
        <w:rPr>
          <w:rStyle w:val="FootnoteCharacters"/>
          <w:rStyle w:val="FootnoteAnchor"/>
        </w:rPr>
        <w:footnoteReference w:id="2"/>
      </w:r>
      <w:r>
        <w:rPr/>
        <w:t xml:space="preserve">  Casino Transportation, Inc. (“CTI”), had filed a complaint alleging that Casino Coach was providing scheduled service without proper authority.  In the Recommended Decision, the ALJ dismissed CTI’s </w:t>
      </w:r>
      <w:r>
        <w:br w:type="page"/>
      </w:r>
    </w:p>
    <w:p>
      <w:pPr>
        <w:pStyle w:val="ParaNum3"/>
        <w:numPr>
          <w:ilvl w:val="2"/>
          <w:numId w:val="11"/>
        </w:numPr>
        <w:rPr/>
      </w:pPr>
      <w:r>
        <w:rPr/>
        <w:t xml:space="preserve">complaint, finding that the conduct of Casino Coach was beyond the Commission’s jurisdiction under both federal and state law.  </w:t>
      </w:r>
    </w:p>
    <w:p>
      <w:pPr>
        <w:pStyle w:val="ParaNum3"/>
        <w:numPr>
          <w:ilvl w:val="2"/>
          <w:numId w:val="11"/>
        </w:numPr>
        <w:rPr/>
      </w:pPr>
      <w:r>
        <w:rPr/>
        <w:t xml:space="preserve">CTI filed timely exceptions to the recommended decisions on February 28, 2001, and filed transcripts from both hearings.  CTI argues that the ALJ committed numerous errors in both cases in finding that the transportation service Casino Coach provided was a deregulated charter service.  Now, being duly advised in the premises, the Commission grants CTI’s exceptions, in part, and denies them, in part, consistent with the discussion below.  </w:t>
      </w:r>
    </w:p>
    <w:p>
      <w:pPr>
        <w:pStyle w:val="ParaNum2"/>
        <w:numPr>
          <w:ilvl w:val="1"/>
          <w:numId w:val="11"/>
        </w:numPr>
        <w:rPr/>
      </w:pPr>
      <w:r>
        <w:rPr/>
        <w:t>Discussion</w:t>
      </w:r>
    </w:p>
    <w:p>
      <w:pPr>
        <w:pStyle w:val="ParaNum3"/>
        <w:numPr>
          <w:ilvl w:val="2"/>
          <w:numId w:val="11"/>
        </w:numPr>
        <w:rPr/>
      </w:pPr>
      <w:r>
        <w:rPr/>
        <w:t>Background</w:t>
      </w:r>
    </w:p>
    <w:p>
      <w:pPr>
        <w:pStyle w:val="ParaNum4"/>
        <w:numPr>
          <w:ilvl w:val="3"/>
          <w:numId w:val="11"/>
        </w:numPr>
        <w:rPr/>
      </w:pPr>
      <w:r>
        <w:rPr/>
        <w:t xml:space="preserve">This matter arose from the application of Casino Coach, filed on December 28, 1999, for temporary and permanent authority to operate as a motor contract carrier for the transportation of passengers between 2760 South Havana Street in Aurora, Colorado and the Colorado Central Station Casino (“CCSC”) in Black Hawk, Colorado.  The application was restricted to providing service only for CCSC.  </w:t>
      </w:r>
    </w:p>
    <w:p>
      <w:pPr>
        <w:pStyle w:val="ParaNum4"/>
        <w:numPr>
          <w:ilvl w:val="3"/>
          <w:numId w:val="11"/>
        </w:numPr>
        <w:rPr/>
      </w:pPr>
      <w:r>
        <w:rPr/>
        <w:t xml:space="preserve">On January 14, 2000, CTI filed an intervention and entry of appearance as a matter of right in opposition to the application.  CTI claimed that the service sought by Casino Coach duplicated the rights contained in its authority, and therefore, CTI had a legally protected right in the subject matter.  </w:t>
      </w:r>
    </w:p>
    <w:p>
      <w:pPr>
        <w:pStyle w:val="ParaNum4"/>
        <w:numPr>
          <w:ilvl w:val="3"/>
          <w:numId w:val="11"/>
        </w:numPr>
        <w:rPr/>
      </w:pPr>
      <w:r>
        <w:rPr/>
        <w:t>CTI is the lessee and operator of CPCN PUC No. 48419L, authorizing it to conduct scheduled passenger service, including service between Black Hawk and Buckingham Square Mall, located on Havana Street in Aurora.  CTI has been providing scheduled service for several years for passengers traveling to and from casinos in Black Hawk, including CCSC, and continues to provide the service on a daily basis.  CTI estimates its investment in manpower, equipment, and facilities at this service point to exceed $1,000,000 per year.  CTI also contends that it is experienced in the transportation of passengers and adequately services passengers within the scope of Casino Coach’s application.  Consequently, the application, according to CTI, duplicates authority and service and should not be granted.</w:t>
      </w:r>
    </w:p>
    <w:p>
      <w:pPr>
        <w:pStyle w:val="ParaNum4"/>
        <w:numPr>
          <w:ilvl w:val="3"/>
          <w:numId w:val="11"/>
        </w:numPr>
        <w:rPr/>
      </w:pPr>
      <w:r>
        <w:rPr/>
        <w:t xml:space="preserve">A hearing on the application was held on March 24, 2000.  At that hearing, the only witness to testify for Casino Coach was CCSC’s Director of Marketing.  According to the witness, CCSC intended to contract with Casino Coach to provide a combination of free employee transportation and </w:t>
      </w:r>
      <w:r>
        <w:br w:type="page"/>
      </w:r>
    </w:p>
    <w:p>
      <w:pPr>
        <w:pStyle w:val="ParaNum4"/>
        <w:numPr>
          <w:ilvl w:val="3"/>
          <w:numId w:val="11"/>
        </w:numPr>
        <w:rPr/>
      </w:pPr>
      <w:r>
        <w:rPr/>
        <w:t>free, five-ride pass service for select gambling customers from Aurora, Colorado directly to and from the casino in Black Hawk.  Casino Coach was to service this contract with four 55-passenger buses.  Although the parties had not contracted with each other at the time of the first hearing, the witness anticipated that the cost of providing the service would be approximately $108,000 per month for the four vehicles and drivers, each operating four daily round trips.  The $108,000 would be a fixed amount, regardless of the number of passengers transported by Casino Coach monthly.</w:t>
      </w:r>
    </w:p>
    <w:p>
      <w:pPr>
        <w:pStyle w:val="ParaNum4"/>
        <w:numPr>
          <w:ilvl w:val="3"/>
          <w:numId w:val="11"/>
        </w:numPr>
        <w:rPr/>
      </w:pPr>
      <w:r>
        <w:rPr/>
        <w:t>According to the witness, two separate groups of passengers would be transported at no charge by Casino Coach to and from the South Havana Street service point, CCSC employees and a select group of gamblers.  The witness indicated that the casino employees would show employee identification badges, while people identified by CCSC as “frequent gamblers” would receive a five-ride pass at no cost.  In addition to the five-ride pass, the casino also proposed to provide single-ride passes to select gamblers at no cost.  The single-ride pass would not be renewed if the gamblers did not put $50 into play at CCSC.  As part of its contract with Casino Coach, CCSC proposed leasing the buses for a six-month period, placing signage on the outside of the buses advertising the casino, and providing bathrooms and VCR equipment on board for the benefit of the passengers en route to and from the casino.</w:t>
      </w:r>
    </w:p>
    <w:p>
      <w:pPr>
        <w:pStyle w:val="ParaNum4"/>
        <w:numPr>
          <w:ilvl w:val="3"/>
          <w:numId w:val="11"/>
        </w:numPr>
        <w:rPr/>
      </w:pPr>
      <w:r>
        <w:rPr/>
        <w:t>Midway through the testimony of the witness, the ALJ commented that based on the testimony to that point, the anticipated service constituted charter bus service and was therefore pre-empted by TEA-21.  After a brief cross-examination of the witness by CTI’s counsel, limited to the issues surrounding the scope of the transportation service envisioned by CCSC and the applicability of TEA-21, the ALJ dismissed the application, holding that the Commission lacked subject matter jurisdiction.</w:t>
      </w:r>
    </w:p>
    <w:p>
      <w:pPr>
        <w:pStyle w:val="ParaNum4"/>
        <w:numPr>
          <w:ilvl w:val="3"/>
          <w:numId w:val="11"/>
        </w:numPr>
        <w:rPr/>
      </w:pPr>
      <w:r>
        <w:rPr/>
        <w:t>The ALJ’s recommended decision, Decision No. R00-336, affirmed his holding from the bench, asserting that the matter fell under the federal definition of charter bus service, and was therefore pre-empted from state regulation by TEA-21.  CTI filed exceptions to the recommended decision on May 4, 2000, and Casino Coach filed its reply to the exceptions.  In Decision No. C00-1073, the Commission remanded the case back to the ALJ.  We held that the ALJ’s finding that the service described by the witness at hearing was pre-empted by TEA-21 was premature, given that there was no testimony from Casino Coach that it could or would provide the service as described by the CCSC witness.  We consequently remanded the proceeding back to the ALJ for a full hearing on the merits of the application for contract carrier authority requested by Casino Coach.</w:t>
      </w:r>
    </w:p>
    <w:p>
      <w:pPr>
        <w:pStyle w:val="ParaNum4"/>
        <w:numPr>
          <w:ilvl w:val="3"/>
          <w:numId w:val="11"/>
        </w:numPr>
        <w:rPr/>
      </w:pPr>
      <w:r>
        <w:rPr/>
        <w:t xml:space="preserve">Subsequent to our remand order, CTI filed a complaint against Casino Coach alleging that it was providing transportation service for CCSC within the scope of the application in Docket No. 99A-617BP, without Commission authority.  That case was docketed as Docket No. 00F-563CP.  CTI requested that Docket No. 00F-563CP and Docket No. 99A-617BP be consolidated.  The ALJ determined that the cases would be heard separately.  On December 4, 2000, each matter was heard in its entirety on separate records.  </w:t>
      </w:r>
    </w:p>
    <w:p>
      <w:pPr>
        <w:pStyle w:val="ParaNum4"/>
        <w:numPr>
          <w:ilvl w:val="3"/>
          <w:numId w:val="11"/>
        </w:numPr>
        <w:rPr/>
      </w:pPr>
      <w:r>
        <w:rPr/>
        <w:t xml:space="preserve">From the testimony and evidence submitted at the two hearings, the ALJ determined that Casino Coach entered into an oral contract with CCSC to provide transportation service for a flat rate of $90,000 per month.  Under the contract, CCSC paid this amount to Casino Coach regardless of the number of passengers it transported to the casino each month.  This is an open-ended, month-to-month agreement with no termination date.  Casino Coach currently services the contract utilizing two 55-passenger buses, a 56-pasenger bus, and a 33-passenger back-up bus.  The buses run according to a preset schedule set by the casino, with 11 daily departures and returns between the Havana Street location and CCSC.  </w:t>
      </w:r>
    </w:p>
    <w:p>
      <w:pPr>
        <w:pStyle w:val="ParaNum4"/>
        <w:numPr>
          <w:ilvl w:val="3"/>
          <w:numId w:val="11"/>
        </w:numPr>
        <w:rPr/>
      </w:pPr>
      <w:r>
        <w:rPr/>
        <w:t>CCSC and Casino Coach agreed to provide free transportation to CCSC employees and to select gamblers of the casino under the five-ride pass and one-time ride pass arrangements known as the “Ride-N-Win” program.  Under this program, to receive a five-ride pass, a gambler is required to put into play an average of $50 per visit, or a total of $250.  This offer is extended to the general public for one day of gambling with the stipulation that thereafter, the passenger must subscribe to a five-ride pass to continue to receive free transportation.  Other than these requirements, there is no charge to the passenger for the transportation.</w:t>
      </w:r>
    </w:p>
    <w:p>
      <w:pPr>
        <w:pStyle w:val="ParaNum4"/>
        <w:numPr>
          <w:ilvl w:val="3"/>
          <w:numId w:val="11"/>
        </w:numPr>
        <w:rPr/>
      </w:pPr>
      <w:r>
        <w:rPr/>
        <w:t>Casino Coach has placed advertising for CCSC on the buses dedicated to this service, and provides casino brochures on board for riders.  The record further indicates that Casino Coach drivers wear uniforms emblazoned with the casino logo, and employees at the South Havana Street location also wear shirts with the CCSC logo.</w:t>
      </w:r>
    </w:p>
    <w:p>
      <w:pPr>
        <w:pStyle w:val="ParaNum4"/>
        <w:numPr>
          <w:ilvl w:val="3"/>
          <w:numId w:val="11"/>
        </w:numPr>
        <w:rPr/>
      </w:pPr>
      <w:r>
        <w:rPr/>
        <w:t xml:space="preserve">The ALJ issued Recommended Decision No. R01-24 in Docket No. 99A-617BP mailed January 9, 2001.  There, the ALJ found that the transportation service in question was “federally deregulated charter service coupled with never-regulated free service at the state level.”  As such, the ALJ held that the application of Casino Coach was beyond the Commission’s jurisdiction given both federal and state law in the area, and should therefore be dismissed.  In Recommended Decision No. R01-48, mailed on January 25, 2001, the ALJ came to the identical conclusion in finding that the complaint filed by CTI against Casino Coach should be dismissed.  </w:t>
      </w:r>
    </w:p>
    <w:p>
      <w:pPr>
        <w:pStyle w:val="ParaNum4"/>
        <w:numPr>
          <w:ilvl w:val="3"/>
          <w:numId w:val="11"/>
        </w:numPr>
        <w:rPr/>
      </w:pPr>
      <w:r>
        <w:rPr/>
        <w:t xml:space="preserve">The crux of the ALJ’s analysis was that the service provided by Casino Coach could be bifurcated into two distinct categories, federally deregulated charter service coupled with “never-regulated free service at the state level.”  In his analysis, the ALJ likened Casino Coach’s service to that provided to customers by motels, hotels, car rental agencies, and automobile dealerships.  </w:t>
      </w:r>
    </w:p>
    <w:p>
      <w:pPr>
        <w:pStyle w:val="ParaNum3"/>
        <w:numPr>
          <w:ilvl w:val="2"/>
          <w:numId w:val="11"/>
        </w:numPr>
        <w:rPr/>
      </w:pPr>
      <w:r>
        <w:rPr/>
        <w:t>Analysis</w:t>
      </w:r>
    </w:p>
    <w:p>
      <w:pPr>
        <w:pStyle w:val="ParaNum4"/>
        <w:numPr>
          <w:ilvl w:val="3"/>
          <w:numId w:val="11"/>
        </w:numPr>
        <w:rPr/>
      </w:pPr>
      <w:r>
        <w:rPr/>
        <w:t>Federal Pre-emption</w:t>
      </w:r>
    </w:p>
    <w:p>
      <w:pPr>
        <w:pStyle w:val="ParaNum5"/>
        <w:numPr>
          <w:ilvl w:val="4"/>
          <w:numId w:val="11"/>
        </w:numPr>
        <w:rPr/>
      </w:pPr>
      <w:r>
        <w:rPr/>
        <w:t xml:space="preserve">Although the application and complaint dockets were heard separately by the ALJ, the analyses in each recommended decision were similar and the conclusions were virtually identical.  Therefore, we will address both recommended decisions together.  </w:t>
      </w:r>
    </w:p>
    <w:p>
      <w:pPr>
        <w:pStyle w:val="ParaNum5"/>
        <w:numPr>
          <w:ilvl w:val="4"/>
          <w:numId w:val="11"/>
        </w:numPr>
        <w:rPr/>
      </w:pPr>
      <w:r>
        <w:rPr/>
        <w:t>In the Complaint Recommended Decision and the Application Recommended Decision, the ALJ couched both analyses on the presumption that the transportation in question is outside the jurisdiction of the Commission.  The ALJ posits that because the service provided by Casino Coach is charter bus service, it is pre-empted from State regulation by virtue of 49 U.S.C. § 14501(a) of the Transportation and Equity Act for the TEA-21.  In relevant part, 49 U.S.C. § 14501(a) states:</w:t>
      </w:r>
    </w:p>
    <w:p>
      <w:pPr>
        <w:pStyle w:val="Quote"/>
        <w:numPr>
          <w:ilvl w:val="0"/>
          <w:numId w:val="4"/>
        </w:numPr>
        <w:rPr/>
      </w:pPr>
      <w:r>
        <w:rPr/>
        <w:tab/>
        <w:t>(1) Limitation on State Law. --- No State or political subdivision thereof and no interstate agency or other political agency of 2 or more States shall enact or enforce any law, rule, regulation, standard, or other provision having the force and effect of law relating to ---</w:t>
      </w:r>
    </w:p>
    <w:p>
      <w:pPr>
        <w:pStyle w:val="Quote"/>
        <w:numPr>
          <w:ilvl w:val="0"/>
          <w:numId w:val="9"/>
        </w:numPr>
        <w:rPr/>
      </w:pPr>
      <w:r>
        <w:rPr/>
        <w:tab/>
        <w:t>(c) the authority to provide intrastate or interstate charter bus transportation.</w:t>
      </w:r>
    </w:p>
    <w:p>
      <w:pPr>
        <w:pStyle w:val="ParaNum5"/>
        <w:numPr>
          <w:ilvl w:val="4"/>
          <w:numId w:val="11"/>
        </w:numPr>
        <w:rPr/>
      </w:pPr>
      <w:r>
        <w:rPr/>
        <w:t>Because TEA-21 does not include a definition of “charter bus transportation,” the ALJ turned to 49 CFR, Part 390.5, from the Federal Motor Carrier Safety Regulations, which defines charter transportation as follows:</w:t>
      </w:r>
    </w:p>
    <w:p>
      <w:pPr>
        <w:pStyle w:val="Quote"/>
        <w:numPr>
          <w:ilvl w:val="0"/>
          <w:numId w:val="10"/>
        </w:numPr>
        <w:rPr/>
      </w:pPr>
      <w:r>
        <w:rPr/>
        <w:t>Charter transportation of passengers 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Para1"/>
        <w:rPr/>
      </w:pPr>
      <w:r>
        <w:rPr/>
        <w:t xml:space="preserve">In analyzing the type of service provided by Casino Coach, employing the above definition of charter transportation, and relying on Commission Decision No. C99-509 issued May 21, 1999, that he interpreted to hold that the Commission would follow federal law for buses with a seating capacity of 32 or more, the ALJ held that TEA-21 pre-empted Commission jurisdiction over this matter and it therefore should be dismissed.  According to the ALJ, because the buses here were 56-passenger models, and since the service provided by Casino Coach was “federally deregulated charter service coupled with never-regulated free service at the state level,” the matter was beyond Commission jurisdiction, and he consequently dismissed both the application and complaint dockets.  </w:t>
      </w:r>
    </w:p>
    <w:p>
      <w:pPr>
        <w:pStyle w:val="ParaNum5"/>
        <w:numPr>
          <w:ilvl w:val="4"/>
          <w:numId w:val="11"/>
        </w:numPr>
        <w:rPr/>
      </w:pPr>
      <w:r>
        <w:rPr/>
        <w:t xml:space="preserve">The Commission cannot preempt itself.  As an administrative agency of the State of Colorado, it is our job to enforce state law.  The Commission has no authority to pass on the constitutionality of statutes; only the judicial branch may do so.  </w:t>
      </w:r>
      <w:r>
        <w:rPr>
          <w:i/>
          <w:iCs/>
        </w:rPr>
        <w:t xml:space="preserve">Celebrity Custom Builders v. Industrial Claim Appeal Office, </w:t>
      </w:r>
      <w:r>
        <w:rPr/>
        <w:t xml:space="preserve">916 P.2d 539, 541 (Colo. App. 1995).  Preemption equates to a finding of unconstitutionality through the Supremacy Clause.  </w:t>
      </w:r>
      <w:r>
        <w:rPr>
          <w:i/>
          <w:iCs/>
        </w:rPr>
        <w:t>Id.</w:t>
      </w:r>
      <w:r>
        <w:rPr/>
        <w:t xml:space="preserve">; U.S. Const. Art. VI.  The proper forum to raise a preemption challenge is the district court, through a declaratory judgment action, not the administrative agency.  </w:t>
      </w:r>
      <w:r>
        <w:rPr>
          <w:i/>
          <w:iCs/>
        </w:rPr>
        <w:t>Arapahoe Roofing and Sheet Metal v. City and County of Denver</w:t>
      </w:r>
      <w:r>
        <w:rPr/>
        <w:t>, 831 P.2d 451, 454 (Colo. 1992) (collecting cases).  Because we have no authority to pass on the constitutional question, our decision must be based on state law.</w:t>
      </w:r>
    </w:p>
    <w:p>
      <w:pPr>
        <w:pStyle w:val="ParaNum4"/>
        <w:numPr>
          <w:ilvl w:val="3"/>
          <w:numId w:val="11"/>
        </w:numPr>
        <w:rPr/>
      </w:pPr>
      <w:r>
        <w:rPr/>
        <w:t>Colorado Statutory Analysis</w:t>
      </w:r>
    </w:p>
    <w:p>
      <w:pPr>
        <w:pStyle w:val="ParaNum5"/>
        <w:numPr>
          <w:ilvl w:val="4"/>
          <w:numId w:val="11"/>
        </w:numPr>
        <w:rPr/>
      </w:pPr>
      <w:r>
        <w:rPr/>
        <w:t xml:space="preserve">The relevant provisions defining charter service under Colorado law are found at § 40-16-101, </w:t>
      </w:r>
      <w:r>
        <w:br w:type="page"/>
      </w:r>
    </w:p>
    <w:p>
      <w:pPr>
        <w:pStyle w:val="ParaNum5"/>
        <w:numPr>
          <w:ilvl w:val="4"/>
          <w:numId w:val="11"/>
        </w:numPr>
        <w:rPr/>
      </w:pPr>
      <w:r>
        <w:rPr/>
        <w:t>C.R.S.  According to subsection (1) of the statute, “charter basis” means:</w:t>
      </w:r>
    </w:p>
    <w:p>
      <w:pPr>
        <w:pStyle w:val="Quote"/>
        <w:numPr>
          <w:ilvl w:val="0"/>
          <w:numId w:val="6"/>
        </w:numPr>
        <w:rPr/>
      </w:pPr>
      <w:r>
        <w:rPr/>
        <w:t xml:space="preserve">on the basis of a contract for transportation whereby a person agrees to provide exclusive use of a motor vehicle to a single chartering party </w:t>
      </w:r>
      <w:r>
        <w:rPr>
          <w:i/>
        </w:rPr>
        <w:t>for a specific period of time</w:t>
      </w:r>
      <w:r>
        <w:rPr/>
        <w:t xml:space="preserve"> during which the chartering party shall have the exclusive right to direct the operation of the vehicle, including, but not limited to, selection of the origin, destination, route, and intermediate stops (emphasis added).</w:t>
      </w:r>
    </w:p>
    <w:p>
      <w:pPr>
        <w:pStyle w:val="Para1"/>
        <w:rPr/>
      </w:pPr>
      <w:r>
        <w:rPr/>
        <w:t>Additionally, subsection (1.2) defines “chartering party” as:</w:t>
      </w:r>
    </w:p>
    <w:p>
      <w:pPr>
        <w:pStyle w:val="Quote"/>
        <w:numPr>
          <w:ilvl w:val="0"/>
          <w:numId w:val="2"/>
        </w:numPr>
        <w:rPr/>
      </w:pPr>
      <w:r>
        <w:rPr/>
        <w:t xml:space="preserve">a person or group of persons who share a personal or professional relationship whereby all such persons are members of the same affiliated group, including, without limitation, a family, business, religious group, social organization, or professional organization.  “Chartering party” </w:t>
      </w:r>
      <w:r>
        <w:rPr>
          <w:i/>
        </w:rPr>
        <w:t>does not include</w:t>
      </w:r>
      <w:r>
        <w:rPr/>
        <w:t xml:space="preserve"> </w:t>
      </w:r>
      <w:r>
        <w:rPr>
          <w:i/>
        </w:rPr>
        <w:t xml:space="preserve">groups of unrelated persons brought together by a carrier, transportation broker, or other third party </w:t>
      </w:r>
      <w:r>
        <w:rPr/>
        <w:t>(emphasis added)</w:t>
      </w:r>
      <w:r>
        <w:rPr>
          <w:i/>
        </w:rPr>
        <w:t>.</w:t>
      </w:r>
    </w:p>
    <w:p>
      <w:pPr>
        <w:pStyle w:val="Para1"/>
        <w:rPr/>
      </w:pPr>
      <w:r>
        <w:rPr/>
        <w:t>Finally, subsection (1.3) defines “charter or scenic bus” as:</w:t>
      </w:r>
    </w:p>
    <w:p>
      <w:pPr>
        <w:pStyle w:val="Quote"/>
        <w:numPr>
          <w:ilvl w:val="0"/>
          <w:numId w:val="7"/>
        </w:numPr>
        <w:rPr/>
      </w:pPr>
      <w:r>
        <w:rPr/>
        <w:t xml:space="preserve">A motor vehicle for the transport of people, on a charter basis, with a minimum capacity of thirty-two passengers that is hired to provide services for a person or group of persons traveling from one location to another for a common purpose.  </w:t>
      </w:r>
      <w:r>
        <w:rPr>
          <w:i/>
        </w:rPr>
        <w:t>A charter or scenic bus does not provide regular route service from one location to another</w:t>
      </w:r>
      <w:r>
        <w:rPr/>
        <w:t xml:space="preserve"> (emphasis added).</w:t>
      </w:r>
    </w:p>
    <w:p>
      <w:pPr>
        <w:pStyle w:val="ParaNum5"/>
        <w:numPr>
          <w:ilvl w:val="4"/>
          <w:numId w:val="11"/>
        </w:numPr>
        <w:rPr/>
      </w:pPr>
      <w:r>
        <w:rPr/>
        <w:t>According to the evidence, CCSC contracted with Casino Coach to provide scheduled transportation service to certain gamblers and CCSC employees going to CCSC in Black Hawk.  In order to service the contract, Casino Coach dedicated vehicles,</w:t>
      </w:r>
      <w:r>
        <w:rPr>
          <w:rStyle w:val="FootnoteCharacters"/>
          <w:rStyle w:val="FootnoteAnchor"/>
        </w:rPr>
        <w:footnoteReference w:id="3"/>
      </w:r>
      <w:r>
        <w:rPr/>
        <w:t xml:space="preserve"> drivers, and three additional employees to CCSC.  </w:t>
      </w:r>
    </w:p>
    <w:p>
      <w:pPr>
        <w:pStyle w:val="ParaNum5"/>
        <w:numPr>
          <w:ilvl w:val="4"/>
          <w:numId w:val="11"/>
        </w:numPr>
        <w:rPr/>
      </w:pPr>
      <w:r>
        <w:rPr/>
        <w:t xml:space="preserve">The vehicles provided by Casino Coach load and depart from the 2760 South Havana Street location in Aurora, Colorado at scheduled times each day.  These scheduled departure times are set by CCSC.  A schedule of the times of departure is advertised in area newspapers on a regular basis by the casino.  The vehicles also depart from CCSC back to 2760 South Havana Street at established times.  </w:t>
      </w:r>
    </w:p>
    <w:p>
      <w:pPr>
        <w:pStyle w:val="ParaNum5"/>
        <w:numPr>
          <w:ilvl w:val="4"/>
          <w:numId w:val="11"/>
        </w:numPr>
        <w:rPr/>
      </w:pPr>
      <w:r>
        <w:rPr/>
        <w:t xml:space="preserve">CCSC’s contract with Casino Coach is a fixed-fee contract where the casino pays Casino Coach $90,000 per month for this service regardless of the number of passengers transported.  The arrangement is open-ended, inasmuch as there is no anticipated termination date for this service.  Riders pay nothing for the transportation to and from the casino.  The only stipulation for gamblers is that in order to receive a five-ride pass they must put into play an average of $50 per visit or a total of $250.  </w:t>
      </w:r>
      <w:r>
        <w:br w:type="page"/>
      </w:r>
    </w:p>
    <w:p>
      <w:pPr>
        <w:pStyle w:val="ParaNum5"/>
        <w:numPr>
          <w:ilvl w:val="4"/>
          <w:numId w:val="11"/>
        </w:numPr>
        <w:rPr/>
      </w:pPr>
      <w:r>
        <w:rPr/>
        <w:t xml:space="preserve">Under the requirements found at § 40-16-101, C.R.S., </w:t>
      </w:r>
      <w:r>
        <w:rPr>
          <w:i/>
        </w:rPr>
        <w:t>supra</w:t>
      </w:r>
      <w:r>
        <w:rPr/>
        <w:t>, the transportation service at issue fails to meet charter service criteria at several key points.  First, subsection (1) requires that a contract for charter transportation be “for a specific period of time.”  According to the record, the contract between the parties is an open-ended, month-to-month oral agreement for transportation services with no set termination date.  Apparently, the casino assesses the arrangement on a regular basis to determine whether to continue the service.  Clearly, the open-ended arrangement between the parties fails to meet the statutory definition and contractual requirements for a contract for transportation on a “charter basis.”</w:t>
      </w:r>
    </w:p>
    <w:p>
      <w:pPr>
        <w:pStyle w:val="ParaNum5"/>
        <w:numPr>
          <w:ilvl w:val="4"/>
          <w:numId w:val="11"/>
        </w:numPr>
        <w:rPr/>
      </w:pPr>
      <w:r>
        <w:rPr/>
        <w:t>Subsection (1.2) of § 40-16-101, C.R.S., states in part that a “’[c]hartering party’ does not include groups of unrelated persons brought together by a carrier, transportation broker, or other third party.”  The record is unrebutted that under the agreement between the parties, Casino Coach was to transport gamblers holding a five-ride pass or a one-time pass, and employees of the casino.  This assortment of passengers fails to meet the subsection’s requirement that a chartering party is a “... group of persons who share a personal or professional relationship whereby all such persons are members of the same affiliated group, including, without limitation, a family, business, religious group, social organization, or professional organization.”  The only relationship between the parties is that they are traveling to the same destination; otherwise, the parties are unrelated.  They fail to meet the definition of a chartering party under the statute.</w:t>
      </w:r>
    </w:p>
    <w:p>
      <w:pPr>
        <w:pStyle w:val="ParaNum5"/>
        <w:numPr>
          <w:ilvl w:val="4"/>
          <w:numId w:val="11"/>
        </w:numPr>
        <w:rPr/>
      </w:pPr>
      <w:r>
        <w:rPr/>
        <w:t>The record further reveals that the casino, rather than Casino Coach, brought the passengers together.  For example, witness testimony indicates that although Casino Coach employees had some discretion in determining who was allowed to travel under a one-ride pass, the casino was at all times the final arbiter in deciding who was eligible to receive transportation passes under the Ride-N-Win program.  Further, the casino set the daily schedules and was responsible for advertising the program in area newspapers and periodicals.  As such, the casino acted as a third party facilitating the transportation of the passengers to and from Black Hawk.  Therefore, the arrangement in question does not meet the requirements of a chartering party under subsection (1.2) of the statute.</w:t>
      </w:r>
    </w:p>
    <w:p>
      <w:pPr>
        <w:pStyle w:val="ParaNum5"/>
        <w:numPr>
          <w:ilvl w:val="4"/>
          <w:numId w:val="11"/>
        </w:numPr>
        <w:rPr/>
      </w:pPr>
      <w:r>
        <w:rPr/>
        <w:t xml:space="preserve">Finally, subsection (1.3) of § 40-16-101, C.R.S., states in relevant part that “[a] charter or scenic bus does not provide regular route service from one location to another.”  The evidence and testimony presented at both the complaint and application hearings indicated that CCSC advertised regular daily schedules from the South Havana Street location to the casino and return schedules from the casino to Aurora.  Although there was testimony that the buses occasionally left up to 15 minutes after their scheduled departure time to accommodate late arriving passengers, the schedules were nonetheless generally firm and inflexible.  Therefore, although Casino Coach operated buses with a capacity greater than 32 passengers, the service in question provided regular route service from Aurora to Black Hawk in contravention of § 40-16-101(1.3), C.R.S.  </w:t>
      </w:r>
    </w:p>
    <w:p>
      <w:pPr>
        <w:pStyle w:val="ParaNum5"/>
        <w:numPr>
          <w:ilvl w:val="4"/>
          <w:numId w:val="11"/>
        </w:numPr>
        <w:rPr/>
      </w:pPr>
      <w:r>
        <w:rPr/>
        <w:t xml:space="preserve">We note here, as we did in Decision No. C94-631, In the Matter of the Petition for Declaratory Order Filed by Four Winds, Inc. d/b/a People’s Choice Transportation, Inc., 5455 East 52nd Avenue issued May 25, 1994 (“Four Winds”), that although charter service may be repetitive, scheduled, and long term, the validity of specific arrangements are determined in specific cases and based upon the particular circumstances involved.  In Four Winds, we found that the characteristics of that offering which lead us to conclude that it was not charter service were its firm established schedules in conjunction with its availability to the general public.  Here, Casino Coach operates its service to CCSC on a firm fixed schedule, established and advertised by the casino.  Although Casino Coach provides transportation to a mix of passengers, the record indicates it does not hold itself out to the general public as providing transportation to any and all wishing transportation to Black Hawk.  The arrangement does allow some members of the general public to ride the bus to CCSC on a one-time free-ride pass at the discretion of CCSC in order to attract gamblers to the casino.  Based on the record, this arrangement indisputably violates the requirements for a charter or scenic bus under § 40-16-101(1.3), C.R.S.  </w:t>
      </w:r>
    </w:p>
    <w:p>
      <w:pPr>
        <w:pStyle w:val="ParaNum5"/>
        <w:numPr>
          <w:ilvl w:val="4"/>
          <w:numId w:val="11"/>
        </w:numPr>
        <w:rPr/>
      </w:pPr>
      <w:r>
        <w:rPr/>
        <w:t xml:space="preserve">Given our findings on the question of charter service, we agree with CTI’s conclusion in its exceptions that Casino Coach’s arrangement with CCSC is not deregulated charter service under applicable Colorado law.  </w:t>
      </w:r>
    </w:p>
    <w:p>
      <w:pPr>
        <w:pStyle w:val="ParaNum5"/>
        <w:numPr>
          <w:ilvl w:val="4"/>
          <w:numId w:val="11"/>
        </w:numPr>
        <w:rPr/>
      </w:pPr>
      <w:r>
        <w:rPr/>
        <w:t>We disagree with CTI’s logic that the service in question constitutes common carrier service.</w:t>
      </w:r>
    </w:p>
    <w:p>
      <w:pPr>
        <w:pStyle w:val="ParaNum5"/>
        <w:numPr>
          <w:ilvl w:val="4"/>
          <w:numId w:val="11"/>
        </w:numPr>
        <w:rPr/>
      </w:pPr>
      <w:r>
        <w:rPr/>
        <w:t>Because the transportation service in question is not charter transportation, we must now determine what type of service Casino Coach provides.  The ALJ characterized the service as a bifurcated, “federally deregulated charter service coupled with never-regulated free service at the state level.”  Under this theory, the ALJ likened the transportation service provided by Casino Coach to the free service provided by motels, hotels, automobile dealerships, and car rental agencies to their customers.  We disagree with this line of reasoning.</w:t>
      </w:r>
    </w:p>
    <w:p>
      <w:pPr>
        <w:pStyle w:val="ParaNum5"/>
        <w:numPr>
          <w:ilvl w:val="4"/>
          <w:numId w:val="11"/>
        </w:numPr>
        <w:rPr/>
      </w:pPr>
      <w:r>
        <w:rPr/>
        <w:t xml:space="preserve">In support of his theory that the service in question is never regulated free service, the ALJ cites Commission Decision No. 55240, issued October 19, 1960.  In that decision, the Commission held that motels that transported their guests to and from the airport were not </w:t>
      </w:r>
      <w:r>
        <w:rPr>
          <w:i/>
        </w:rPr>
        <w:t>de facto</w:t>
      </w:r>
      <w:r>
        <w:rPr/>
        <w:t xml:space="preserve"> common carriers as had been alleged by the taxi companies bringing the complaint.  Rather, the Commission found that the transportation provided by the motels was in fact free service, not within the jurisdiction of the Commission.  A great deal of the language from that decision is quoted in the ALJ’s Recommended Decision, ostensibly to demonstrate the rationale of the Commission for its decision.  Additionally, the ALJ cited </w:t>
      </w:r>
      <w:r>
        <w:rPr>
          <w:i/>
        </w:rPr>
        <w:t>Yellow Cab, Inc. v. Malibu Motor Hotel, Inc</w:t>
      </w:r>
      <w:r>
        <w:rPr/>
        <w:t xml:space="preserve">., 172 Colo. 349, 473 P.2d 710 (1970), where, in a separate matter brought several years later, the Colorado Supreme Court upheld Commission Decision No. 55240.  </w:t>
      </w:r>
    </w:p>
    <w:p>
      <w:pPr>
        <w:pStyle w:val="ParaNum5"/>
        <w:numPr>
          <w:ilvl w:val="4"/>
          <w:numId w:val="11"/>
        </w:numPr>
        <w:rPr/>
      </w:pPr>
      <w:r>
        <w:rPr/>
        <w:t xml:space="preserve">We note here that we have no qualms with the citations to Decision No. 55240 and to </w:t>
      </w:r>
      <w:r>
        <w:rPr>
          <w:i/>
        </w:rPr>
        <w:t>Yellow Cab v. Malibu Motor Hotel</w:t>
      </w:r>
      <w:r>
        <w:rPr/>
        <w:t xml:space="preserve"> included in the ALJ’s analysis.  We agree that after 40 years, the Commission’s decision, and the rationale for that decision are still sound.  However, we disagree with the ALJ’s attempt to equate the transportation service at issue here with the service provided by motels and hotels in that earlier decision.  </w:t>
      </w:r>
    </w:p>
    <w:p>
      <w:pPr>
        <w:pStyle w:val="ParaNum5"/>
        <w:numPr>
          <w:ilvl w:val="4"/>
          <w:numId w:val="11"/>
        </w:numPr>
        <w:rPr/>
      </w:pPr>
      <w:r>
        <w:rPr/>
        <w:t xml:space="preserve">Several important characteristics distinguish the service in the Commission’s earlier decision with this matter.  Hotels, motels, car rental agencies, and automobile dealerships generally own the vehicles used to transport customers.  Here, the casino does not own the buses used to transport its patrons, potential patrons, and employees.  Rather it has contracted with Casino Coach to provide that transportation service.  Further, Casino Coach provides employees to operate the buses and handle boarding procedures at its 2760 South Havana Street location for transportation to the casino.  Hotels and motels typically furnish their own employees to operate their shuttle buses.  Given that these entities provide their own staff and equipment for transportation, there is no contract with a third party to provide this transportation service as in the instant matter.  </w:t>
      </w:r>
    </w:p>
    <w:p>
      <w:pPr>
        <w:pStyle w:val="ParaNum5"/>
        <w:numPr>
          <w:ilvl w:val="4"/>
          <w:numId w:val="11"/>
        </w:numPr>
        <w:rPr/>
      </w:pPr>
      <w:r>
        <w:rPr/>
        <w:t>Additionally, hotels, motels, car rental agencies, and automobile dealerships do not publish schedules for the operation of their shuttles in area newspapers as CCSC does here.  It is significant that the shuttle service provided by these entities is merely incidental to their main business.  They are not in the transportation business, but provide transportation service simply as a convenience to their clients.  Here Casino Coach is a transportation company dedicated to providing bus service to its clients.  All these elements taken together distinguish the transportation service provided in this case with the incidental service provided by those entities cited by the ALJ.  Therefore, we find that the transportation service provided by Casino Coach does not constitute the type of transportation service provided by hotels, motels, auto dealerships, or car rental agencies, and consequently does not constitute “never regulated free service.”</w:t>
      </w:r>
      <w:r>
        <w:rPr>
          <w:rStyle w:val="FootnoteCharacters"/>
          <w:rStyle w:val="FootnoteAnchor"/>
        </w:rPr>
        <w:footnoteReference w:id="4"/>
      </w:r>
    </w:p>
    <w:p>
      <w:pPr>
        <w:pStyle w:val="ParaNum5"/>
        <w:numPr>
          <w:ilvl w:val="4"/>
          <w:numId w:val="11"/>
        </w:numPr>
        <w:rPr/>
      </w:pPr>
      <w:r>
        <w:rPr/>
        <w:t xml:space="preserve">We must now determine whether the transportation service provided by Casino Coach is contract carrier service or common carrier service.  In its exceptions to the ALJ’s Recommended Decision, CTI argues that the transportation service in question is common carrier service.  According to CTI, Casino Coach failed to meet the criteria for contract carrier authority under 4 </w:t>
      </w:r>
      <w:r>
        <w:rPr>
          <w:i/>
          <w:iCs/>
        </w:rPr>
        <w:t xml:space="preserve">Code of Colorado Regulations </w:t>
      </w:r>
      <w:r>
        <w:rPr/>
        <w:t xml:space="preserve">(“CCR”) 723-23-4, by failing to show a specialized need by CCSC.  CTI further asserts that the Casino Coach service is indistinguishable from the common carrier service currently provided by CTI, and that granting a CPCN to Casino Coach for </w:t>
      </w:r>
      <w:r>
        <w:br w:type="page"/>
      </w:r>
    </w:p>
    <w:p>
      <w:pPr>
        <w:pStyle w:val="ParaNum5"/>
        <w:numPr>
          <w:ilvl w:val="4"/>
          <w:numId w:val="11"/>
        </w:numPr>
        <w:rPr/>
      </w:pPr>
      <w:r>
        <w:rPr/>
        <w:t>contract carrier authority would impair its own authority.  Although we agree with CTI that the service in question fails to meet the criteria for charter service, consistent with the discussion below, we decline to adopt its line of reasoning that the transportation provided by Casino Coach is common carrier service.</w:t>
      </w:r>
    </w:p>
    <w:p>
      <w:pPr>
        <w:pStyle w:val="ParaNum5"/>
        <w:numPr>
          <w:ilvl w:val="4"/>
          <w:numId w:val="11"/>
        </w:numPr>
        <w:rPr/>
      </w:pPr>
      <w:r>
        <w:rPr/>
        <w:t xml:space="preserve">Casino Coach originally applied for contract carrier authority to provide transportation for CCSC under the terms and conditions described </w:t>
      </w:r>
      <w:r>
        <w:rPr>
          <w:i/>
        </w:rPr>
        <w:t>supra</w:t>
      </w:r>
      <w:r>
        <w:rPr/>
        <w:t>.  The criteria for granting a contract carrier permit are found at 4 CCR 723-23-4.  According to the Rule, in an application for a contract carrier permit:</w:t>
      </w:r>
    </w:p>
    <w:p>
      <w:pPr>
        <w:pStyle w:val="Quote"/>
        <w:numPr>
          <w:ilvl w:val="0"/>
          <w:numId w:val="5"/>
        </w:numPr>
        <w:rPr/>
      </w:pPr>
      <w:r>
        <w:rPr/>
        <w:t>723-23-4.1.1</w:t>
        <w:tab/>
        <w:t>An applicant shall bear the burden of proving that the service it proposes to provide to potential customers is specialized and tailored to the potential customers’ distinct needs.</w:t>
      </w:r>
    </w:p>
    <w:p>
      <w:pPr>
        <w:pStyle w:val="Quote"/>
        <w:numPr>
          <w:ilvl w:val="0"/>
          <w:numId w:val="14"/>
        </w:numPr>
        <w:rPr/>
      </w:pPr>
      <w:r>
        <w:rPr/>
        <w:t>723-23-4.1.2</w:t>
        <w:tab/>
        <w:t>An intervenor may then present evidence to show it has the ability as well as the willingness to meet the distinctly specialized and tailored needs of the potential customers.</w:t>
      </w:r>
    </w:p>
    <w:p>
      <w:pPr>
        <w:pStyle w:val="Quote"/>
        <w:numPr>
          <w:ilvl w:val="0"/>
          <w:numId w:val="8"/>
        </w:numPr>
        <w:rPr/>
      </w:pPr>
      <w:r>
        <w:rPr/>
        <w:t>723-23-4.1.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Quote"/>
        <w:numPr>
          <w:ilvl w:val="0"/>
          <w:numId w:val="3"/>
        </w:numPr>
        <w:rPr/>
      </w:pPr>
      <w:r>
        <w:rPr/>
        <w:t>723-23-4.1.4</w:t>
        <w:tab/>
        <w:t>An intervenor must then establish that the proposed operation of the contract carrier will impair the efficient public service of common carriers serving in the same area as is proposed in the application.</w:t>
      </w:r>
    </w:p>
    <w:p>
      <w:pPr>
        <w:pStyle w:val="ParaNum5"/>
        <w:numPr>
          <w:ilvl w:val="4"/>
          <w:numId w:val="11"/>
        </w:numPr>
        <w:rPr/>
      </w:pPr>
      <w:r>
        <w:rPr/>
        <w:t xml:space="preserve">Under these requirements, Casino Coach must first establish that the service it is offering is specialized and tailored to the distinct or superior transportation needs of its customer, and existing common carriers are not ready, willing, and able to provide the proposed service.  It must then be shown that granting Casino Coach contract carrier authority will not impair the efficient public service of common carriers serving the same area and that Casino Coach is fit and able to perform the service in question.  </w:t>
      </w:r>
      <w:r>
        <w:rPr>
          <w:i/>
          <w:iCs/>
        </w:rPr>
        <w:t>See Ace West Trucking, Inc. v. Public Utilities Commission of the State of Colorado</w:t>
      </w:r>
      <w:r>
        <w:rPr/>
        <w:t xml:space="preserve">, 788 P.2d 755 (Colo. 1990); </w:t>
      </w:r>
      <w:r>
        <w:rPr>
          <w:i/>
          <w:iCs/>
        </w:rPr>
        <w:t>Pollard Contracting Co., Inc. v. Public Utilities Commission of the State of Colorado</w:t>
      </w:r>
      <w:r>
        <w:rPr/>
        <w:t>, 644 P.2d 7 (Colo. 1982).</w:t>
      </w:r>
    </w:p>
    <w:p>
      <w:pPr>
        <w:pStyle w:val="ParaNum5"/>
        <w:numPr>
          <w:ilvl w:val="4"/>
          <w:numId w:val="11"/>
        </w:numPr>
        <w:rPr/>
      </w:pPr>
      <w:r>
        <w:rPr/>
        <w:t xml:space="preserve">There is substantial evidence on the record to support the existence of a present need on the part of CCSC for Casino Coach’s transportation services.  The record also contains considerable evidence demonstrating that Casino Coach’s service is distinctly different from or superior to the services authorized by common carriers in the area.  </w:t>
      </w:r>
    </w:p>
    <w:p>
      <w:pPr>
        <w:pStyle w:val="ParaNum5"/>
        <w:numPr>
          <w:ilvl w:val="4"/>
          <w:numId w:val="11"/>
        </w:numPr>
        <w:rPr/>
      </w:pPr>
      <w:r>
        <w:rPr/>
        <w:t xml:space="preserve">The testimony of witnesses from Casino Coach and CCSC established that Casino Coach was willing and able to provide a transportation service that catered completely to CCSC employees and patrons in connection with the service to its casino in Black Hawk.  Moreover, the witnesses testified that Casino Coach had a contractual relationship with CCSC to dedicate its equipment and personnel exclusively to servicing CCSC’s needs.  For example, Casino Coach dedicated equipment, facilities, and employees exclusively to servicing CCSC.  Bus drivers were dedicated to this service and were replaced only when regular drivers took vacation time or had a day off.  Three Casino Coach employees were committed to staffing the 2760 South Havana Street location to facilitate passenger boarding, distribute CCSC brochures and literature, and address any other needs of CCSC patrons and employees.  </w:t>
      </w:r>
    </w:p>
    <w:p>
      <w:pPr>
        <w:pStyle w:val="ParaNum5"/>
        <w:numPr>
          <w:ilvl w:val="4"/>
          <w:numId w:val="11"/>
        </w:numPr>
        <w:rPr/>
      </w:pPr>
      <w:r>
        <w:rPr/>
        <w:t xml:space="preserve">Casino Coach decorated two of the buses used for this service with CCSC advertising, as well as provided casino brochures and bus schedules in the buses.  Further, buses were equipped with two-way radios to allow passengers to send and receive messages.  Bus drivers and Havana Street employees wore CCSC logo shirts rather than Casino Coach logos.  </w:t>
      </w:r>
    </w:p>
    <w:p>
      <w:pPr>
        <w:pStyle w:val="ParaNum5"/>
        <w:numPr>
          <w:ilvl w:val="4"/>
          <w:numId w:val="11"/>
        </w:numPr>
        <w:rPr/>
      </w:pPr>
      <w:r>
        <w:rPr/>
        <w:t xml:space="preserve">Although CTI did make a statement that it could provide this service, there is nothing on the record to indicate that it is willing or able to provide this service such that it would dedicate equipment, facilities, and employees exclusively to CCSC.  Further, CTI did not indicate whether it was financially feasible for it to provide such service.  Certainly, there is nothing on the record to indicate that any other common carrier in the area was offering such specialized services to CCSC or any other casino.  </w:t>
      </w:r>
    </w:p>
    <w:p>
      <w:pPr>
        <w:pStyle w:val="ParaNum5"/>
        <w:numPr>
          <w:ilvl w:val="4"/>
          <w:numId w:val="11"/>
        </w:numPr>
        <w:rPr/>
      </w:pPr>
      <w:r>
        <w:rPr/>
        <w:t>Testimony from the CCSC witness demonstrates that the casino wishes to reward current patrons and attract new gamblers with this service.  Under this state of the record, we find that there can be no question that Casino Coach’s services are specialized and tailored to the distinct and superior transportation needs of CCSC, and that existing common carriers are not ready, willing, and able to provide the service.</w:t>
      </w:r>
    </w:p>
    <w:p>
      <w:pPr>
        <w:pStyle w:val="ParaNum5"/>
        <w:numPr>
          <w:ilvl w:val="4"/>
          <w:numId w:val="11"/>
        </w:numPr>
        <w:rPr/>
      </w:pPr>
      <w:r>
        <w:rPr/>
        <w:t>We further find that there is nothing in the record to support a conclusion that granting a contract carrier permit to Casino Coach would impair CTI’s common carrier service in the area.  There is ample testimony that CTI operates substantial transportation services for several casinos in Black Hawk.  No testimony was presented indicating that the service provided to CCSC by Casino Coach has impaired CTI’s service in the area, or that it would impair the services provided by CTI in the foreseeable future.</w:t>
      </w:r>
    </w:p>
    <w:p>
      <w:pPr>
        <w:pStyle w:val="ParaNum5"/>
        <w:numPr>
          <w:ilvl w:val="4"/>
          <w:numId w:val="11"/>
        </w:numPr>
        <w:rPr/>
      </w:pPr>
      <w:r>
        <w:rPr/>
        <w:t>Although CTI argued in its exceptions that the transportation provided by Casino Coach constituted common carrier service, we find that the service more resembles contract carrier service.  As the Colorado Supreme Court stated in</w:t>
      </w:r>
      <w:r>
        <w:rPr>
          <w:i/>
          <w:iCs/>
        </w:rPr>
        <w:t xml:space="preserve"> Denver Cleanup Service, Inc., v. Public Utilities Commission</w:t>
      </w:r>
      <w:r>
        <w:rPr/>
        <w:t xml:space="preserve">, 561 P.2d 1252 (Colo. 1977), citing </w:t>
      </w:r>
      <w:r>
        <w:rPr>
          <w:i/>
          <w:iCs/>
        </w:rPr>
        <w:t>Ward Transport v. P.U.C.,</w:t>
      </w:r>
      <w:r>
        <w:rPr/>
        <w:t xml:space="preserve"> 151 Colo. 76, 376 P.2d 166 (1962), “... one of the fundamental distinctions between a contract carrier and a common carrier is that a contract carrier has an obligation only to his contract-customers and has no obligation to others desiring carriage.  In contrast, the common carrier must convey for all desiring its transportation.”  As our analysis illustrates, the record clearly demonstrates that Casino Coach does not “convey for all desiring its transportation.”  Rather, it is obligated only to transport the employees and patrons of CCSC.  Although one-ride passes are offered to the public, the casino and Casino Coach maintain discretion over who may and may not take advantage of that offer.  As such, we find that the transportation service in question constitutes contract carrier service.</w:t>
      </w:r>
    </w:p>
    <w:p>
      <w:pPr>
        <w:pStyle w:val="ParaNum5"/>
        <w:numPr>
          <w:ilvl w:val="4"/>
          <w:numId w:val="11"/>
        </w:numPr>
        <w:rPr/>
      </w:pPr>
      <w:r>
        <w:rPr/>
        <w:t>CTI also filed a complaint against Casino Coach on October 10, 2000 alleging that Casino Coach was providing scheduled service for CCSC without appropriate authority from the Commission in violation of Articles 10 and/or 11 of Title 40, Colorado Revised Statutes.  According to CTI, Casino Coach provided services as a common or contract carrier without a certificate or contract carrier permit as required by law.  After a hearing on the matter, the ALJ, again relying on the presumption that the matter was pre-empted from Commission jurisdiction by TEA-21, dismissed the complaint filed by CTI against Casino Coach.  We agree the complaint should be dismissed, however, we find different grounds for our conclusion.</w:t>
      </w:r>
    </w:p>
    <w:p>
      <w:pPr>
        <w:pStyle w:val="ParaNum5"/>
        <w:numPr>
          <w:ilvl w:val="4"/>
          <w:numId w:val="11"/>
        </w:numPr>
        <w:rPr/>
      </w:pPr>
      <w:r>
        <w:rPr/>
        <w:t>As indicated earlier, during the first application hearing on this matter, the ALJ interrupted the testimony of the first witness and indicated to the parties that the matter was subject to the requirements of TEA-21, and as such was pre-empted from the jurisdiction of the Commission.  The Recommended Decision filed by the ALJ reiterated his findings at the initial application hearing.  In September, 2000, the Commission remanded the matter back to the ALJ for a full hearing on the matter.  Given that the only testimony taken was from one witness, the Commission held that the record had not been developed sufficiently to make a determination as to the status of the application.  Subsequent to these events, Casino Coach began its service for CCSC.</w:t>
      </w:r>
    </w:p>
    <w:p>
      <w:pPr>
        <w:pStyle w:val="ParaNum5"/>
        <w:numPr>
          <w:ilvl w:val="4"/>
          <w:numId w:val="11"/>
        </w:numPr>
        <w:rPr/>
      </w:pPr>
      <w:r>
        <w:rPr/>
        <w:t>Given the events that transpired subsequent to the first application hearing, we find that it was reasonable to assume that under this particular set of circumstances, there may have been some confusion by Casino Coach that it could begin transportation services immediately.  The ALJ’s pronouncement from the bench that no authority was necessary, the subsequent Recommended Decision that held that the matter was pre-empted by TEA-21, together with our decision to remand the matter back to the ALJ for a full hearing may have all contributed to Casino Coach’s confusion.  It appears from the record that Casino Coach comported with all other requirements and regulations during the period of time in question.  Therefore, we dismiss the complaint against Casino  Coach.</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w:t>
      </w:r>
      <w:r>
        <w:rPr>
          <w:bCs/>
        </w:rPr>
        <w:t>he Commission Orders That</w:t>
      </w:r>
      <w:r>
        <w:rPr>
          <w:b/>
        </w:rPr>
        <w:t>:</w:t>
      </w:r>
    </w:p>
    <w:p>
      <w:pPr>
        <w:pStyle w:val="Para3"/>
        <w:rPr/>
      </w:pPr>
      <w:r>
        <w:rPr/>
        <w:t>1.</w:t>
        <w:tab/>
        <w:t>The exceptions to Recommended Decision No. R01-24, regarding the application of Casino Coach, Inc., for a contract carrier permit are granted in part and denied in part consistent with the discussion above.</w:t>
      </w:r>
    </w:p>
    <w:p>
      <w:pPr>
        <w:pStyle w:val="Para3"/>
        <w:rPr/>
      </w:pPr>
      <w:r>
        <w:rPr/>
        <w:t>2.</w:t>
        <w:tab/>
        <w:t>The exceptions to Recommended Decision No. R01-48, regarding the complaint against Casino Coach, Inc., filed by Casino Transportation, Inc., are granted in part and denied in part consistent with the discussion above.</w:t>
      </w:r>
    </w:p>
    <w:p>
      <w:pPr>
        <w:pStyle w:val="Para3"/>
        <w:rPr/>
      </w:pPr>
      <w:r>
        <w:rPr/>
        <w:t>3.</w:t>
        <w:tab/>
        <w:t>The complaint filed by Casino Transportation, Inc., against Casino Coach, Inc., is dismissed.</w:t>
      </w:r>
    </w:p>
    <w:p>
      <w:pPr>
        <w:pStyle w:val="Para3"/>
        <w:rPr/>
      </w:pPr>
      <w:r>
        <w:rPr/>
        <w:t>4.</w:t>
        <w:tab/>
        <w:t>This Order is effective on its Mailed Date.</w:t>
      </w:r>
    </w:p>
    <w:p>
      <w:pPr>
        <w:pStyle w:val="Para2"/>
        <w:spacing w:lineRule="auto" w:line="240"/>
        <w:jc w:val="left"/>
        <w:rPr/>
      </w:pPr>
      <w:r>
        <w:rPr/>
        <w:t>B.</w:t>
        <w:tab/>
        <w:t>ADOPTED IN COMMISSIONERS’ WEEKLY MEETING</w:t>
        <w:br/>
        <w:t xml:space="preserve"> </w:t>
        <w:tab/>
        <w:tab/>
        <w:t>May 2,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r>
                          </w:p>
                          <w:p>
                            <w:pPr>
                              <w:pStyle w:val="SignatureBlockNote"/>
                              <w:rPr/>
                            </w:pPr>
                            <w:r>
                              <w:rPr/>
                              <w:t>Commissioners</w:t>
                              <w:br/>
                              <w:br/>
                              <w:t>COMMISSIONER ROBERT J. HIX’S TERM EXPIRED EFFECTIVE MAY 9, 2001.</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r>
                    </w:p>
                    <w:p>
                      <w:pPr>
                        <w:pStyle w:val="SignatureBlockNote"/>
                        <w:rPr/>
                      </w:pPr>
                      <w:r>
                        <w:rPr/>
                        <w:t>Commissioners</w:t>
                        <w:br/>
                        <w:br/>
                        <w:t>COMMISSIONER ROBERT J. HIX’S TERM EXPIRED EFFECTIVE MAY 9, 200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99A-617B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99A-617B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LJ’s Recommended Decision No. R01-048 at page 11.</w:t>
      </w:r>
    </w:p>
  </w:footnote>
  <w:footnote w:id="3">
    <w:p>
      <w:pPr>
        <w:pStyle w:val="Footnote"/>
        <w:suppressAutoHyphens w:val="true"/>
        <w:spacing w:before="180" w:after="0"/>
        <w:ind w:firstLine="720"/>
        <w:jc w:val="both"/>
        <w:rPr/>
      </w:pPr>
      <w:r>
        <w:rPr>
          <w:rStyle w:val="FootnoteCharacters"/>
        </w:rPr>
        <w:footnoteRef/>
      </w:r>
      <w:r>
        <w:rPr/>
        <w:t xml:space="preserve"> </w:t>
      </w:r>
      <w:r>
        <w:rPr/>
        <w:t>According to the testimony of Mr. John Hicken, vice-president of Casino Coach, three buses were used for this service, a 1999 Prevost H345, a 56-passenger bus, and two 2000 Lumroche Excel Prevost 55-passenger buses.  The two 55-passenger buses are adorned with advertising for the CCSC on each side and on the back.</w:t>
      </w:r>
    </w:p>
  </w:footnote>
  <w:footnote w:id="4">
    <w:p>
      <w:pPr>
        <w:pStyle w:val="Footnote"/>
        <w:suppressAutoHyphens w:val="true"/>
        <w:spacing w:before="180" w:after="0"/>
        <w:ind w:firstLine="720"/>
        <w:jc w:val="both"/>
        <w:rPr/>
      </w:pPr>
      <w:r>
        <w:rPr>
          <w:rStyle w:val="FootnoteCharacters"/>
        </w:rPr>
        <w:footnoteRef/>
      </w:r>
      <w:r>
        <w:rPr/>
        <w:t xml:space="preserve"> </w:t>
      </w:r>
      <w:r>
        <w:rPr/>
        <w:t>To be sure, the distinction between integrating the transport function into the firm’s main business--be it gambling or hostelry--makes no economic sense.  It does, unfortunately, make a legal difference to the Colorado Legislature.  Thus, CCSC could itself operate a bus service and be non-regulated; it cannot contract that service 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2"/>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style>
  <w:style w:type="character" w:styleId="WW8Num132z0">
    <w:name w:val="WW8Num13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1"/>
      </w:numPr>
      <w:jc w:val="both"/>
    </w:pPr>
    <w:rPr/>
  </w:style>
  <w:style w:type="paragraph" w:styleId="ParaNum2">
    <w:name w:val="ParaNum2"/>
    <w:basedOn w:val="Normal"/>
    <w:qFormat/>
    <w:pPr>
      <w:numPr>
        <w:ilvl w:val="0"/>
        <w:numId w:val="11"/>
      </w:numPr>
      <w:suppressAutoHyphens w:val="true"/>
      <w:spacing w:lineRule="auto" w:line="480"/>
      <w:jc w:val="both"/>
    </w:pPr>
    <w:rPr/>
  </w:style>
  <w:style w:type="paragraph" w:styleId="ParaNum3">
    <w:name w:val="ParaNum3"/>
    <w:basedOn w:val="TextBody"/>
    <w:qFormat/>
    <w:pPr>
      <w:numPr>
        <w:ilvl w:val="0"/>
        <w:numId w:val="11"/>
      </w:numPr>
      <w:suppressAutoHyphens w:val="true"/>
    </w:pPr>
    <w:rPr/>
  </w:style>
  <w:style w:type="paragraph" w:styleId="ParaNum4">
    <w:name w:val="ParaNum4"/>
    <w:basedOn w:val="Normal"/>
    <w:qFormat/>
    <w:pPr>
      <w:numPr>
        <w:ilvl w:val="0"/>
        <w:numId w:val="11"/>
      </w:numPr>
      <w:spacing w:lineRule="auto" w:line="480"/>
      <w:jc w:val="both"/>
    </w:pPr>
    <w:rPr/>
  </w:style>
  <w:style w:type="paragraph" w:styleId="ParaNum7">
    <w:name w:val="ParaNum7"/>
    <w:basedOn w:val="Normal"/>
    <w:qFormat/>
    <w:pPr>
      <w:numPr>
        <w:ilvl w:val="0"/>
        <w:numId w:val="11"/>
      </w:numPr>
      <w:spacing w:lineRule="auto" w:line="480"/>
      <w:jc w:val="both"/>
    </w:pPr>
    <w:rPr/>
  </w:style>
  <w:style w:type="paragraph" w:styleId="ParaNum8">
    <w:name w:val="ParaNum8"/>
    <w:basedOn w:val="Normal"/>
    <w:qFormat/>
    <w:pPr>
      <w:numPr>
        <w:ilvl w:val="0"/>
        <w:numId w:val="11"/>
      </w:numPr>
      <w:spacing w:lineRule="auto" w:line="480"/>
      <w:jc w:val="both"/>
    </w:pPr>
    <w:rPr/>
  </w:style>
  <w:style w:type="paragraph" w:styleId="ParaNum9">
    <w:name w:val="ParaNum9"/>
    <w:basedOn w:val="Normal"/>
    <w:qFormat/>
    <w:pPr>
      <w:numPr>
        <w:ilvl w:val="0"/>
        <w:numId w:val="11"/>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9:48:00Z</dcterms:created>
  <dc:creator>DORA</dc:creator>
  <dc:description/>
  <dc:language>en-US</dc:language>
  <cp:lastModifiedBy>PUCSRS</cp:lastModifiedBy>
  <cp:lastPrinted>2001-07-18T12:28:00Z</cp:lastPrinted>
  <dcterms:modified xsi:type="dcterms:W3CDTF">2001-07-18T18:28:00Z</dcterms:modified>
  <cp:revision>3</cp:revision>
  <dc:subject/>
  <dc:title>PUC Decision to Print</dc:title>
</cp:coreProperties>
</file>