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5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bCs/>
        </w:rPr>
        <w:t>99A-377EG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COMMISSION AUTHORIZATION FOR NEW CENTURY ENERGIES, INC. TO MERGE WITH NORTHERN STATES POWER COMPANY; FOR EXTENSION OF THE CURRENT REGULATORY PLAN WHICH INCLUDES AN EARNINGS SHARING MECHANISM; AND FOR SUCH OTHER RELIEF AS MAY BE APPROPRIATE OR NECESSARY.</w:t>
      </w:r>
    </w:p>
    <w:p>
      <w:pPr>
        <w:pStyle w:val="DecisionTitle"/>
        <w:spacing w:before="120" w:after="120"/>
        <w:rPr>
          <w:bCs/>
        </w:rPr>
      </w:pPr>
      <w:r>
        <w:rPr/>
        <w:t>Procedural Order And Order Denying</w:t>
        <w:br/>
        <w:t>Motion For Pre-Hearing Conference</w:t>
      </w:r>
    </w:p>
    <w:p>
      <w:pPr>
        <w:pStyle w:val="Date"/>
        <w:rPr/>
      </w:pPr>
      <w:r>
        <w:rPr/>
        <w:t>Mailed Date:  June 26, 2001</w:t>
      </w:r>
    </w:p>
    <w:p>
      <w:pPr>
        <w:pStyle w:val="Date"/>
        <w:rPr/>
      </w:pPr>
      <w:r>
        <w:rPr/>
        <w:t>Adopted Date:  June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Unopposed Motion for Pre-Hearing Conference filed by Commission Staff (“Staff”).  Staff renewed that motion on June 1, 2001, requesting that we set a prehearing conference to establish the procedural schedule in this case.  This case concerns consideration of a Quality of Service Plan ("QSP") for Public Service Company of Colorado's (“Public Service”) gas operations.  Public Service has not yet filed a proposed QSP.  Because no proposed plan has yet been filed, it is premature to conduct a prehearing conference.  Nonetheless, we direct the parties to confer and file a proposed procedural schedule on or before July 6, 2001.  That schedule should include proposed hearing dates before the Commission, as well as all other necessary procedural deadlines.  Upon filing of a stipulated procedural schedule, the Commission will take up at a future Weekly Meeting and endorse, modify, or reject it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Unopposed Motion for Pre-Hearing Conference filed by Commission Staff is denied.  Instead, the parties are directed to file a complete proposed procedural schedule on or before July 6, 2001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June 20, 2001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99A-377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99A-377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parties can confirm the Commission's availability by consulting the Commission calendar in the Executive Off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38:00Z</dcterms:created>
  <dc:creator>DORA</dc:creator>
  <dc:description/>
  <dc:language>en-US</dc:language>
  <cp:lastModifiedBy>PUCSRS</cp:lastModifiedBy>
  <cp:lastPrinted>2001-06-22T15:41:00Z</cp:lastPrinted>
  <dcterms:modified xsi:type="dcterms:W3CDTF">2001-06-22T21:41:00Z</dcterms:modified>
  <cp:revision>4</cp:revision>
  <dc:subject/>
  <dc:title>PUC Decision to Print</dc:title>
</cp:coreProperties>
</file>