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65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bCs/>
        </w:rPr>
        <w:t>00B-601T</w:t>
      </w:r>
    </w:p>
    <w:p>
      <w:pPr>
        <w:pStyle w:val="Caption"/>
        <w:rPr/>
      </w:pPr>
      <w:r>
        <w:rPr/>
        <w:t>in the matter of petition of level 3 communications llc, for arbitration pursuant to § 252(b) of the telecommunications act of 1996 to establish an interconnection agreement with qwest corporation.</w:t>
      </w:r>
    </w:p>
    <w:p>
      <w:pPr>
        <w:pStyle w:val="DecisionTitle"/>
        <w:spacing w:before="120" w:after="120"/>
        <w:rPr>
          <w:bCs/>
        </w:rPr>
      </w:pPr>
      <w:r>
        <w:rPr/>
        <w:t>Order Granting Joint Motion For</w:t>
        <w:br/>
        <w:t>Extension Of Time To File Complete Interconnection Agreement</w:t>
      </w:r>
    </w:p>
    <w:p>
      <w:pPr>
        <w:pStyle w:val="Date"/>
        <w:rPr/>
      </w:pPr>
      <w:r>
        <w:rPr/>
        <w:t>Mailed Date:  June 26, 2001</w:t>
      </w:r>
    </w:p>
    <w:p>
      <w:pPr>
        <w:pStyle w:val="Date"/>
        <w:rPr/>
      </w:pPr>
      <w:r>
        <w:rPr/>
        <w:t>Adopted Date:  June 20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: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3"/>
        <w:rPr/>
      </w:pPr>
      <w:r>
        <w:rPr/>
        <w:t>This matter comes before the Commission for consideration of the Joint Motion for an Extension of Time to File a Complete Interconnection Agreement filed by Qwest Corporation and Level 3 Communications, LLC on June 15, 2001.  Good cause having been stated, the motion will be granted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Joint Motion for an Extension of Time to File a Complete Interconnection Agreement filed by Qwest Corporation and Level 3 Communications, LLC on June 15, 2001 is granted.  On or before June 22, 2001, the parties shall file a complete interconnection agreement or, alternatively, motions for adoption of their respective contract language relating to Issue 13.  If such motions are filed, the parties shall file a complete and final interconnection agreement within five business days of the effective date of a Commission order deciding the motions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June 20, 2001.</w:t>
      </w:r>
    </w:p>
    <w:p>
      <w:pPr>
        <w:pStyle w:val="Para2"/>
        <w:rPr/>
      </w:pPr>
      <w:r>
        <w:rPr/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  <w:br/>
                            </w:r>
                            <w:r>
                              <w:rP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POLLY PAGE ABSENT.</w:t>
                              <w:br/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  <w:br/>
                      </w:r>
                      <w:r>
                        <w:rP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POLLY PAGE ABSENT.</w:t>
                        <w:br/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590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00B-601TSRS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0pt;mso-wrap-distance-right:9.35pt;mso-wrap-distance-top:0pt;mso-wrap-distance-bottom:0pt;margin-top:627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00B-601TSRS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0:48:00Z</dcterms:created>
  <dc:creator>DORA</dc:creator>
  <dc:description/>
  <dc:language>en-US</dc:language>
  <cp:lastModifiedBy>PUCSRS</cp:lastModifiedBy>
  <cp:lastPrinted>2001-06-25T15:59:00Z</cp:lastPrinted>
  <dcterms:modified xsi:type="dcterms:W3CDTF">2001-06-25T22:00:00Z</dcterms:modified>
  <cp:revision>5</cp:revision>
  <dc:subject/>
  <dc:title>PUC Decision to Print</dc:title>
</cp:coreProperties>
</file>