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29</w:t>
      </w:r>
    </w:p>
    <w:p>
      <w:pPr>
        <w:pStyle w:val="PUC"/>
        <w:rPr/>
      </w:pPr>
      <w:r>
        <w:rPr/>
        <w:t>BEFORE THE PUBLIC UTILITIES COMMISSION OF THE STATE OF COLORADO</w:t>
      </w:r>
    </w:p>
    <w:p>
      <w:pPr>
        <w:pStyle w:val="DocketNo"/>
        <w:rPr/>
      </w:pPr>
      <w:r>
        <w:rPr/>
        <w:t xml:space="preserve">DOCKET NO. </w:t>
      </w:r>
      <w:r>
        <w:rPr>
          <w:bCs/>
        </w:rPr>
        <w:t>00K-255T</w:t>
      </w:r>
    </w:p>
    <w:p>
      <w:pPr>
        <w:pStyle w:val="DocketNo"/>
        <w:rPr/>
      </w:pPr>
      <w:r>
        <w:rPr/>
        <w:t xml:space="preserve">DOCKET NO. </w:t>
      </w:r>
      <w:r>
        <w:rPr>
          <w:bCs/>
        </w:rPr>
        <w:t>00A-174T</w:t>
      </w:r>
    </w:p>
    <w:p>
      <w:pPr>
        <w:pStyle w:val="Caption"/>
        <w:rPr/>
      </w:pPr>
      <w:r>
        <w:rPr/>
        <w:t>WESTERN WIRELESS HOLDING CO., INC., APPLICATION FOR DESIGNATION AS AN ELIGIBLE TELECOMMUNICATIONS CARRIER.</w:t>
      </w:r>
    </w:p>
    <w:p>
      <w:pPr>
        <w:pStyle w:val="DocketNo"/>
        <w:rPr/>
      </w:pPr>
      <w:r>
        <w:rPr/>
        <w:t xml:space="preserve">DOCKET NO. </w:t>
      </w:r>
      <w:r>
        <w:rPr>
          <w:bCs/>
        </w:rPr>
        <w:t>00A-171T</w:t>
      </w:r>
    </w:p>
    <w:p>
      <w:pPr>
        <w:pStyle w:val="Caption"/>
        <w:rPr/>
      </w:pPr>
      <w:r>
        <w:rPr/>
        <w:t>WESTERN WIRELESS HOLDING CO., INC., APPLICATION FOR DESIGNATION AS AN ELIGIBLE TELECOMMUNICATIONS PROVIDER.</w:t>
      </w:r>
    </w:p>
    <w:p>
      <w:pPr>
        <w:pStyle w:val="DecisionTitle"/>
        <w:spacing w:before="120" w:after="120"/>
        <w:rPr>
          <w:bCs/>
        </w:rPr>
      </w:pPr>
      <w:r>
        <w:rPr/>
        <w:t>Decision Denying Applications For</w:t>
        <w:br/>
        <w:t>Rehearing, Reargument, Or Reconsideration</w:t>
      </w:r>
    </w:p>
    <w:p>
      <w:pPr>
        <w:pStyle w:val="Date"/>
        <w:rPr/>
      </w:pPr>
      <w:r>
        <w:rPr/>
        <w:t>Mailed Date:  June 19, 2001</w:t>
      </w:r>
    </w:p>
    <w:p>
      <w:pPr>
        <w:pStyle w:val="Date"/>
        <w:rPr/>
      </w:pPr>
      <w:r>
        <w:rPr/>
        <w:t>Adopted Date:  June 6,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Num2"/>
        <w:numPr>
          <w:ilvl w:val="1"/>
          <w:numId w:val="2"/>
        </w:numPr>
        <w:rPr/>
      </w:pPr>
      <w:r>
        <w:rPr/>
        <w:t>Statement</w:t>
      </w:r>
    </w:p>
    <w:p>
      <w:pPr>
        <w:pStyle w:val="Para3"/>
        <w:rPr/>
      </w:pPr>
      <w:r>
        <w:rPr/>
        <w:t>This matter comes before the Commission for consideration of Applications for Rehearing, Reargument, or Reconsideration ("RRR") to Decision No. C01-476 filed by the Colorado Telecommunications Association ("CTA") and Western Wireless Holding Co., Inc. ("Western Wireless").  Decision No. C01-476 ("Decision") approved certain portions of the Stipulation between Western Wireless, Intervenors, the Colorado Office of Consumer Counsel, and Commission Staff.  That Stipulation, and our Decision grant Western Wireless' applications for designation as an Eligible Telecommunications Carrier ("ETC") and an Eligible Provider ("EP") in certain exchanges.  CTA and Western Wireless now request reconsideration of certain rulings made in the Decision.  Now being duly advised, we deny the applications for RRR.</w:t>
      </w:r>
    </w:p>
    <w:p>
      <w:pPr>
        <w:pStyle w:val="ParaNum2"/>
        <w:numPr>
          <w:ilvl w:val="1"/>
          <w:numId w:val="2"/>
        </w:numPr>
        <w:rPr/>
      </w:pPr>
      <w:r>
        <w:rPr/>
        <w:t>Application for RRR by CTA</w:t>
      </w:r>
    </w:p>
    <w:p>
      <w:pPr>
        <w:pStyle w:val="ParaNum3"/>
        <w:numPr>
          <w:ilvl w:val="2"/>
          <w:numId w:val="2"/>
        </w:numPr>
        <w:rPr/>
      </w:pPr>
      <w:r>
        <w:rPr/>
        <w:t xml:space="preserve">The Stipulation segregated existing telephone exchanges into four categories described in Attachments 1 through 4, for purposes of designating Western Wireless an ETC and EP.  </w:t>
      </w:r>
      <w:r>
        <w:rPr>
          <w:i/>
        </w:rPr>
        <w:t>See</w:t>
      </w:r>
      <w:r>
        <w:rPr/>
        <w:t xml:space="preserve"> Decision, pages 21 through 27.  We delayed designation of Western Wireless as an ETC and EP in Attachment 2 and 4 exchanges until future disaggregation proceedings could be completed.  Designation of Western Wireless as an ETC and EP will be effective on September 1, 2001 for Attachment 3 companies.</w:t>
      </w:r>
      <w:r>
        <w:rPr>
          <w:rStyle w:val="FootnoteCharacters"/>
          <w:rStyle w:val="FootnoteAnchor"/>
        </w:rPr>
        <w:footnoteReference w:id="2"/>
      </w:r>
      <w:r>
        <w:rPr/>
        <w:t xml:space="preserve">  CTA suggests that Attachment 3 companies be treated the same as Attachment 2 and 4 companies.  This treatment would delay designation of Western Wireless as an ETC and EP until completion of future disaggregation proceedings.</w:t>
      </w:r>
    </w:p>
    <w:p>
      <w:pPr>
        <w:pStyle w:val="ParaNum3"/>
        <w:numPr>
          <w:ilvl w:val="2"/>
          <w:numId w:val="2"/>
        </w:numPr>
        <w:rPr/>
      </w:pPr>
      <w:r>
        <w:rPr/>
        <w:t>The application for RRR suggests that all rural exchanges be treated the same:  Inasmuch as the Commission intends to conduct future proceedings to disaggregate the rural exchanges listed on Attachments 2 and 4 before designating Western Wireless an ETC and an EP in those areas, we should also defer such designation for Western Wireless in Attachment 3 exchanges until that time.  The reasons that require disaggregation proceedings for Attachment 2 and 4 companies before granting Western Wireless' applications also apply to Attachment 3 entities.  Indeed, CTA contends, Attachment 3 companies are the smallest of the rural telephone companies, and are the most vulnerable to competition from new entrants such as Western Wireless.</w:t>
      </w:r>
    </w:p>
    <w:p>
      <w:pPr>
        <w:pStyle w:val="ParaNum3"/>
        <w:numPr>
          <w:ilvl w:val="2"/>
          <w:numId w:val="2"/>
        </w:numPr>
        <w:rPr/>
      </w:pPr>
      <w:r>
        <w:rPr/>
        <w:t xml:space="preserve">We deny this request.  The Decision explains that designating Western Wireless an ETC and EP in rural areas is in the public interest.  Furthermore, the Decision noted CTA's failure to demonstrate that granting Western Wireless' applications would result in countervailing adverse effects on rural carriers.  We deferred designation of Western Wireless as an ETC and EP in Attachment 2 and 4 exchanges </w:t>
      </w:r>
      <w:r>
        <w:rPr>
          <w:b/>
          <w:bCs/>
          <w:iCs/>
        </w:rPr>
        <w:t>solely</w:t>
      </w:r>
      <w:r>
        <w:rPr/>
        <w:t xml:space="preserve"> because Western Wireless did not intend to serve the entirety of the study areas for the companies listed there.  Indeed, Western Wireless' intentions to serve less than those companies' study areas requires approval by the Federal Communications Commission (“FCC”).  Decision, page 25.  None of these reasons applies to Western Wireless' requests for ETC and EP designation in Attachment 3 exchanges inasmuch as Western Wireless does intend to serve the entirety of those areas.  Therefore, we deny CTA's request.</w:t>
      </w:r>
    </w:p>
    <w:p>
      <w:pPr>
        <w:pStyle w:val="ParaNum3"/>
        <w:numPr>
          <w:ilvl w:val="2"/>
          <w:numId w:val="2"/>
        </w:numPr>
        <w:rPr/>
      </w:pPr>
      <w:r>
        <w:rPr/>
        <w:t>CTA further contends that our designation of Western Wireless as an EP is unlawfully discriminatory.  CTA observes that Western Wireless will not obtain certification as a local exchange carrier ("LEC") before being designated an EP and, therefore, will not be required to comply with all the rules and regulations applicable to LECs.  CTA notes that certificated LECs, such as the rural telephone companies, were required to implement equal access under Commission rules applicable to LECs.  Western Wireless, however, will not be required to provide equal access as a condition to being designated an EP.</w:t>
      </w:r>
    </w:p>
    <w:p>
      <w:pPr>
        <w:pStyle w:val="ParaNum3"/>
        <w:numPr>
          <w:ilvl w:val="2"/>
          <w:numId w:val="2"/>
        </w:numPr>
        <w:rPr/>
      </w:pPr>
      <w:r>
        <w:rPr/>
        <w:t>We fully addressed these arguments in the Decision (pages 6 through 15).  For example, the Decision explains that Western Wireless, in the Stipulation, has agreed to comply with substantially the same requirements applicable to regulated LECs.  Any differences between the requirements applicable to Western Wireless as a condition of its receiving State high cost support as an EP, and those requirements applicable to LECs are insignificant and are not unlawfully discriminatory.  The application for RRR is denied.</w:t>
      </w:r>
    </w:p>
    <w:p>
      <w:pPr>
        <w:pStyle w:val="ParaNum2"/>
        <w:numPr>
          <w:ilvl w:val="1"/>
          <w:numId w:val="2"/>
        </w:numPr>
        <w:rPr/>
      </w:pPr>
      <w:r>
        <w:rPr/>
        <w:t>Application for RRR by Western Wireless</w:t>
      </w:r>
    </w:p>
    <w:p>
      <w:pPr>
        <w:pStyle w:val="ParaNum3"/>
        <w:numPr>
          <w:ilvl w:val="2"/>
          <w:numId w:val="2"/>
        </w:numPr>
        <w:rPr/>
      </w:pPr>
      <w:r>
        <w:rPr/>
        <w:t>The Decision (pages 30 and 31) directs that, in cases where both Western Wireless and an incumbent local exchange carrier ("ILEC") provide service to an end-user (</w:t>
      </w:r>
      <w:r>
        <w:rPr>
          <w:i/>
        </w:rPr>
        <w:t>i.e.,</w:t>
      </w:r>
      <w:r>
        <w:rPr/>
        <w:t xml:space="preserve"> a multi-line customer), the ILEC will receive support from the state High Cost Support Mechanism ("HCSM").</w:t>
      </w:r>
      <w:r>
        <w:rPr>
          <w:rStyle w:val="FootnoteCharacters"/>
          <w:rStyle w:val="FootnoteAnchor"/>
        </w:rPr>
        <w:footnoteReference w:id="3"/>
      </w:r>
      <w:r>
        <w:rPr/>
        <w:t xml:space="preserve">  We issued that directive because ILECs have been designated Providers of Last Resort ("POLRs") and, as such, are legally obligated to provide service to all who request it.  Western Wireless objects to this ruling.</w:t>
      </w:r>
    </w:p>
    <w:p>
      <w:pPr>
        <w:pStyle w:val="ParaNum3"/>
        <w:numPr>
          <w:ilvl w:val="2"/>
          <w:numId w:val="2"/>
        </w:numPr>
        <w:rPr/>
      </w:pPr>
      <w:r>
        <w:rPr/>
        <w:t xml:space="preserve">The application for RRR suggests that, as an ETC, Western Wireless will also be obligated to serve all customers.  Hence, no reason exists to distinguish between ILECs and Western Wireless in this respect.  Furthermore, Western Wireless argues, making the ILECs the default recipient of HCSM monies is inconsistent with the HCSM Rules, specifically Rule 8.5, 4 </w:t>
      </w:r>
      <w:r>
        <w:rPr>
          <w:i/>
          <w:iCs/>
        </w:rPr>
        <w:t>Code of Colorado Regulations</w:t>
      </w:r>
      <w:r>
        <w:rPr/>
        <w:t xml:space="preserve"> 723-41 (HCSM support shall be portable between EPs chosen by the end-user), and FCC policies that prohibit anti-competitive practices in administration of State universal service support mechanisms.  Western Wireless suggests that this question (</w:t>
      </w:r>
      <w:r>
        <w:rPr>
          <w:i/>
        </w:rPr>
        <w:t>i.e.,</w:t>
      </w:r>
      <w:r>
        <w:rPr/>
        <w:t xml:space="preserve"> which EP will receive HCSM support for provision of service to multi-line end-users) should be deferred to the future proceedings contemplated in the Stipulation.</w:t>
      </w:r>
    </w:p>
    <w:p>
      <w:pPr>
        <w:pStyle w:val="ParaNum3"/>
        <w:numPr>
          <w:ilvl w:val="2"/>
          <w:numId w:val="2"/>
        </w:numPr>
        <w:rPr/>
      </w:pPr>
      <w:r>
        <w:rPr/>
        <w:t>We deny the request to modify the Decision.  The record does not clearly indicate that Western Wireless is accepting the same obligations as a POLR.  The Decision (page 31) explains that ILECs, as POLRs, are even required to extend their facilities to meet new requests for service.  Western Wireless points to nothing that would indicate it is assuming the identical legal obligations.  This difference between the obligations imposed upon the ILEC POLRs and Western Wireless justifies the different treatment mandated in the Decision.  We also disagree that the Decision is inconsistent with Rule 41-8.5.  Where Western Wireless operates as an EP, single-line end-users will be able to choose Western Wireless over the existing ILEC as their providers and HCSM support will flow from the ILEC to Western Wireless.  That rule, however, does not address the circumstance involving provision of service to multi-line customers.  Finally, we observe that Western Wireless' suggestion to defer a ruling on the question until the future is not practicable in the event it begins to provide service to multi-line customers prior to conclusion of those future proceedings.  Something must be in place for this eventuality.  Western Wireless is free to raise this issue in any future proceedings to modify the HCSM rules.</w:t>
      </w:r>
      <w:r>
        <w:rPr>
          <w:rStyle w:val="FootnoteCharacters"/>
          <w:rStyle w:val="FootnoteAnchor"/>
        </w:rPr>
        <w:footnoteReference w:id="4"/>
      </w:r>
      <w:r>
        <w:rPr/>
        <w:t xml:space="preserve">  Therefore, no reason exists to leave the question open at this time.</w:t>
      </w:r>
    </w:p>
    <w:p>
      <w:pPr>
        <w:pStyle w:val="ParaNum3"/>
        <w:numPr>
          <w:ilvl w:val="2"/>
          <w:numId w:val="2"/>
        </w:numPr>
        <w:rPr/>
      </w:pPr>
      <w:r>
        <w:rPr/>
        <w:t>Western Wireless does not object to our decision to defer its designation as an ETC and an EP in Attachment 2 and 4 exchanges until future disaggregation proceedings are completed.  However, the application for RRR requests that we immediately initiate those proceedings by opening a docket for that purpose in the instant order.  We deny this request.  We agree that it is in the public interest to initiate and conclude those future disaggregation proceedings as soon as practicable.  The Commission will proceed with all due speed given all competing demands on Commission and Staff resources.</w:t>
      </w:r>
      <w:r>
        <w:rPr>
          <w:rStyle w:val="FootnoteCharacters"/>
          <w:rStyle w:val="FootnoteAnchor"/>
        </w:rPr>
        <w:footnoteReference w:id="5"/>
      </w:r>
      <w:r>
        <w:rPr/>
        <w:t xml:space="preserve">  No reason exists, however, to open a docket here.</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Application for Rehearing, Reargument, or Reconsideration to Decision No. C01-476 filed by the Colorado Telecommunications Association is denied.</w:t>
      </w:r>
    </w:p>
    <w:p>
      <w:pPr>
        <w:pStyle w:val="Para3"/>
        <w:rPr/>
      </w:pPr>
      <w:r>
        <w:rPr/>
        <w:t>2.</w:t>
        <w:tab/>
        <w:t>The Application for Rehearing, Reargument, or Reconsideration to Decision No. C01-476 filed by Western Wireless Holding Co., Inc., is denied.</w:t>
      </w:r>
    </w:p>
    <w:p>
      <w:pPr>
        <w:pStyle w:val="Para3"/>
        <w:rPr/>
      </w:pPr>
      <w:r>
        <w:rPr/>
        <w:t>3.</w:t>
        <w:tab/>
        <w:t>This Order is effective on its Mailed Date.</w:t>
      </w:r>
    </w:p>
    <w:p>
      <w:pPr>
        <w:pStyle w:val="Para2"/>
        <w:rPr/>
      </w:pPr>
      <w:r>
        <w:rPr/>
        <w:t>B.</w:t>
        <w:tab/>
        <w:t>ADOPTED IN COMMISSIONERS’ WEEKLY MEETING June 6,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255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255TSRS.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TA purports to be uncertain as to how the Decision treats Attachment 3 exchanges.  There is no reason for such uncertainty.  The Decision states that designation of Western Wireless as an ETC and an EP is deferred </w:t>
      </w:r>
      <w:r>
        <w:rPr>
          <w:b/>
          <w:bCs/>
          <w:iCs/>
        </w:rPr>
        <w:t>only</w:t>
      </w:r>
      <w:r>
        <w:rPr/>
        <w:t xml:space="preserve"> for Attachment 2 and 4 exchanges.  In addition, the Decision is clear that the Stipulation's proposals for Attachment 1 and 3 exchanges were being adopted.  Under the terms of the Stipulation, Western Wireless will be designated an ETC and an EP in Attachment 3 areas on September 1, 2001.</w:t>
      </w:r>
    </w:p>
  </w:footnote>
  <w:footnote w:id="3">
    <w:p>
      <w:pPr>
        <w:pStyle w:val="Footnote"/>
        <w:suppressAutoHyphens w:val="true"/>
        <w:spacing w:before="180" w:after="0"/>
        <w:ind w:firstLine="720"/>
        <w:jc w:val="both"/>
        <w:rPr/>
      </w:pPr>
      <w:r>
        <w:rPr>
          <w:rStyle w:val="FootnoteCharacters"/>
        </w:rPr>
        <w:footnoteRef/>
      </w:r>
      <w:r>
        <w:rPr/>
        <w:t xml:space="preserve">  </w:t>
      </w:r>
      <w:r>
        <w:rPr/>
        <w:t>This ruling is significant because HCSM support is provided only for primary lines.</w:t>
      </w:r>
    </w:p>
  </w:footnote>
  <w:footnote w:id="4">
    <w:p>
      <w:pPr>
        <w:pStyle w:val="Footnote"/>
        <w:suppressAutoHyphens w:val="true"/>
        <w:spacing w:before="180" w:after="0"/>
        <w:ind w:firstLine="720"/>
        <w:jc w:val="both"/>
        <w:rPr/>
      </w:pPr>
      <w:r>
        <w:rPr>
          <w:rStyle w:val="FootnoteCharacters"/>
        </w:rPr>
        <w:footnoteRef/>
      </w:r>
      <w:r>
        <w:rPr/>
        <w:t xml:space="preserve">  </w:t>
      </w:r>
      <w:r>
        <w:rPr/>
        <w:t>This controversy is created by the HCSM Rules' limitation of support to the primary line only.  We would consider modifying the Rules to provide high cost support to all lines.  Such a modification would obviate this dispute.</w:t>
      </w:r>
    </w:p>
  </w:footnote>
  <w:footnote w:id="5">
    <w:p>
      <w:pPr>
        <w:pStyle w:val="Footnote"/>
        <w:suppressAutoHyphens w:val="true"/>
        <w:spacing w:before="180" w:after="0"/>
        <w:ind w:firstLine="720"/>
        <w:jc w:val="both"/>
        <w:rPr/>
      </w:pPr>
      <w:r>
        <w:rPr>
          <w:rStyle w:val="FootnoteCharacters"/>
        </w:rPr>
        <w:footnoteRef/>
      </w:r>
      <w:r>
        <w:rPr/>
        <w:t xml:space="preserve">  </w:t>
      </w:r>
      <w:r>
        <w:rPr/>
        <w:t>CTA points out that at its May 10, 2001 Open Meeting the FCC orally adopted a plan that may affect the manner in which rural areas will be disaggregated.  The Commission has had no opportunity to consider how that recent action may affect the contemplated proceeding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8:00:00Z</dcterms:created>
  <dc:creator>DORA</dc:creator>
  <dc:description/>
  <dc:language>en-US</dc:language>
  <cp:lastModifiedBy>PUCSRS</cp:lastModifiedBy>
  <cp:lastPrinted>2001-06-18T09:32:00Z</cp:lastPrinted>
  <dcterms:modified xsi:type="dcterms:W3CDTF">2001-06-18T15:32:00Z</dcterms:modified>
  <cp:revision>3</cp:revision>
  <dc:subject/>
  <dc:title>PUC Decision to Print</dc:title>
</cp:coreProperties>
</file>