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54</w:t>
      </w:r>
    </w:p>
    <w:p>
      <w:pPr>
        <w:pStyle w:val="PUC"/>
        <w:rPr/>
      </w:pPr>
      <w:r>
        <w:rPr/>
        <w:t>BEFORE THE PUBLIC UTILITIES COMMISSION OF THE STATE OF COLORADO</w:t>
      </w:r>
    </w:p>
    <w:p>
      <w:pPr>
        <w:pStyle w:val="DocketNo"/>
        <w:rPr/>
      </w:pPr>
      <w:r>
        <w:rPr/>
        <w:t>DOCKET NO. 01L-199W</w:t>
      </w:r>
    </w:p>
    <w:p>
      <w:pPr>
        <w:pStyle w:val="Caption"/>
        <w:rPr/>
      </w:pPr>
      <w:r>
        <w:rPr/>
        <w:t>in the matter of the application of cascade public service company for an order authorizing it to effect certain revisions in water rates upon less than statutory notice.</w:t>
      </w:r>
    </w:p>
    <w:p>
      <w:pPr>
        <w:pStyle w:val="DecisionTitle"/>
        <w:spacing w:before="120" w:after="120"/>
        <w:rPr/>
      </w:pPr>
      <w:r>
        <w:rPr/>
        <w:t>commission order approving an interim</w:t>
        <w:br/>
        <w:t>revision of water rates</w:t>
      </w:r>
    </w:p>
    <w:p>
      <w:pPr>
        <w:pStyle w:val="Date"/>
        <w:rPr/>
      </w:pPr>
      <w:r>
        <w:rPr/>
        <w:t>Mailed Date:  May 29, 2001</w:t>
      </w:r>
    </w:p>
    <w:p>
      <w:pPr>
        <w:pStyle w:val="Date"/>
        <w:rPr/>
      </w:pPr>
      <w:r>
        <w:rPr/>
        <w:t>Adopted Date:  May 24, 2001</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t xml:space="preserve">On May 14, 2001, Applicant, Cascade Public Service Company (“Applicant”), filed a verified application.  Applicant seeks a Commission order authorizing it, without formal hearing and on less than statutory notice, to place into effect interim tariff rates.  Specifically, Applicant seeks to implement a new interim payment structure that will increase the commodity charge by 18 percent, extend the duration of the pipeline surcharge, and increase the pipeline surcharge by $3.11 per month.  Applicant notes that due to the expiration of the previously approved debt surcharge, the new rate structure will not result in an increase in rates to the average customer using 4,400 gallons of water a month.  Applicant has committed to filing for the Commission’s consideration a more traditional rate case (advice letter filing with 30 days notice) on or before July 1, 2001.  Applicant further states that the new interim rate structure is essential to keep the Company fiscally sound, as there is no other source of available revenue. </w:t>
      </w:r>
    </w:p>
    <w:p>
      <w:pPr>
        <w:pStyle w:val="ParaNum3"/>
        <w:numPr>
          <w:ilvl w:val="2"/>
          <w:numId w:val="2"/>
        </w:numPr>
        <w:rPr/>
      </w:pPr>
      <w:r>
        <w:rPr/>
        <w:t>The proposed tariffs are attached to the application and affect Applicant’s customers in Cascade, Colorado.</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pPr>
      <w:r>
        <w:rPr/>
        <w:t>Applicant is an operating public utility subject to the jurisdiction of this Commission and is engaged in the distribution and resale of water for domestic, mechanical, or public uses in a certificated area within the State of Colorado.</w:t>
      </w:r>
    </w:p>
    <w:p>
      <w:pPr>
        <w:pStyle w:val="ParaNum3"/>
        <w:numPr>
          <w:ilvl w:val="2"/>
          <w:numId w:val="2"/>
        </w:numPr>
        <w:rPr/>
      </w:pPr>
      <w:r>
        <w:rPr/>
        <w:t>Colorado Springs Utilities (“CSU”) supplies Applicant’s water requirement.</w:t>
      </w:r>
    </w:p>
    <w:p>
      <w:pPr>
        <w:pStyle w:val="ParaNum3"/>
        <w:numPr>
          <w:ilvl w:val="2"/>
          <w:numId w:val="2"/>
        </w:numPr>
        <w:rPr/>
      </w:pPr>
      <w:r>
        <w:rPr/>
        <w:t>On March 30, 2001, the Applicant filed a less-than-statutory notice application, Docket No. 01L-138W, seeking Commission authority to increase the water commodity rate by 59 percent and requested that the pipeline replacement surcharge be extended and increased to $15.00 per month. In Decision No. C01-457, mailed May 2, 2001, the Commission denied the request.</w:t>
      </w:r>
    </w:p>
    <w:p>
      <w:pPr>
        <w:pStyle w:val="ParaNum3"/>
        <w:numPr>
          <w:ilvl w:val="2"/>
          <w:numId w:val="2"/>
        </w:numPr>
        <w:rPr/>
      </w:pPr>
      <w:r>
        <w:rPr/>
        <w:t>Historically, the Applicant, Cascade Public Service Company, experienced numerous financial and operational difficulties since the early 1980s. In Docket No. 91A-502W a pipeline replacement surcharge account was established to provide funding to replace deteriorated and leaking pipes in Cascade’s distribution system, In Docket Nos. 95S-290W and 95S-291W, the pipeline surcharge was extended for an additional five years.  Additionally, District Court, El Paso County Colorado, in Case 91CV3581, Division.7, effective August 31, 1992 authorized the establishment of an escrow account to repay approved creditors.  This order was revised, and the Commission approved a monthly debt surcharge of $6.84 to be collected from May 24, 1996 through May 1, 2001.</w:t>
      </w:r>
    </w:p>
    <w:p>
      <w:pPr>
        <w:pStyle w:val="ParaNum3"/>
        <w:numPr>
          <w:ilvl w:val="2"/>
          <w:numId w:val="2"/>
        </w:numPr>
        <w:rPr/>
      </w:pPr>
      <w:r>
        <w:rPr/>
        <w:t>The Applicant reports that the debt surcharge successfully collected funds to satisfy the previously identified outstanding obligations. Additionally, the percentage of water loss in the Cascade distribution system has improved from prior levels; however, the existing 30 percent water loss factor remains excessive. The Applicant states, “At the current surcharge rate the Company can only replace 750 feet to 1,000 feet of pipe per year.  At this rate it will take 40 to 50 years to replace the remaining 51,000 feet of older pipe.”  The company further noted that the current water loss equates to approximately $25,000 per year in excessive operating expenses.</w:t>
      </w:r>
    </w:p>
    <w:p>
      <w:pPr>
        <w:pStyle w:val="ParaNum3"/>
        <w:numPr>
          <w:ilvl w:val="2"/>
          <w:numId w:val="2"/>
        </w:numPr>
        <w:rPr/>
      </w:pPr>
      <w:r>
        <w:rPr/>
        <w:t xml:space="preserve">In Docket No. 01L-138W, the Applicant failed to clearly address the Commission’s concerns about whether the pipeline surcharge escrow account transactions have been commingled with the Company’s general accounting records or whether separate accounting records have been maintained.  Applicant did not provide information sufficient to identify specific improvements funded directly from the escrow account and, accordingly, should be booked as zero cost capital and assigned zero depreciation expense. </w:t>
      </w:r>
    </w:p>
    <w:p>
      <w:pPr>
        <w:pStyle w:val="ParaNum3"/>
        <w:numPr>
          <w:ilvl w:val="2"/>
          <w:numId w:val="2"/>
        </w:numPr>
        <w:rPr/>
      </w:pPr>
      <w:r>
        <w:rPr/>
        <w:t>As noted, the Commission denied the Applicant’s proposed upward revision in water rates. However, the Commission encouraged Staff to work with Cascade to develop a more thorough understanding of financial and operational conditions of Cascade Public Service Company.  The water utility is preparing to file a general rate case with the Commission.  The proposed rate case and possible hearing should enable the Commission to thoroughly review the financial condition and operational deficiencies (water loss) of the company.  Cascade has expressed an immediate need for additional financial revenues and has proposed a more moderate increase to be placed into effect until the more permanent rate structure can be established.</w:t>
      </w:r>
    </w:p>
    <w:p>
      <w:pPr>
        <w:pStyle w:val="ParaNum3"/>
        <w:numPr>
          <w:ilvl w:val="2"/>
          <w:numId w:val="2"/>
        </w:numPr>
        <w:rPr/>
      </w:pPr>
      <w:r>
        <w:rPr/>
        <w:t xml:space="preserve">Applicant provided notice of this application to its affected customers by publication in </w:t>
      </w:r>
      <w:r>
        <w:rPr>
          <w:i/>
        </w:rPr>
        <w:t>The Gazette</w:t>
      </w:r>
      <w:r>
        <w:rPr/>
        <w:t>, Colorado Springs, Colorado.</w:t>
      </w:r>
    </w:p>
    <w:p>
      <w:pPr>
        <w:pStyle w:val="ParaNum3"/>
        <w:numPr>
          <w:ilvl w:val="2"/>
          <w:numId w:val="2"/>
        </w:numPr>
        <w:rPr/>
      </w:pPr>
      <w:r>
        <w:rPr/>
        <w:t xml:space="preserve">This application for authority to increase rates is made under § 40-3-104(2), C.R.S., and Rule 41(e)(1), Commission’s Rules of Practice and Procedure, 4 </w:t>
      </w:r>
      <w:r>
        <w:rPr>
          <w:i/>
        </w:rPr>
        <w:t>Code of Colorado Regulations</w:t>
      </w:r>
      <w:r>
        <w:rPr/>
        <w:t xml:space="preserve"> 723-1.</w:t>
      </w:r>
    </w:p>
    <w:p>
      <w:pPr>
        <w:pStyle w:val="ParaNum3"/>
        <w:numPr>
          <w:ilvl w:val="2"/>
          <w:numId w:val="2"/>
        </w:numPr>
        <w:rPr/>
      </w:pPr>
      <w:r>
        <w:rPr/>
        <w:t>Good cause exists for the Commission to allow the proposed increases on less than statutory notice.</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application of Cascade Public Service Company to file tariffs on less than statutory notice is approved.</w:t>
      </w:r>
    </w:p>
    <w:p>
      <w:pPr>
        <w:pStyle w:val="ParaNum3"/>
        <w:numPr>
          <w:ilvl w:val="2"/>
          <w:numId w:val="2"/>
        </w:numPr>
        <w:rPr/>
      </w:pPr>
      <w:r>
        <w:rPr/>
        <w:t xml:space="preserve">Cascade Public Service Company is authorized to implement these rates by filing revised tariff rates on not less than one day notice. The rates authorized in this filing are for the period starting June 1, 2001 and ending no later than March 1, 2002, or upon further order of the Commission.  New funds collected as a pipeline replacement surcharge are not to be disbursed until specifically directed by the Commission. If appropriate, the Commission may order Cascade Public Service Company to refund, with interest, funds collected as a pipeline replacement surcharge. </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on its Mailed Date.</w:t>
      </w:r>
      <w:r>
        <w:br w:type="page"/>
      </w:r>
    </w:p>
    <w:p>
      <w:pPr>
        <w:pStyle w:val="Heading3"/>
        <w:numPr>
          <w:ilvl w:val="1"/>
          <w:numId w:val="4"/>
        </w:numPr>
        <w:rPr/>
      </w:pPr>
      <w:r>
        <w:rPr/>
        <w:t>ADOPTED IN COMMISSIONERS’ WEEKLY MEETING May 24,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rFonts w:eastAsia="Courier New"/>
                                <w:color w:val="FF0000"/>
                                <w:sz w:val="20"/>
                              </w:rPr>
                              <w:t xml:space="preserve"> </w:t>
                            </w: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rFonts w:eastAsia="Courier New"/>
                          <w:color w:val="FF0000"/>
                          <w:sz w:val="20"/>
                        </w:rPr>
                        <w:t xml:space="preserve"> </w:t>
                      </w: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L:\FINAL\C01-554_01L-199W.DOC:saw</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L:\FINAL\C01-554_01L-199W.DOC:saw</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41z0">
    <w:name w:val="WW8Num41z0"/>
    <w:qFormat/>
    <w:rPr>
      <w:rFonts w:ascii="Symbol" w:hAnsi="Symbol" w:cs="Symbol"/>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8:11:00Z</dcterms:created>
  <dc:creator>Suzette Scott</dc:creator>
  <dc:description/>
  <dc:language>en-US</dc:language>
  <cp:lastModifiedBy>Shirley Wallance</cp:lastModifiedBy>
  <cp:lastPrinted>2001-05-29T15:24:00Z</cp:lastPrinted>
  <dcterms:modified xsi:type="dcterms:W3CDTF">2001-05-29T21:44:00Z</dcterms:modified>
  <cp:revision>10</cp:revision>
  <dc:subject/>
  <dc:title>PUC Decision to Print</dc:title>
</cp:coreProperties>
</file>