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0</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spacing w:before="120" w:after="120"/>
        <w:rPr/>
      </w:pPr>
      <w:r>
        <w:rPr/>
        <w:t>initial commission decision approving transition plan and granting application to discontinue providing basic local exchange service in the state of colorado</w:t>
      </w:r>
    </w:p>
    <w:p>
      <w:pPr>
        <w:pStyle w:val="Date"/>
        <w:rPr/>
      </w:pPr>
      <w:r>
        <w:rPr/>
        <w:t>Mailed Date:  May 9, 2001</w:t>
      </w:r>
    </w:p>
    <w:p>
      <w:pPr>
        <w:pStyle w:val="Date"/>
        <w:rPr/>
      </w:pPr>
      <w:r>
        <w:rPr/>
        <w:t>Adopted Date:  May 9, 2001</w:t>
      </w:r>
    </w:p>
    <w:p>
      <w:pPr>
        <w:pStyle w:val="Appearances"/>
        <w:rPr/>
      </w:pPr>
      <w:r>
        <w:rPr/>
        <w:t>Appearances:</w:t>
        <w:br/>
        <w:br/>
        <w:t>Rogelio E. Pena, Esq., Denver, Colorado, for TESS Communications of Colorado, Inc.;</w:t>
        <w:br/>
        <w:br/>
        <w:t>Richard L. Corbetta, Esq., Denver, Colorado, for Qwest Corporation;</w:t>
        <w:br/>
        <w:br/>
        <w:t>Michael D. Murphy, Esq., Denver, Colorado, for Ryland Homes;</w:t>
        <w:br/>
        <w:br/>
        <w:t>Kenneth S. Fellman, Esq., Denver, Colorado, for the City of Brighton, Colorado;</w:t>
        <w:br/>
        <w:br/>
        <w:t>Mark G. Grueskin, Esq., Denver, Colorado, for KB Home Colorado, Inc.;</w:t>
        <w:br/>
        <w:br/>
        <w:t>Richard L. Fanyo, Esq., Denver, Colorado, for Jasmine Estates, LLC;</w:t>
        <w:br/>
        <w:br/>
        <w:t>Richard DelliVeneri, Assistant Attorney General for the Colorado Office of Consumer Counsel; and</w:t>
        <w:br/>
        <w:br/>
        <w:t>Ann Botterud, Assistant Attorney General for the Staff of the Public Utilities Commission.</w:t>
      </w:r>
    </w:p>
    <w:p>
      <w:pPr>
        <w:pStyle w:val="Heading2"/>
        <w:numPr>
          <w:ilvl w:val="0"/>
          <w:numId w:val="0"/>
        </w:numPr>
        <w:ind w:left="0" w:hanging="0"/>
        <w:rPr/>
      </w:pPr>
      <w:r>
        <w:rPr/>
        <w:t>I.</w:t>
        <w:tab/>
        <w:t>by the commission</w:t>
      </w:r>
    </w:p>
    <w:p>
      <w:pPr>
        <w:pStyle w:val="ParaNumBlank"/>
        <w:numPr>
          <w:ilvl w:val="0"/>
          <w:numId w:val="2"/>
        </w:numPr>
        <w:rPr/>
      </w:pPr>
      <w:r>
        <w:rPr/>
      </w:r>
    </w:p>
    <w:p>
      <w:pPr>
        <w:pStyle w:val="ParaNum2"/>
        <w:numPr>
          <w:ilvl w:val="1"/>
          <w:numId w:val="2"/>
        </w:numPr>
        <w:rPr/>
      </w:pPr>
      <w:r>
        <w:rPr/>
        <w:t>Statement of the Case</w:t>
      </w:r>
    </w:p>
    <w:p>
      <w:pPr>
        <w:pStyle w:val="ParaNum3"/>
        <w:numPr>
          <w:ilvl w:val="2"/>
          <w:numId w:val="2"/>
        </w:numPr>
        <w:rPr/>
      </w:pPr>
      <w:r>
        <w:rPr/>
        <w:t>On March 23, 2001, TESS Communications of Colorado, Inc. (“TESS”), filed an application to discontinue providing basic local exchange services in the State of Colorado.  TESS stated in its application that it currently provides telecommunications services in Colorado to approximately 531 customers on a facilities-based and resold basis. TESS requests authorization to discontinue telecommunications services in Colorado due to financial hardship.  TESS mailed notice to affected customers.</w:t>
      </w:r>
    </w:p>
    <w:p>
      <w:pPr>
        <w:pStyle w:val="ParaNum3"/>
        <w:numPr>
          <w:ilvl w:val="2"/>
          <w:numId w:val="2"/>
        </w:numPr>
        <w:rPr/>
      </w:pPr>
      <w:r>
        <w:rPr/>
        <w:t>On March 29, 2001, we issued a Notice of Application Filed.</w:t>
      </w:r>
    </w:p>
    <w:p>
      <w:pPr>
        <w:pStyle w:val="ParaNum3"/>
        <w:numPr>
          <w:ilvl w:val="2"/>
          <w:numId w:val="2"/>
        </w:numPr>
        <w:rPr/>
      </w:pPr>
      <w:r>
        <w:rPr/>
        <w:t>By Decision No. C01-379, mailed on April 16, 2001, we assigned this docket to an Administrative Law Judge of the Commission for an expedited hearing.</w:t>
      </w:r>
    </w:p>
    <w:p>
      <w:pPr>
        <w:pStyle w:val="ParaNum3"/>
        <w:numPr>
          <w:ilvl w:val="2"/>
          <w:numId w:val="2"/>
        </w:numPr>
        <w:rPr/>
      </w:pPr>
      <w:r>
        <w:rPr/>
        <w:t>Qwest Corporation (“Qwest”); Staff of the Public Utilities Commission (“Staff”); the Colorado Office of Consumer Counsel (“OCC”); the City of Brighton, Colorado (“Brighton”); KB Home Colorado, Inc. (“KB”); Ryland Homes (“Ryland”); and Jasmine Estates, LLC (“Jasmine”) intervened in this case.</w:t>
      </w:r>
    </w:p>
    <w:p>
      <w:pPr>
        <w:pStyle w:val="ParaNum3"/>
        <w:numPr>
          <w:ilvl w:val="2"/>
          <w:numId w:val="2"/>
        </w:numPr>
        <w:rPr/>
      </w:pPr>
      <w:r>
        <w:rPr/>
        <w:t>By Decision No. R01-373-I (April 13, 2001), an expedited hearing was scheduled for April 24, 2001.</w:t>
      </w:r>
    </w:p>
    <w:p>
      <w:pPr>
        <w:pStyle w:val="ParaNum3"/>
        <w:numPr>
          <w:ilvl w:val="2"/>
          <w:numId w:val="2"/>
        </w:numPr>
        <w:rPr/>
      </w:pPr>
      <w:r>
        <w:rPr/>
        <w:t xml:space="preserve">On April 16, 2001, KB filed a Motion to Accelerate the Hearing of this matter pursuant to Rule 70 of the Commission’s Rules of Practice and Procedure, 4 </w:t>
      </w:r>
      <w:r>
        <w:rPr>
          <w:i/>
        </w:rPr>
        <w:t xml:space="preserve">Code of Colorado Regulations </w:t>
      </w:r>
      <w:r>
        <w:rPr/>
        <w:t>(“CCR”) 723-1-70.  KB requested that the hearing scheduled for April 24, 2001 be accelerated to April 17, 2001.  On the same date, KB filed a Petition for Prehearing Conference, as an alternative to the motion to accelerate the hearing in the event the motion for acceleration was denied.  By Decision No. R01-394-I (April 19, 2001), the motion to accelerate the hearing to April 17, 2001 was denied.  The alternative motion for a prehearing conference for April 17, 2001 was granted.</w:t>
      </w:r>
    </w:p>
    <w:p>
      <w:pPr>
        <w:pStyle w:val="ParaNum3"/>
        <w:numPr>
          <w:ilvl w:val="2"/>
          <w:numId w:val="2"/>
        </w:numPr>
        <w:rPr/>
      </w:pPr>
      <w:r>
        <w:rPr/>
        <w:t>The prehearing conference was held as scheduled.  Prehearing Conference Exhibits A through D, offered by KB were marked for identification and admitted into evidence.  By Decision No. R01-394-I, a protective order pursuant to the provisions of 4 CCR 723-16 was entered.  TESS was ordered to maintain the status quo concerning telecommunications services pending further order of the Commission.  It was ordered that TESS maintain service to its existing customers including repair and maintenance until further order.</w:t>
      </w:r>
    </w:p>
    <w:p>
      <w:pPr>
        <w:pStyle w:val="ParaNum3"/>
        <w:numPr>
          <w:ilvl w:val="2"/>
          <w:numId w:val="2"/>
        </w:numPr>
        <w:rPr/>
      </w:pPr>
      <w:r>
        <w:rPr/>
        <w:t xml:space="preserve">The hearing of this matter commenced as scheduled on April 24, 2001.  Appearances were entered on behalf of TESS, </w:t>
      </w:r>
      <w:r>
        <w:rPr>
          <w:i/>
        </w:rPr>
        <w:t>pro se</w:t>
      </w:r>
      <w:r>
        <w:rPr/>
        <w:t>; KB; Qwest; Brighton; OCC; Staff; and Ryland.  As a preliminary matter, TESS moved for a continuance of the hearing until May 1, 2001 for the reason that TESS was expecting a prospective purchaser to deposit funds in escrow that would allow TESS to begin filling held orders.  All of the parties with the exception of Qwest objected to the motion.  Qwest believed that since a transition plan was not filed by TESS as required by rule, and for other reasons, it was premature to proceed with the evidentiary hearing.</w:t>
      </w:r>
    </w:p>
    <w:p>
      <w:pPr>
        <w:pStyle w:val="ParaNum3"/>
        <w:numPr>
          <w:ilvl w:val="2"/>
          <w:numId w:val="2"/>
        </w:numPr>
        <w:rPr/>
      </w:pPr>
      <w:r>
        <w:rPr/>
        <w:t>The motion of TESS to continue the evidentiary hearing was granted.  The hearing was continued to May 3, 2001.  However, Interim Order No. R01-426-I (April 25, 2001), was issued ordering TESS, until further order by the Commission, to continue to provide basic local exchange telecommunications service where it has facilities, or if applicable, an alternative service, to existing customers, held order customers, and persons who requested service but were denied.  TESS was also ordered to file a detailed transition plan no later than 12:00 p.m. on May 1, 2001.  TESS was further ordered to solicit and obtain from all of the developers of residential developments for which TESS is expected to provide service, the names, addresses, and telephone numbers of persons who have closed on homes or are believed to be without service.</w:t>
      </w:r>
    </w:p>
    <w:p>
      <w:pPr>
        <w:pStyle w:val="ParaNum3"/>
        <w:numPr>
          <w:ilvl w:val="2"/>
          <w:numId w:val="2"/>
        </w:numPr>
        <w:rPr/>
      </w:pPr>
      <w:r>
        <w:rPr/>
        <w:t>The evidentiary portion of the hearing was held on May 3, 2001.  Testimony was received from witnesses and Exhibit Nos. 1, 1A, 1B, 2, and 3 were marked for identification and admitted into evidence.  Oral argument was entertained at the conclusion of the testimony.</w:t>
      </w:r>
    </w:p>
    <w:p>
      <w:pPr>
        <w:pStyle w:val="ParaNum2"/>
        <w:numPr>
          <w:ilvl w:val="1"/>
          <w:numId w:val="2"/>
        </w:numPr>
        <w:rPr/>
      </w:pPr>
      <w:r>
        <w:rPr/>
        <w:t>Findings of Fact</w:t>
      </w:r>
    </w:p>
    <w:p>
      <w:pPr>
        <w:pStyle w:val="ParaNum3"/>
        <w:numPr>
          <w:ilvl w:val="2"/>
          <w:numId w:val="2"/>
        </w:numPr>
        <w:rPr/>
      </w:pPr>
      <w:r>
        <w:rPr/>
        <w:t>TESS and Qwest have jointly developed a transition plan (Attached) to be implemented at such time as the Commission grants TESS, its application for discontinuation of the provision of basic local exchange service and TESS, in fact, chooses to do so.  The plan addresses the treatment of all of TESS’ customers categories.  These include resale customers and three categories of facilities-based customers, namely:  Category 1 (active customers with local distribution plant in service); Category 2 (local distribution plant deployed); and Category 3 (no local distribution plant yet deployed).</w:t>
      </w:r>
    </w:p>
    <w:p>
      <w:pPr>
        <w:pStyle w:val="ParaNum3"/>
        <w:numPr>
          <w:ilvl w:val="2"/>
          <w:numId w:val="2"/>
        </w:numPr>
        <w:rPr/>
      </w:pPr>
      <w:r>
        <w:rPr/>
        <w:t>For resale customers, TESS plans to provide notice that it will terminate service as of May 15, 2001, and that customers should arrange for alternative basic local exchange service.  This notice will be provided by May 8, 2001.</w:t>
      </w:r>
      <w:r>
        <w:rPr>
          <w:rStyle w:val="FootnoteCharacters"/>
          <w:rStyle w:val="FootnoteAnchor"/>
        </w:rPr>
        <w:footnoteReference w:id="2"/>
      </w:r>
    </w:p>
    <w:p>
      <w:pPr>
        <w:pStyle w:val="ParaNum3"/>
        <w:numPr>
          <w:ilvl w:val="2"/>
          <w:numId w:val="2"/>
        </w:numPr>
        <w:rPr/>
      </w:pPr>
      <w:r>
        <w:rPr/>
        <w:t>For facilities-based customers (Category 1), TESS and Qwest agree that the sale of TESS’ local distribution plant is the most practical approach and Qwest has agreed, in principle, to compensate TESS in accordance with Qwest’s Land Development Agreement (“LDA”) tariffs.  The actual price, however, is yet to be determined because the plan calls for it to be adjusted, both for any costs which Qwest must incur to modify the plant to conform to Qwest’s network standards, and for depreciation at 5 percent per year.  Qwest anticipates having facilities in place to serve the majority of these customers by May 15, 2001 and the remainder by the end of the month.  Qwest will provide cell phones to any customers not served by May 15, 2001.  TESS will provide notice of this plan and advise customers of their option of purchasing service from another provider, where possible, by May 8, 2001.  The same options for the provision of this notice pertain as for the notice to resale customers.</w:t>
      </w:r>
    </w:p>
    <w:p>
      <w:pPr>
        <w:pStyle w:val="ParaNum3"/>
        <w:numPr>
          <w:ilvl w:val="2"/>
          <w:numId w:val="2"/>
        </w:numPr>
        <w:rPr/>
      </w:pPr>
      <w:r>
        <w:rPr/>
        <w:t>For Category 2, Qwest will complete construction of facilities to each development and, upon both agreement on price, using the same methodology as for Category 1, and bankruptcy court approval, Qwest will purchase TESS’ local distribution plant.  Finally with the developers for Category 3 customers, Qwest will pursue LDAs in accordance with its standard business practices.  TESS will support this effort or any other effort by a developer to enter into an LDA with some other basic local exchange service provider.</w:t>
      </w:r>
    </w:p>
    <w:p>
      <w:pPr>
        <w:pStyle w:val="ParaNum3"/>
        <w:numPr>
          <w:ilvl w:val="2"/>
          <w:numId w:val="2"/>
        </w:numPr>
        <w:rPr/>
      </w:pPr>
      <w:r>
        <w:rPr/>
        <w:t>TESS sponsored the plan and so, of course, endorses it.  TESS believes the plan will achieve the fundamental goal of an orderly transfer of customers to another provider as required under 4 CCR 723-36-3.2.3.  TESS also believes that the only disagreement which it has with Qwest concerning the transfer mechanisms is that TESS has requested in its supplement to its application to discontinue basic local exchange service, filed April 3, 2001, that the Commission’s slamming rules (4 CCR 723-2-25.2.1) be waived.  TESS makes such a request so that any of its end-users who fail to choose an alternate provider in a timely fashion can be automatically transferred to Qwest as the default provider.</w:t>
      </w:r>
    </w:p>
    <w:p>
      <w:pPr>
        <w:pStyle w:val="ParaNum3"/>
        <w:numPr>
          <w:ilvl w:val="2"/>
          <w:numId w:val="2"/>
        </w:numPr>
        <w:rPr/>
      </w:pPr>
      <w:r>
        <w:rPr/>
        <w:t>Qwest also supports the plan but guarantees to do so only as long as it is not modified in any way.  With respect to the modifications proposed by Staff in particular (to be outlined below), Qwest would not accept their being formally imposed upon the plan.  Qwest is, however, willing to respond informally to Staff’s requests both for additional information and for status reports.  Qwest does not agree, however, with the request that the Commission consider Qwest the default provider.  Qwest argues that, even if the Commission’s slamming rules were waived, the federal slamming rules might still be violated by such a designation.</w:t>
      </w:r>
    </w:p>
    <w:p>
      <w:pPr>
        <w:pStyle w:val="ParaNum3"/>
        <w:numPr>
          <w:ilvl w:val="2"/>
          <w:numId w:val="2"/>
        </w:numPr>
        <w:rPr/>
      </w:pPr>
      <w:r>
        <w:rPr/>
        <w:t>Among the intervenors, Ryland supports the plan except that it is concerned that:  (1) with respect to Category 1, Qwest should immediately begin to use existing facilities, even if they do not entirely conform to Qwest’s specifications, rather than wait until the necessary modifications can be made so that the facilities do conform; (2) intervenors should receive the same information that TESS and Qwest provide the OCC and Staff at the same time; and (3) Qwest should provide new service orders on a timely basis in accordance with Commission rules.  Neither Jasmine nor KB objects to the plan.  KB, in addition, believes that Staff’s concerns should be expressed as admonitions from the Commission rather than as formal conditions to the plan in order to ensure Qwest’s participation.  Finally, Brighton supports the plan but suggests that, if the Bankruptcy Court has not approved the plan by May 15, 2001, the Commission should, nonetheless, require TESS and Qwest to proceed with its implementation.</w:t>
      </w:r>
    </w:p>
    <w:p>
      <w:pPr>
        <w:pStyle w:val="ParaNum3"/>
        <w:numPr>
          <w:ilvl w:val="2"/>
          <w:numId w:val="2"/>
        </w:numPr>
        <w:rPr/>
      </w:pPr>
      <w:r>
        <w:rPr/>
        <w:t>The OCC also recommends that the plan be approved.  Nevertheless, the OCC expressed a series of concerns, namely, that OCC and Staff be able to review the notices to be distributed to end-users; that Qwest be encouraged to provide detailed, monthly progress reports; that Qwest would be willing to accept resale customers who do not make other arrangements; that held order customers will not have the “time clock” begin again when they call Qwest to start the ordering process; that customers who were told no one would serve them will not have to start the “time clock” again but can go from the time they made the initial call; and that the existence of an LDA should not be viewed as a condition to Qwest’s provider of last resort obligation.</w:t>
      </w:r>
    </w:p>
    <w:p>
      <w:pPr>
        <w:pStyle w:val="ParaNum3"/>
        <w:numPr>
          <w:ilvl w:val="2"/>
          <w:numId w:val="2"/>
        </w:numPr>
        <w:rPr/>
      </w:pPr>
      <w:r>
        <w:rPr/>
        <w:t>Staff recommends that the plan be approved as well.  As with the OCC, however, Staff expressed a series of concerns.  These include:  needing a way to modify the plan as more information becomes available; wanting to know what factors might prevent Qwest from providing service to all Category 1 customers by May 31, 2001; wanting to know when Qwest will be able to complete its purchase of TESS’ facilities; wanting to know when Qwest will be able to complete construction of its own facilities in each development; wanting status reports on the completion of various milestones; and wanting Qwest to be the default provider for all resale and Category 1 customers.  In its final oral statement, Staff summarized these major concerns by stating that it wishes the Commission to direct Qwest to be the default provider and to provide status reports on the transition process.</w:t>
      </w:r>
    </w:p>
    <w:p>
      <w:pPr>
        <w:pStyle w:val="ParaNum2"/>
        <w:numPr>
          <w:ilvl w:val="1"/>
          <w:numId w:val="2"/>
        </w:numPr>
        <w:rPr/>
      </w:pPr>
      <w:r>
        <w:rPr/>
        <w:t>Conclusions</w:t>
      </w:r>
    </w:p>
    <w:p>
      <w:pPr>
        <w:pStyle w:val="ParaNum3"/>
        <w:numPr>
          <w:ilvl w:val="2"/>
          <w:numId w:val="2"/>
        </w:numPr>
        <w:rPr/>
      </w:pPr>
      <w:r>
        <w:rPr/>
        <w:t>We find that the timely execution of our functions require us to omit the recommended decision of the Administrative Law Judge and issue our initial decision pursuant to the provisions of § 40-6-109(6), C.R.S.</w:t>
      </w:r>
    </w:p>
    <w:p>
      <w:pPr>
        <w:pStyle w:val="ParaNum3"/>
        <w:numPr>
          <w:ilvl w:val="2"/>
          <w:numId w:val="2"/>
        </w:numPr>
        <w:rPr/>
      </w:pPr>
      <w:r>
        <w:rPr/>
        <w:t xml:space="preserve">The Commission will grant the application of TESS to discontinue offering basic local exchange services in Colorado. TESS has stated in its application that its ability to raise sufficient debt and equity financing has been destroyed, and that it is no longer able to provide communications services. As contained in the transition plan, TESS states that it can provide service until May 15, 2001.  At that time, or such later time if feasible and necessary, TESS will be allowed to discontinue service in accordance with this decision.  </w:t>
      </w:r>
    </w:p>
    <w:p>
      <w:pPr>
        <w:pStyle w:val="ParaNum3"/>
        <w:numPr>
          <w:ilvl w:val="2"/>
          <w:numId w:val="2"/>
        </w:numPr>
        <w:rPr/>
      </w:pPr>
      <w:r>
        <w:rPr/>
        <w:t>The record indicates that all intervenors generally support the transition plan as proposed by TESS and Qwest.  The concerns that remain fall into three categories:  1) the need for status reports from Qwest; 2) the customer notification process and the language contained in the notices; and 3) the need for Qwest to become the default provider of local services for customers that have not chosen another provider. We will address these remaining concerns of the intervenors separately.</w:t>
      </w:r>
    </w:p>
    <w:p>
      <w:pPr>
        <w:pStyle w:val="ParaNum3"/>
        <w:numPr>
          <w:ilvl w:val="2"/>
          <w:numId w:val="2"/>
        </w:numPr>
        <w:rPr/>
      </w:pPr>
      <w:r>
        <w:rPr/>
        <w:t xml:space="preserve">The first concern, the need for status reports, was raised by several intervenors. The information that is requested from parties includes updates from the Bankruptcy Court proceeding, Qwest’s cutover date(s) for the facilities--based (Category 1) customers, and updates on the deployment of Category 2 and 3 facilities. Qwest stated at the evidentiary hearing that it is reasonable and possible for Qwest to voluntarily make these informal status reports to the parties.  Given this representation from Qwest, the Commission sees no reason to formally order Qwest to make such reports. </w:t>
      </w:r>
    </w:p>
    <w:p>
      <w:pPr>
        <w:pStyle w:val="ParaNum3"/>
        <w:numPr>
          <w:ilvl w:val="2"/>
          <w:numId w:val="2"/>
        </w:numPr>
        <w:rPr/>
      </w:pPr>
      <w:r>
        <w:rPr/>
        <w:t>The second concern raised by the parties is the process for notifying existing and held-order customers of TESS’ discontinuation of service on May 15, 2001, and the language contained in those notice(s).  TESS stated during the hearing that it has no objection to working with Staff and the OCC in putting together notices.  TESS stated that it intended to mail notices on May 7, 2001. If this mailing has not issued, the Commission directs TESS to notify its customers in the most expeditious way possible.  Staff and the OCC may review the language in the notice before it is mailed out, as long as this review does not delay distribution.  The Commission directs that copies of all notices sent to end-users also be distributed to the intervenors. This will advise the intervenors, specifically KB, Jasmine, and Ryland, of the information their home owners are receiving.</w:t>
      </w:r>
    </w:p>
    <w:p>
      <w:pPr>
        <w:pStyle w:val="ParaNum3"/>
        <w:numPr>
          <w:ilvl w:val="2"/>
          <w:numId w:val="2"/>
        </w:numPr>
        <w:rPr/>
      </w:pPr>
      <w:r>
        <w:rPr/>
        <w:t xml:space="preserve">The final concern raised by intervenors is the question of Qwest being named as the default provider for TESS’ 82 resale customers.  The circumstances here are extraordinary due to the extremely short timeframe between customer notification and discontinuance of service.  The possibility of some resale customers not receiving the notice from TESS before the May 15, 2001 date, is great. </w:t>
      </w:r>
      <w:r>
        <w:rPr>
          <w:rStyle w:val="FootnoteCharacters"/>
          <w:rStyle w:val="FootnoteAnchor"/>
        </w:rPr>
        <w:footnoteReference w:id="3"/>
      </w:r>
    </w:p>
    <w:p>
      <w:pPr>
        <w:pStyle w:val="ParaNum3"/>
        <w:numPr>
          <w:ilvl w:val="2"/>
          <w:numId w:val="2"/>
        </w:numPr>
        <w:rPr/>
      </w:pPr>
      <w:r>
        <w:rPr/>
        <w:t>The Commission will, therefore, designate Qwest to be the default provider of basic local telecommunications service for TESS’ current resale customer(s) who do not designate an alternate provider.  This change of providers shall occur by May 15, 2001 or when TESS discontinues its service, whichever is later.  However, in no event shall TESS discontinue service without first submitting the necessary change order requests (</w:t>
      </w:r>
      <w:r>
        <w:rPr>
          <w:i/>
          <w:iCs/>
        </w:rPr>
        <w:t>i.e.</w:t>
      </w:r>
      <w:r>
        <w:rPr/>
        <w:t xml:space="preserve">, the Local Service Requests) to Qwest with the necessary information to switch these customers.  </w:t>
      </w:r>
    </w:p>
    <w:p>
      <w:pPr>
        <w:pStyle w:val="ParaNum3"/>
        <w:numPr>
          <w:ilvl w:val="2"/>
          <w:numId w:val="2"/>
        </w:numPr>
        <w:rPr/>
      </w:pPr>
      <w:r>
        <w:rPr/>
        <w:t>Rule 4 CCR 723-2-25.2.1 requires, among other things,  that basic local exchange providers obtain confirmation from the customer before changing his or her telecommunications provider pursuant to Rules 4 CCR 723-2-25.2.2, 4 CCR 723-2-25.2.3, and 4 CCR 723-2-25.2.4, a basic local exchange provider is further required to obtain the customer’s written, electronic, or third party oral authorization before  switching the customer’s service provider.  Given the extraordinary circumstances here, the Commission waives these rules to allow both TESS and Qwest implement the transition plan and to proceed as described above.</w:t>
      </w:r>
    </w:p>
    <w:p>
      <w:pPr>
        <w:pStyle w:val="ParaNum3"/>
        <w:numPr>
          <w:ilvl w:val="2"/>
          <w:numId w:val="2"/>
        </w:numPr>
        <w:rPr/>
      </w:pPr>
      <w:r>
        <w:rPr/>
        <w:t>On May 8, 2001, the parties (OCC, Staff, TESS, KB, and Brighton) filed their Joint Motion to Condition Any Approval of Transition Plan and Request for Waiver of Response Time.  The motion states that Qwest does not object to designation of Qwest as the default provider.  We will grant the motion consistent with the above discuss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ESS Communications Inc.’s Application to Discontinue Offering Basic Local Exchange Services in Colorado is granted consistent with the above discussion. </w:t>
      </w:r>
    </w:p>
    <w:p>
      <w:pPr>
        <w:pStyle w:val="ParaNum3"/>
        <w:numPr>
          <w:ilvl w:val="2"/>
          <w:numId w:val="2"/>
        </w:numPr>
        <w:rPr/>
      </w:pPr>
      <w:r>
        <w:rPr/>
        <w:t>Qwest Corporation is designated as the default provider for resold services, consistent with the above discussion.  The Joint Motion to Condition Any Approval of Transition Plan and Request for Waiver of Response Time is granted consistent with the above discussion.</w:t>
      </w:r>
    </w:p>
    <w:p>
      <w:pPr>
        <w:pStyle w:val="ParaNum3"/>
        <w:numPr>
          <w:ilvl w:val="2"/>
          <w:numId w:val="2"/>
        </w:numPr>
        <w:rPr/>
      </w:pPr>
      <w:r>
        <w:rPr/>
        <w:t xml:space="preserve">The Commission’s Rule Regulating the Changing of Presubscription found at 4 </w:t>
      </w:r>
      <w:r>
        <w:rPr>
          <w:i/>
          <w:iCs/>
        </w:rPr>
        <w:t>Code of Colorado Regulations</w:t>
      </w:r>
      <w:r>
        <w:rPr/>
        <w:t xml:space="preserve"> 723-2-25 is waived for TESS Communications Inc., and Qwest Corporation for the limited purpose described above.</w:t>
      </w:r>
    </w:p>
    <w:p>
      <w:pPr>
        <w:pStyle w:val="ParaNum3"/>
        <w:numPr>
          <w:ilvl w:val="2"/>
          <w:numId w:val="2"/>
        </w:numPr>
        <w:rPr/>
      </w:pPr>
      <w:r>
        <w:rPr/>
        <w:t>The 20-day period provided for in § 40-6-114, C.R.S., within which to file applications for rehearing, reargument, or reconsideration begins on the first day following the effective date of this Ord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deliberations</w:t>
      </w:r>
      <w:r>
        <w:rPr/>
        <w:t xml:space="preserve"> MEETING</w:t>
        <w:br/>
        <w:t>May 9, 2001.</w:t>
      </w:r>
    </w:p>
    <w:p>
      <w:pPr>
        <w:pStyle w:val="ParaNum3"/>
        <w:numPr>
          <w:ilvl w:val="0"/>
          <w:numId w:val="0"/>
        </w:numPr>
        <w:ind w:left="0" w:hanging="0"/>
        <w:rPr/>
      </w:pPr>
      <w:r>
        <w:rPr/>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12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12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ESS testified that it will mail these notices on May 7, 2001 and send them by registered mail if it can afford to do so.  If this option is financially infeasible, TESS agreed to distribute door-to-door flyers and to work with Staff and OCC to craft language for them.</w:t>
      </w:r>
    </w:p>
  </w:footnote>
  <w:footnote w:id="3">
    <w:p>
      <w:pPr>
        <w:pStyle w:val="Footnote"/>
        <w:suppressAutoHyphens w:val="true"/>
        <w:spacing w:before="180" w:after="0"/>
        <w:ind w:firstLine="720"/>
        <w:jc w:val="both"/>
        <w:rPr/>
      </w:pPr>
      <w:r>
        <w:rPr>
          <w:rStyle w:val="FootnoteCharacters"/>
        </w:rPr>
        <w:footnoteRef/>
      </w:r>
      <w:r>
        <w:rPr/>
        <w:t xml:space="preserve"> </w:t>
      </w:r>
      <w:r>
        <w:rPr/>
        <w:t>The OCC points out that the Commission is contemplating rules in Docket No. 00R-480T, that would allow the Commission, in a discontinuance or abandonment of service proceeding, to designate a default provider in the instances where a customer does not select an alternate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8:00Z</dcterms:created>
  <dc:creator>DORA</dc:creator>
  <dc:description/>
  <dc:language>en-US</dc:language>
  <cp:lastModifiedBy>DORA</cp:lastModifiedBy>
  <cp:lastPrinted>2001-05-09T14:49:00Z</cp:lastPrinted>
  <dcterms:modified xsi:type="dcterms:W3CDTF">2001-05-09T20:49:00Z</dcterms:modified>
  <cp:revision>4</cp:revision>
  <dc:subject/>
  <dc:title>PUC Decision to Print</dc:title>
</cp:coreProperties>
</file>