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3</w:t>
      </w:r>
    </w:p>
    <w:p>
      <w:pPr>
        <w:pStyle w:val="PUC"/>
        <w:rPr/>
      </w:pPr>
      <w:r>
        <w:rPr/>
        <w:t>BEFORE THE PUBLIC UTILITIES COMMISSION OF THE STATE OF COLORADO</w:t>
      </w:r>
    </w:p>
    <w:p>
      <w:pPr>
        <w:pStyle w:val="DocketNo"/>
        <w:rPr/>
      </w:pPr>
      <w:r>
        <w:rPr/>
        <w:t>DOCKET NO. 01T-127</w:t>
      </w:r>
    </w:p>
    <w:p>
      <w:pPr>
        <w:pStyle w:val="Caption"/>
        <w:rPr/>
      </w:pPr>
      <w:r>
        <w:rPr/>
        <w:t>RE:  THE APPLICATION FOR APPROVAL OF INTERCONNECTION AGREEMENT BETWEEN RYE TELEPHONE COMPANY AND REANET CORPORATION AND MOTION AND NOTICE OF WITHDRAWAL OF LOTTNER, RUBIN, FISHMAN, BROWN &amp; SAUL, P.C., COUNSEL FOR REANET CORPORATION.</w:t>
      </w:r>
    </w:p>
    <w:p>
      <w:pPr>
        <w:pStyle w:val="DecisionTitle"/>
        <w:spacing w:before="120" w:after="120"/>
        <w:rPr/>
      </w:pPr>
      <w:r>
        <w:rPr/>
        <w:t>DECISION GRANTING APPLICATION FOR APPROVAL OF INTERCONNECTION AGREEMENT AND MOTION AND NOTICE OF WITHDRAWAL OF COUNSEL</w:t>
      </w:r>
    </w:p>
    <w:p>
      <w:pPr>
        <w:pStyle w:val="Date"/>
        <w:rPr/>
      </w:pPr>
      <w:r>
        <w:rPr/>
        <w:t>Mailed Date:  May 9,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tabs>
          <w:tab w:val="left" w:pos="1440" w:leader="none"/>
        </w:tabs>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 resale agreement filed by Rye Telephone Company ("RTC"), and REANET Corporation (“REANET”) on March 23, 2001.  The agreement provides for the terms, conditions, and prices for the purchase by REANET of certain telecommunications services provided by RTC in its franchise areas for resale by REANET as fully described in Attachment A to the agreement.  RTC has agreed to provide REANET telecommunications services for resale.  RTC’s provisioning of resale services includes access to any telecommunications service offered by RTC at retail to subscribers who are not telecommunications carriers at the prices shown in Attachment A to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RTC and REANET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RTC and REANET.  The rates agreed upon by the parties, and included as Appendix A of the Agreement, are based upon RTC’s retail sales as provided in Article V, § 5.3 of the Agreement.  The rates are based on RTC’s current tariff.  The requirements of Rule 44 have been included in the Application.</w:t>
      </w:r>
    </w:p>
    <w:p>
      <w:pPr>
        <w:pStyle w:val="ParaNum3"/>
        <w:numPr>
          <w:ilvl w:val="2"/>
          <w:numId w:val="4"/>
        </w:numPr>
        <w:rPr/>
      </w:pPr>
      <w:r>
        <w:rPr/>
        <w:t>Pursuant to 4 CCR 723-44-10.3, the Commission shall approve or reject this negotiated resale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In addition to this application for approval of a negotiated resale agreement, counsel for REANET, Lottner, Rubin, Fishman, Brown &amp; Saul, P.C. (“Lottner, Rubin”) filed its Motion and Notice of Withdrawal as counsel for REANET on April 9, 2001.  As grounds to withdraw as REANET’s counsel, Lottner, Rubin states that REANET has filed a petition for Bankruptcy with the United States Bankruptcy Court for the District of Colorado in Case No. 01-14331 SBB.  Lottner, Rubin further state that the petition was filed without prior notice or consultation with the law firm.  Additionally, Lottner, Rubin states that it has not been employed by REANET through the Bankruptcy Court, and no longer represents REANET.  Based on these representations, we find that withdrawal of counsel by Lottner, Rubin is appropriate.</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  The Agreement addresses all pertinent provisions of 47 U.S.C. § 251.  </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RTC and REANET should be approved.</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RTC Telecom, Inc., and REANET Corporation, on March 23 2001, which application incorporated their Interconnection Agreement, is granted.</w:t>
      </w:r>
    </w:p>
    <w:p>
      <w:pPr>
        <w:pStyle w:val="ParaNum3"/>
        <w:numPr>
          <w:ilvl w:val="2"/>
          <w:numId w:val="4"/>
        </w:numPr>
        <w:rPr/>
      </w:pPr>
      <w:r>
        <w:rPr/>
        <w:t>The Motion and Notice of Withdrawal filed by Lottner, Rubin, Fishman, Brown &amp; Saul, P.C. for withdrawal as counsel for REANET Corporation filed April 9, 2001 is hereby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 xml:space="preserve">ADOPTED IN </w:t>
      </w:r>
      <w:r>
        <w:rPr>
          <w:caps/>
        </w:rPr>
        <w:t>Commissioners’ WEEKLY</w:t>
      </w:r>
      <w:r>
        <w:rPr/>
        <w:t xml:space="preserve"> MEETING</w:t>
        <w:br/>
        <w:t xml:space="preserve"> </w:t>
        <w:tab/>
        <w:t>April 25,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8: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8: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0:00Z</dcterms:created>
  <dc:creator>Lloyd Petersen, WebMeister/Paralegal</dc:creator>
  <dc:description/>
  <dc:language>en-US</dc:language>
  <cp:lastModifiedBy>DORA</cp:lastModifiedBy>
  <cp:lastPrinted>2001-05-09T10:48:00Z</cp:lastPrinted>
  <dcterms:modified xsi:type="dcterms:W3CDTF">2001-05-09T16:48:00Z</dcterms:modified>
  <cp:revision>4</cp:revision>
  <dc:subject/>
  <dc:title>PUC Decision to Print</dc:title>
</cp:coreProperties>
</file>