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38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132T</w:t>
      </w:r>
    </w:p>
    <w:p>
      <w:pPr>
        <w:pStyle w:val="Caption"/>
        <w:rPr/>
      </w:pPr>
      <w:r>
        <w:rPr/>
        <w:t>IN THE MATTER OF application of at&amp;t corp. for approval to acquire certain assets of northpoint communications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April 18, 2001</w:t>
      </w:r>
    </w:p>
    <w:p>
      <w:pPr>
        <w:pStyle w:val="Date"/>
        <w:rPr/>
      </w:pPr>
      <w:r>
        <w:rPr/>
        <w:t>Adopted Date:  April 13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March 27, 2001, AT&amp;T Corp. (“AT&amp;T”) filed an application for authority to purchase certain telecommunications assets of NorthPoint Communications, Inc. (“NorthPoint”).</w:t>
      </w:r>
    </w:p>
    <w:p>
      <w:pPr>
        <w:pStyle w:val="ParaNum3"/>
        <w:numPr>
          <w:ilvl w:val="2"/>
          <w:numId w:val="2"/>
        </w:numPr>
        <w:rPr/>
      </w:pPr>
      <w:r>
        <w:rPr/>
        <w:t>On March 28, 2001, the Commission approved AT&amp;T’s request for a shortened ten-day notice period.  Decision No. C01-324.</w:t>
      </w:r>
    </w:p>
    <w:p>
      <w:pPr>
        <w:pStyle w:val="ParaNum3"/>
        <w:numPr>
          <w:ilvl w:val="2"/>
          <w:numId w:val="2"/>
        </w:numPr>
        <w:rPr/>
      </w:pPr>
      <w:r>
        <w:rPr/>
        <w:t>On March 29, 2001, the Commission issued a Notice of Application Filed, giving notice to all interested persons.  Interventions were due on or before April 9, 2001. 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12, 2001, AT&amp;T filed an errata to its application to clarify that NorthPoint’s assets would be transferred to AT&amp;T Communications of the Mountain States, Inc. </w:t>
      </w:r>
      <w:r>
        <w:rPr>
          <w:lang w:val="fr-FR" w:eastAsia="en-US"/>
        </w:rPr>
        <w:t>(“AT&amp;T Communications”).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AT&amp;T is a New York corporation that provides telecommunications services to customers in Colorado through its operating subsidiary, AT&amp;T Communication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T&amp;T Communications obtained its certificate of public convenience and necessity to provide local exchange telecommunications service in Colorado on February 29, 1996.  </w:t>
      </w:r>
      <w:r>
        <w:rPr>
          <w:lang w:val="fr-FR" w:eastAsia="en-US"/>
        </w:rPr>
        <w:t>Docket Nos. 96A-080T and 96A-081T.</w:t>
      </w:r>
    </w:p>
    <w:p>
      <w:pPr>
        <w:pStyle w:val="ParaNum3"/>
        <w:numPr>
          <w:ilvl w:val="2"/>
          <w:numId w:val="2"/>
        </w:numPr>
        <w:rPr/>
      </w:pPr>
      <w:r>
        <w:rPr/>
        <w:t>NorthPoint filed for Chapter 11 bankruptcy protection on January 16, 2001.</w:t>
      </w:r>
    </w:p>
    <w:p>
      <w:pPr>
        <w:pStyle w:val="ParaNum3"/>
        <w:numPr>
          <w:ilvl w:val="2"/>
          <w:numId w:val="2"/>
        </w:numPr>
        <w:rPr/>
      </w:pPr>
      <w:r>
        <w:rPr/>
        <w:t>On March 22, 2001, the U.S. Bankruptcy Court, Northern District of California, approved the sale of certain NorthPoint assets to AT&amp;T.  The sale is scheduled to close within 30 days of the March 22, 2001, ruling of the bankruptcy court.</w:t>
      </w:r>
    </w:p>
    <w:p>
      <w:pPr>
        <w:pStyle w:val="ParaNum3"/>
        <w:numPr>
          <w:ilvl w:val="2"/>
          <w:numId w:val="2"/>
        </w:numPr>
        <w:rPr/>
      </w:pPr>
      <w:r>
        <w:rPr/>
        <w:t>We conclude that the application states sufficient grounds for Commission approval and is not contrary to the public interes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AT&amp;T Corp.’s application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AT&amp;T Corp.’s application for approval to acquire certain assets of NorthPoint Communications, Inc., is granted.  The assets will be transferred to AT&amp;T Communications of the Mountain States, Inc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' WEEKLY MEETING April 13, 2001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8676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61.95pt;mso-position-vertical-relative:page;margin-left:20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73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319" w:right="1319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7:43:00Z</dcterms:created>
  <dc:creator>Dino Ioannides</dc:creator>
  <dc:description/>
  <dc:language>en-US</dc:language>
  <cp:lastModifiedBy>DORA</cp:lastModifiedBy>
  <cp:lastPrinted>2001-04-17T14:14:00Z</cp:lastPrinted>
  <dcterms:modified xsi:type="dcterms:W3CDTF">2001-04-17T20:14:00Z</dcterms:modified>
  <cp:revision>3</cp:revision>
  <dc:subject/>
  <dc:title>Decision No</dc:title>
</cp:coreProperties>
</file>