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Normal"/>
        <w:jc w:val="right"/>
        <w:rPr/>
      </w:pPr>
      <w:r>
        <w:rPr/>
        <w:t>Docket No. 01C-164T</w:t>
      </w:r>
    </w:p>
    <w:p>
      <w:pPr>
        <w:pStyle w:val="Normal"/>
        <w:jc w:val="right"/>
        <w:rPr/>
      </w:pPr>
      <w:r>
        <w:rPr/>
        <w:t>Decision No. C01-371</w:t>
      </w:r>
    </w:p>
    <w:p>
      <w:pPr>
        <w:pStyle w:val="Normal"/>
        <w:jc w:val="right"/>
        <w:rPr/>
      </w:pPr>
      <w:r>
        <w:rPr/>
        <w:t>April 13, 2001</w:t>
      </w:r>
    </w:p>
    <w:p>
      <w:pPr>
        <w:pStyle w:val="Normal"/>
        <w:jc w:val="right"/>
        <w:rPr/>
      </w:pPr>
      <w:r>
        <w:rPr/>
        <w:t>Page 1 of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ow Cause Listing of Provid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rtificate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lorado Teleserv, Inc.</w:t>
      </w:r>
    </w:p>
    <w:p>
      <w:pPr>
        <w:pStyle w:val="Normal"/>
        <w:rPr>
          <w:sz w:val="22"/>
        </w:rPr>
      </w:pPr>
      <w:r>
        <w:rPr>
          <w:sz w:val="22"/>
        </w:rPr>
        <w:t>Rocky Moutain Broadband, Inc.</w:t>
      </w:r>
    </w:p>
    <w:p>
      <w:pPr>
        <w:pStyle w:val="Normal"/>
        <w:rPr>
          <w:sz w:val="22"/>
        </w:rPr>
      </w:pPr>
      <w:r>
        <w:rPr>
          <w:sz w:val="22"/>
        </w:rPr>
        <w:t>Telehub Network Services Corporation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Attachment B</w:t>
      </w:r>
    </w:p>
    <w:p>
      <w:pPr>
        <w:pStyle w:val="Normal"/>
        <w:jc w:val="right"/>
        <w:rPr/>
      </w:pPr>
      <w:r>
        <w:rPr/>
        <w:t>Docket No. 01C-164T</w:t>
      </w:r>
    </w:p>
    <w:p>
      <w:pPr>
        <w:pStyle w:val="Normal"/>
        <w:jc w:val="right"/>
        <w:rPr/>
      </w:pPr>
      <w:r>
        <w:rPr/>
        <w:t>Decision No. C01-371</w:t>
      </w:r>
    </w:p>
    <w:p>
      <w:pPr>
        <w:pStyle w:val="Normal"/>
        <w:jc w:val="right"/>
        <w:rPr/>
      </w:pPr>
      <w:r>
        <w:rPr/>
        <w:t>April 13, 2001</w:t>
      </w:r>
    </w:p>
    <w:p>
      <w:pPr>
        <w:pStyle w:val="Normal"/>
        <w:jc w:val="right"/>
        <w:rPr/>
      </w:pPr>
      <w:r>
        <w:rPr/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708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8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st of Incumbent Local Exchange Carri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te Mutual Telephone Coop Assn.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&amp; T Commun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Sandy Teleco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ou Telephone Cooperation Assn.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nca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uryTel of Colorado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uryTel of Eagle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bine Acquisition Co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ta County Tele-Com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ois Telephone Exchange, 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ern Slope Rural Telephone Assn.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Paso County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ers Telephone Company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t Plains Communications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xtun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 Enterpr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I Worldcom Network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la-Naturita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nn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etz Cooperative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lips County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oneer Telephone Assn.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ins Cooperative Telephone Assn.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west Corp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ggen Telephone Cooperativ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e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 Park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t Commun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ham Cooperative Telephone Cor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sburg Telephone 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flower Telephone Company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ggins Telephone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ard Telephone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7.6pt;mso-wrap-distance-left:9.35pt;mso-wrap-distance-right:9.35pt;mso-wrap-distance-top:0pt;mso-wrap-distance-bottom:0pt;margin-top:90.4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ist of Incumbent Local Exchange Carri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ate Mutual Telephone Coop Assn.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&amp; T Commun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g Sandy Telecom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ou Telephone Cooperation Assn.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nca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uryTel of Colorado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uryTel of Eagle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umbine Acquisition Cor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ta County Tele-Comm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bois Telephone Exchange, 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ern Slope Rural Telephone Assn.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Paso County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rmers Telephone Company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at Plains Communications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xtun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D Enterpr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I Worldcom Network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cla-Naturita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nn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etz Cooperative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lips County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oneer Telephone Assn.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ins Cooperative Telephone Assn.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west Corpo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o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ggen Telephone Cooperativ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e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th Park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int Commun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ham Cooperative Telephone Cor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sburg Telephone 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nflower Telephone Company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on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ggins Telephone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ard Telephone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46:00Z</dcterms:created>
  <dc:creator>PUC</dc:creator>
  <dc:description/>
  <dc:language>en-US</dc:language>
  <cp:lastModifiedBy>DORA</cp:lastModifiedBy>
  <cp:lastPrinted>2001-04-17T09:45:00Z</cp:lastPrinted>
  <dcterms:modified xsi:type="dcterms:W3CDTF">2001-04-17T15:46:00Z</dcterms:modified>
  <cp:revision>2</cp:revision>
  <dc:subject/>
  <dc:title>Exhibit A</dc:title>
</cp:coreProperties>
</file>