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16</w:t>
      </w:r>
    </w:p>
    <w:p>
      <w:pPr>
        <w:pStyle w:val="PUC"/>
        <w:rPr/>
      </w:pPr>
      <w:r>
        <w:rPr/>
        <w:t>BEFORE THE PUBLIC UTILITIES COMMISSION OF THE STATE OF COLORADO</w:t>
      </w:r>
    </w:p>
    <w:p>
      <w:pPr>
        <w:pStyle w:val="DocketNo"/>
        <w:rPr/>
      </w:pPr>
      <w:r>
        <w:rPr/>
        <w:t>DOCKET NO. 98T-520</w:t>
      </w:r>
    </w:p>
    <w:p>
      <w:pPr>
        <w:pStyle w:val="Caption"/>
        <w:rPr/>
      </w:pPr>
      <w:r>
        <w:rPr/>
        <w:t>RE:  THE APPLICATION FOR APPROVAL OF INTERCONNECTION AGREEMENT BETWEEN U S WEST COMMUNICATIONS, INC. AND ADVANCED COMMUNICATIONS GROUP, INC.</w:t>
      </w:r>
    </w:p>
    <w:p>
      <w:pPr>
        <w:pStyle w:val="DecisionTitle"/>
        <w:spacing w:before="120" w:after="120"/>
        <w:rPr/>
      </w:pPr>
      <w:r>
        <w:rPr/>
        <w:t>DECISION GRANTING JOINT MOTION</w:t>
        <w:br/>
        <w:t>FOR THIRD AND FOURTH AMENDMENTS</w:t>
        <w:br/>
        <w:t>TO THE INTERCONNECTION AGREEMENT</w:t>
      </w:r>
    </w:p>
    <w:p>
      <w:pPr>
        <w:pStyle w:val="Date"/>
        <w:rPr/>
      </w:pPr>
      <w:r>
        <w:rPr/>
        <w:t>Mailed Date:  April 6, 2001</w:t>
      </w:r>
    </w:p>
    <w:p>
      <w:pPr>
        <w:pStyle w:val="Date"/>
        <w:rPr/>
      </w:pPr>
      <w:r>
        <w:rPr/>
        <w:t xml:space="preserve">Adopted Date:  </w:t>
      </w:r>
      <w:r>
        <w:rPr>
          <w:spacing w:val="-3"/>
        </w:rPr>
        <w:t>March 7, 2001</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w:t>
      </w:r>
      <w:r>
        <w:rPr>
          <w:spacing w:val="-3"/>
        </w:rPr>
        <w:t xml:space="preserve">U S WEST Communications, Inc. ("Qwest"), and Ionex Communications North, Inc., formerly known as FirsTel, Inc., a subsidiary of Advanced Comunications Group, Inc. </w:t>
      </w:r>
      <w:r>
        <w:rPr/>
        <w:t xml:space="preserve">(“Ionex”), for approval of the third and fourth amendments to their original Interconnection Agreement (“Agreement”).  The Agreement was approved by the Commission in Decision No. C98-1313 issued December 30, 1998, as amended by Decision No. C00-521 issued May 23, 2000.  </w:t>
      </w:r>
    </w:p>
    <w:p>
      <w:pPr>
        <w:pStyle w:val="ParaNum3"/>
        <w:numPr>
          <w:ilvl w:val="2"/>
          <w:numId w:val="3"/>
        </w:numPr>
        <w:rPr/>
      </w:pPr>
      <w:r>
        <w:rPr/>
        <w:t>The parties filed these amendments on February 28, 2001 and have agreed to further amend the Agreement to:  1) replace the initial line sharing agreement entered into between the parties with the line sharing provisions set forth in the third Amendment; and 2) to amend the original agreement subject to certain terms and conditions as set forth in the fourth amendment: (a) to reduce the intervals for physical collocation and collocation augments; (b) to provide access to unbundled loop qualification databases; (c) to provide processes and intervals for unbundled loop order provisioning; (d) to add customer care standards; and (e) to set an interim shared loop price.</w:t>
      </w:r>
    </w:p>
    <w:p>
      <w:pPr>
        <w:pStyle w:val="ParaNum3"/>
        <w:numPr>
          <w:ilvl w:val="2"/>
          <w:numId w:val="3"/>
        </w:numPr>
        <w:rPr/>
      </w:pPr>
      <w:r>
        <w:rPr/>
        <w:t xml:space="preserve">As part of the Amendments, the parties specifically incorporate paragraphs 23 through 26 of the Interim Line Sharing Agreement dated April 24, 2000 into the Amendments.  The parties are continuing to negotiate final pricing terms and will enter into a pricing Amendment to incorporate the results of any business agreement or applicable Commission order regarding the pricing terms for line sharing.  The pricing terms in paragraphs 23 through 26 of the Interim Line Sharing Agreement will remain effective until such time as an Amendment is entered into between the parties.  </w:t>
      </w:r>
    </w:p>
    <w:p>
      <w:pPr>
        <w:pStyle w:val="ParaNum3"/>
        <w:numPr>
          <w:ilvl w:val="2"/>
          <w:numId w:val="3"/>
        </w:numPr>
        <w:rPr/>
      </w:pPr>
      <w:r>
        <w:rPr/>
        <w:t>All interim prices will be subject to true up based on either mutually agreed to permanent pricing or permanent pricing established in a line sharing cost proceeding.  No true up will be performed until mutually agreed to permanent prices are established or permanent prices are established by the Commission.</w:t>
      </w:r>
    </w:p>
    <w:p>
      <w:pPr>
        <w:pStyle w:val="ParaNum3"/>
        <w:numPr>
          <w:ilvl w:val="2"/>
          <w:numId w:val="3"/>
        </w:numPr>
        <w:rPr/>
      </w:pPr>
      <w:r>
        <w:rPr/>
        <w:t xml:space="preserve">Although the Commission has not previously approved the amended interim line sharing rates proposed here, they are at issue in Docket No. 99A-577T.  The terms and conditions of the Agreement are all matters addressed in the statement of generally accepted terms and conditions Docket No. 97I-198T.  Upon completion of the 97I-198T and 99A-577T dockets, Ionex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formerly known as </w:t>
      </w:r>
      <w:r>
        <w:rPr>
          <w:spacing w:val="-3"/>
        </w:rPr>
        <w:t xml:space="preserve">U S WEST Communications, Inc., and Ionex Communications North, Inc., formerly known as FirsTel, Inc.,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March 7,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98T-520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98T-520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47:00Z</dcterms:created>
  <dc:creator>Suzette Scott</dc:creator>
  <dc:description/>
  <dc:language>en-US</dc:language>
  <cp:lastModifiedBy>Suzette Scott</cp:lastModifiedBy>
  <cp:lastPrinted>2001-04-06T08:47:00Z</cp:lastPrinted>
  <dcterms:modified xsi:type="dcterms:W3CDTF">2001-04-06T14:47:00Z</dcterms:modified>
  <cp:revision>4</cp:revision>
  <dc:subject/>
  <dc:title>PUC Decision to Print</dc:title>
</cp:coreProperties>
</file>