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03</w:t>
      </w:r>
    </w:p>
    <w:p>
      <w:pPr>
        <w:pStyle w:val="PUC"/>
        <w:rPr/>
      </w:pPr>
      <w:r>
        <w:rPr/>
        <w:t>BEFORE THE PUBLIC UTILITIES COMMISSION OF THE STATE OF COLORADO</w:t>
      </w:r>
    </w:p>
    <w:p>
      <w:pPr>
        <w:pStyle w:val="DocketNo"/>
        <w:rPr/>
      </w:pPr>
      <w:r>
        <w:rPr/>
        <w:t>DOCKET NO. 00D-352CP-Declaratory Order</w:t>
      </w:r>
    </w:p>
    <w:p>
      <w:pPr>
        <w:pStyle w:val="Caption"/>
        <w:rPr/>
      </w:pPr>
      <w:r>
        <w:rPr/>
        <w:t>IN THE MATTER OF THE PETITION FOR A DECLARATORY ORDER BY THE GILPIN HOTEL VENTURE, A COLORADO JOINT VENTURE, D/B/A THE GILPIN CASINO, AND BLACK HAWK/JACOBS ENTERTAINMENT, LLC, D/B/A THE LODGE CASINO, THAT CERTAIN TRANSPORTATION SERVICES ARE NOT SUBJECT TO REGULATION BY THE COMMISSION.</w:t>
      </w:r>
    </w:p>
    <w:p>
      <w:pPr>
        <w:pStyle w:val="DecisionTitle"/>
        <w:spacing w:before="120" w:after="120"/>
        <w:rPr/>
      </w:pPr>
      <w:r>
        <w:rPr/>
        <w:t>Decision Denying Exceptions</w:t>
      </w:r>
    </w:p>
    <w:p>
      <w:pPr>
        <w:pStyle w:val="Date"/>
        <w:rPr/>
      </w:pPr>
      <w:r>
        <w:rPr/>
        <w:t>Mailed Date:  March 30, 2001</w:t>
      </w:r>
    </w:p>
    <w:p>
      <w:pPr>
        <w:pStyle w:val="Date"/>
        <w:rPr/>
      </w:pPr>
      <w:r>
        <w:rPr/>
        <w:t>Adopted Date:  March 14, 2001</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is before the Commission for consideration of exceptions to Decision No. R01-18 filed by intervenor Black Hawk Central City Ace Express, Inc. (“Ace Express”), on January 26, 2001.  Petitioners Gilpin Hotel Venture, a Colorado Joint Venture, doing business as The Gilpin Casino, and Black Hawk/Jacobs Entertainment, LLC, doing business as The Lodge Casino (collectively “Petitioners”) responded to the exceptions on February 7, 2001.   </w:t>
      </w:r>
    </w:p>
    <w:p>
      <w:pPr>
        <w:pStyle w:val="ParaNum3"/>
        <w:numPr>
          <w:ilvl w:val="2"/>
          <w:numId w:val="2"/>
        </w:numPr>
        <w:rPr/>
      </w:pPr>
      <w:r>
        <w:rPr/>
        <w:t xml:space="preserve">On June 6, 2000, pursuant to Rule 60 of the Commission’s Rules of Practice and Procedure, 4 </w:t>
      </w:r>
      <w:r>
        <w:rPr>
          <w:i/>
        </w:rPr>
        <w:t xml:space="preserve">Code of Colorado Regulations </w:t>
      </w:r>
      <w:r>
        <w:rPr/>
        <w:t xml:space="preserve">(“CCR”) 723-1, the Petitioners applied for a declaratory order.  They asked for a decision finding that their proposed transportation joint venture is not common carriage service regulated by the Commission.  Timely interventions were filed by Ace Express, Casino Transportation, Inc. (“CTI”), and Durango Transportation, Inc. (“DTI”).  CTI unconditionally withdrew (Decision No. R00-1009-I).  After proper notice, a hearing was held before an Administrative Law Judge (“ALJ”) on November 20, 2000.  No one appeared at hearing to represent DTI.  The hearing was held with only the Petitioners and Ace Express present.  </w:t>
      </w:r>
      <w:r>
        <w:rPr>
          <w:i/>
        </w:rPr>
        <w:t xml:space="preserve">See </w:t>
      </w:r>
      <w:r>
        <w:rPr/>
        <w:t xml:space="preserve">Rule 80(c) of the Commission’s Rules of Practice and Procedure, 4 CCR 723-1 (matter may be heard in party’s absence if notice has been provided).  The ALJ issued his opinion on January 5, 2001, granting the requested declaratory order, and Ace Express timely filed exceptions.  </w:t>
      </w:r>
    </w:p>
    <w:p>
      <w:pPr>
        <w:pStyle w:val="Heading2"/>
        <w:numPr>
          <w:ilvl w:val="0"/>
          <w:numId w:val="4"/>
        </w:numPr>
        <w:spacing w:lineRule="auto" w:line="480" w:before="0" w:after="0"/>
        <w:rPr/>
      </w:pPr>
      <w:r>
        <w:rPr/>
        <w:t>FACTS</w:t>
      </w:r>
    </w:p>
    <w:p>
      <w:pPr>
        <w:pStyle w:val="Para2"/>
        <w:rPr/>
      </w:pPr>
      <w:r>
        <w:rPr/>
        <w:t>A.</w:t>
        <w:tab/>
        <w:t xml:space="preserve">The Petitioners are licensed gambling establishments in Black Hawk, Colorado, commonly owned, managed, and controlled by Black Hawk Gaming and Development Company, Inc.  They currently rely on common carriers, like Ace Express, to transport patrons and employees to Black Hawk from the Denver metropolitan area (“DMA”).  </w:t>
      </w:r>
    </w:p>
    <w:p>
      <w:pPr>
        <w:pStyle w:val="Para2"/>
        <w:rPr/>
      </w:pPr>
      <w:r>
        <w:rPr/>
        <w:t>B.</w:t>
        <w:tab/>
        <w:t>The Petitioners propose to implement their own bus service between Black Hawk and the DMA for their employees and patrons.  The operation will be jointly operated and controlled by the Petitioners using eight 52-passenger buses on a joint, six-month lease.  Petitioners will be jointly responsible for lease payments and all other vehicle-related expenses.  They will hire personnel, including drivers, ticket agents, and supervisors, and will be responsible for ensuring compliance with all state and federal safety regulations.  They propose seven daily round trips.</w:t>
      </w:r>
    </w:p>
    <w:p>
      <w:pPr>
        <w:pStyle w:val="Para2"/>
        <w:rPr/>
      </w:pPr>
      <w:r>
        <w:rPr/>
        <w:t>C.</w:t>
        <w:tab/>
        <w:t xml:space="preserve">Employees will ride the buses free of charge as a fringe benefit for working for the Petitioners.  Patrons will not pay any fee or fare to ride the buses; they need only obtain a ticket by presenting a previously obtained Slot Club Card (“Card”).  Patrons obtain Cards by completing a simple, no-cost application, but must maintain the Cards by putting money into play at a Petitioner’s establishment at least one time during a 120-day period, or buying something from a Petitioner.   When a patron arrives in Black Hawk, he has his Card machine-validated in a Petitioner’s establishment to guarantee a return trip.  The ALJ granted the declaratory relief requested finding that the services, as described above, would not be subject to regulation by the Commission; they would not be for compensation and would be services incidental to the primary business of the Petitioners.  </w:t>
      </w:r>
    </w:p>
    <w:p>
      <w:pPr>
        <w:pStyle w:val="Para2"/>
        <w:rPr/>
      </w:pPr>
      <w:r>
        <w:rPr/>
        <w:t>D.</w:t>
        <w:tab/>
        <w:t xml:space="preserve">Ace Express disagrees.  Ace Express argues that the transportation service proposed by the Petitioners constitutes common carriage subject to the Commission’s jurisdiction.  Secondarily, Ace Express argues that the proposal is not sufficiently clear to allow the Commission to accept or reject it.  The Petitioners argue that the proposed service does not constitute common carriage. </w:t>
      </w:r>
    </w:p>
    <w:p>
      <w:pPr>
        <w:pStyle w:val="Para2"/>
        <w:rPr/>
      </w:pPr>
      <w:r>
        <w:rPr/>
        <w:t>E.</w:t>
        <w:tab/>
        <w:t xml:space="preserve">Having reviewed the record and the pleadings in this matter, the Commission will deny the exceptions. </w:t>
      </w:r>
    </w:p>
    <w:p>
      <w:pPr>
        <w:pStyle w:val="Heading2"/>
        <w:numPr>
          <w:ilvl w:val="0"/>
          <w:numId w:val="4"/>
        </w:numPr>
        <w:spacing w:lineRule="auto" w:line="480" w:before="0" w:after="0"/>
        <w:rPr/>
      </w:pPr>
      <w:r>
        <w:rPr/>
        <w:t>DISCUSSION</w:t>
      </w:r>
    </w:p>
    <w:p>
      <w:pPr>
        <w:pStyle w:val="Para2"/>
        <w:rPr/>
      </w:pPr>
      <w:r>
        <w:rPr/>
        <w:t>A.</w:t>
        <w:tab/>
        <w:t xml:space="preserve">The Commission regulates public utilities.  Section 40-1-103(1)(a), C.R.S.  At issue here is whether the proposed transportation service meets that definition.   Ace Express argues that the service proposed is common carriage because the Petitioners will receive, at least, indirect compensation.  We disagree.  </w:t>
      </w:r>
    </w:p>
    <w:p>
      <w:pPr>
        <w:pStyle w:val="Para2"/>
        <w:rPr/>
      </w:pPr>
      <w:r>
        <w:rPr/>
        <w:t>B.</w:t>
        <w:tab/>
        <w:t>Common carriers are public utilities regulated by this Commission.  § 40-1-103(1)(a), C.R.S.  Common carrier is defined as:</w:t>
      </w:r>
    </w:p>
    <w:p>
      <w:pPr>
        <w:pStyle w:val="Quote"/>
        <w:numPr>
          <w:ilvl w:val="0"/>
          <w:numId w:val="6"/>
        </w:numPr>
        <w:rPr/>
      </w:pPr>
      <w:r>
        <w:rPr/>
        <w:t xml:space="preserve">Every person directly or indirectly affording a means of transportation, or any service or facility in connection therewith, within this state by motor vehicle ... by indiscriminately accepting and carrying </w:t>
      </w:r>
      <w:r>
        <w:rPr>
          <w:u w:val="single"/>
        </w:rPr>
        <w:t>for compensation</w:t>
      </w:r>
      <w:r>
        <w:rPr/>
        <w:t xml:space="preserve"> passengers between fixed points or over established routes... </w:t>
      </w:r>
    </w:p>
    <w:p>
      <w:pPr>
        <w:pStyle w:val="Para1"/>
        <w:rPr/>
      </w:pPr>
      <w:r>
        <w:rPr/>
        <w:t xml:space="preserve">§ 40-1-102(3), C.R.S. (emphasis added)  “’Compensation’ means any money, property, service or thing of value charged or received, or to be charged or received, whether directly or indirectly.” § 40-1-102(4), C.R.S.  </w:t>
      </w:r>
    </w:p>
    <w:p>
      <w:pPr>
        <w:pStyle w:val="Para2"/>
        <w:rPr/>
      </w:pPr>
      <w:r>
        <w:rPr/>
        <w:t>C.</w:t>
        <w:tab/>
        <w:t xml:space="preserve">Ace Express argues that by basing patrons’ rides on their Card, the Petitioners will receive indirect compensation because possession of a Card is dependent on putting money in play or buying something.  The ALJ points out that there is no requirement that patrons lose money, only that they place money in play.  Ace Express dismisses this rationale as unrealistic.  </w:t>
      </w:r>
    </w:p>
    <w:p>
      <w:pPr>
        <w:pStyle w:val="Para2"/>
        <w:rPr/>
      </w:pPr>
      <w:r>
        <w:rPr/>
        <w:t>D.</w:t>
        <w:tab/>
        <w:t xml:space="preserve">Ace Express also relies heavily on the fact that the Petitioners would only carry out this service to make money.  And, in fact, the Petitioners acknowledge that their intent is to increase profits.  Ace Express argues the profit motive as a key factor in determining whether there is indirect compensation.  </w:t>
      </w:r>
    </w:p>
    <w:p>
      <w:pPr>
        <w:pStyle w:val="Para2"/>
        <w:rPr/>
      </w:pPr>
      <w:r>
        <w:rPr/>
        <w:t>E.</w:t>
        <w:tab/>
        <w:t xml:space="preserve">We are not willing to construe compensation so broadly.  Were we to accept Ace Express’s construction, the Commission would regulate any business with a transportation component.  For example, many pizza businesses offer free delivery, and under Ace Express’s construction we would regulate such companies.  First, the delivery is not free.  The price of the pizza must consider and pay the overhead, including the drivers’ wages.  Thus, there is a component of the pizza price that is compensation for the delivery costs.  Under Ace Express’s construction of “compensation” the Commission would regulate pizza delivery, laundries, any repair service that delivers or picks up goods, and any number of other businesses that have delivery as a component.  </w:t>
      </w:r>
    </w:p>
    <w:p>
      <w:pPr>
        <w:pStyle w:val="Para2"/>
        <w:rPr/>
      </w:pPr>
      <w:r>
        <w:rPr/>
        <w:t>F.</w:t>
        <w:tab/>
        <w:t xml:space="preserve">We agree with the ALJ’s view of compensation.  The Commission has long held that “compensation” does not include the simple recovery of transportation costs without more.  We have so held in numerous cases, </w:t>
      </w:r>
      <w:r>
        <w:rPr>
          <w:i/>
        </w:rPr>
        <w:t>e.g.,</w:t>
      </w:r>
      <w:r>
        <w:rPr/>
        <w:t xml:space="preserve"> </w:t>
      </w:r>
      <w:r>
        <w:rPr>
          <w:i/>
        </w:rPr>
        <w:t xml:space="preserve">In the Matter of the Application of Come and See, Inc., </w:t>
      </w:r>
      <w:r>
        <w:rPr/>
        <w:t xml:space="preserve">Docket No. 99A-117CP, Decision No. R99-687, and decisions cited therein, and we so find here.  There is no identifiable charge to the patron, indirectly or directly.  To find otherwise expands our jurisdiction to an absurd extreme.  Because we find that there is no compensation involved, we need not address the issue of whether the proposal is incidental to Petitioners’ primary business.  </w:t>
      </w:r>
    </w:p>
    <w:p>
      <w:pPr>
        <w:pStyle w:val="Para2"/>
        <w:rPr/>
      </w:pPr>
      <w:r>
        <w:rPr/>
        <w:t>G.</w:t>
        <w:tab/>
        <w:t xml:space="preserve">Ace Express also argues that the proposal is not sufficiently detailed to be considered by the Commission.  It argues that the Petitioners could go on to do something completely different that would be in violation of our statute.  The argument is speculative.  Our decision is premised on the description provided in the Petitioners’ application.  Should they initiate something different, there are remedies available.  </w:t>
      </w:r>
    </w:p>
    <w:p>
      <w:pPr>
        <w:pStyle w:val="Para2"/>
        <w:rPr/>
      </w:pPr>
      <w:r>
        <w:rPr/>
        <w:t>H.</w:t>
        <w:tab/>
        <w:t xml:space="preserve">Ace Express’s exceptions will be denied and the decision of the ALJ affirmed.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Black Hawk Central City Ace Express, Inc.’s exceptions to Decision No. R01-18 are denied.</w:t>
      </w:r>
    </w:p>
    <w:p>
      <w:pPr>
        <w:pStyle w:val="ParaNum3"/>
        <w:numPr>
          <w:ilvl w:val="2"/>
          <w:numId w:val="2"/>
        </w:numPr>
        <w:rPr>
          <w:spacing w:val="-3"/>
        </w:rPr>
      </w:pPr>
      <w:r>
        <w:rPr>
          <w:spacing w:val="-3"/>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spacing w:val="-3"/>
        </w:rPr>
      </w:pPr>
      <w:r>
        <w:rPr>
          <w:spacing w:val="-3"/>
        </w:rPr>
        <w:t>This Decision is effective on its Mailed Date.</w:t>
      </w:r>
    </w:p>
    <w:p>
      <w:pPr>
        <w:pStyle w:val="ParaNum2"/>
        <w:numPr>
          <w:ilvl w:val="1"/>
          <w:numId w:val="2"/>
        </w:numPr>
        <w:spacing w:lineRule="auto" w:line="240"/>
        <w:jc w:val="left"/>
        <w:rPr/>
      </w:pPr>
      <w:r>
        <w:rPr/>
        <w:t>ADOPTED IN COMMISSIONERS' WEEKLY MEETING</w:t>
        <w:br/>
        <w:t xml:space="preserve"> </w:t>
        <w:tab/>
        <w:t>March 14,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0D-352CP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0D-352CP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BlockText">
    <w:name w:val="Block Text"/>
    <w:basedOn w:val="Normal"/>
    <w:qFormat/>
    <w:pPr>
      <w:ind w:left="1440" w:right="1440" w:hanging="0"/>
    </w:pPr>
    <w:rPr>
      <w:rFonts w:ascii="Times New Roman" w:hAnsi="Times New Roman" w:cs="Times New Roman"/>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7:46:00Z</dcterms:created>
  <dc:creator>Suzette Scott</dc:creator>
  <dc:description/>
  <dc:language>en-US</dc:language>
  <cp:lastModifiedBy>Suzette Scott</cp:lastModifiedBy>
  <cp:lastPrinted>2001-03-29T12:56:00Z</cp:lastPrinted>
  <dcterms:modified xsi:type="dcterms:W3CDTF">2001-03-29T19:56:00Z</dcterms:modified>
  <cp:revision>3</cp:revision>
  <dc:subject/>
  <dc:title>PUC Decision to Print</dc:title>
</cp:coreProperties>
</file>